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MT" w:ascii="ArialMT" w:hAnsi="ArialMT"/>
          <w:b/>
          <w:sz w:val="20"/>
          <w:szCs w:val="20"/>
          <w:lang w:eastAsia="pl-PL"/>
        </w:rPr>
        <w:t xml:space="preserve">Podstawy grafiki rastrowej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>mgr</w:t>
      </w:r>
      <w:r>
        <w:rPr>
          <w:b/>
          <w:i/>
        </w:rPr>
        <w:t xml:space="preserve">  </w:t>
      </w:r>
      <w:r>
        <w:rPr>
          <w:i/>
        </w:rPr>
        <w:t>Agnieszka Kowalska-Owczarek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Materiały dla studentów pierwszego semestru studiów podyplomowych 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Grafika komputerowa i techniki multimedialne”</w:t>
      </w:r>
    </w:p>
    <w:p>
      <w:pPr>
        <w:pStyle w:val="BasicParagraph"/>
        <w:rPr/>
      </w:pPr>
      <w:r>
        <w:rPr>
          <w:rFonts w:cs="Arial" w:ascii="Arial" w:hAnsi="Arial"/>
          <w:b/>
          <w:bCs/>
          <w:sz w:val="20"/>
          <w:szCs w:val="20"/>
        </w:rPr>
        <w:t>rok akademicki 2011/2012 semestr zimo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s zagadnień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  <w:t>Przetwarzanie fotografii cyfrowej w grafikę.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Grafiki – kolaże z elementów wyciętych.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- sposoby łączenia elementów pochodzących z różnych zdjęć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eastAsia="pl-PL"/>
        </w:rPr>
        <w:t>- zastosowanie różnych metod wycinania w różnych kontekstach projektowych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- praca z kolorem – dobór odpowiedniego tonu, nasycenia, własności walorowych koloru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 poszczególnych wyciętych elementach, aby mogły stanowić jeden integralny projekt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- wykorzystanie filtrów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Grafiki – kolaże różnych zdjęć, których elementy łączą się w sposób płynny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- patrz punkt 1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- wprowadzanie warstw ułatwiających uzyskanie spójnego projektu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- wybór narzędzi do pracy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- praktyczne zastosowanie funkcji warstwy obiekt inteligentny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- korzystanie z funkcji wtapiania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3. Ograniczenie palety barw do wybranych lub zadanych wcześniej kolorów z wykorzystaniem trybu koloru indeksowanego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Obraz/ Tryb/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Ćwiczeni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eastAsia="pl-PL"/>
        </w:rPr>
        <w:t>Zleceniodawca, chce wypromować markę; dany jest znak firmy lub projektu; należy ograniczyć kolorystykę danej fotografii do kolorów zawartych w znaku tworząc klarowny projekt graficzny)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- metody pracy z przekształconą kolorystycznie fotografią w celu uzyskania interesującego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rojektu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- wykorzystanie funkcji zaznacz\ zakres koloru i opcji zaznaczania z przybornika narzędzi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- korzystanie z wielu warstw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- korzystnie z narzędzi przybornika pędzel, stempel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- szybka realizacja konturu – narzędzie przybornika pędzel, prowadzony z klawiszem Shift</w:t>
      </w:r>
    </w:p>
    <w:p>
      <w:pPr>
        <w:pStyle w:val="Normal"/>
        <w:autoSpaceDE w:val="false"/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(stawiamy pierwszy punkt następnie wybieramy punkt do któr ego zostanie przeprowadzona linia. Trzymając Shift klikamy lewym klawiszem myszy)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- zakomponowanie zdjęcia i zintegrowanie go na docelowym formacie plakatu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eastAsia="pl-PL"/>
        </w:rPr>
        <w:t>4. Praca ze zdjęciami  o złej jakości lub mało interesującymi.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5. Sposoby wydobycia ze zdjęcia jak największej ilości detali – tak, by zdjęcie było bardziej atrakcyjne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graficznie.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6. Przykłady pracy z kolorem dla wzmocnienia efektu graficznego lub dla dostosowania do własnej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oncepcji; przekształcenia barwn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eastAsia="pl-PL"/>
        </w:rPr>
        <w:t>7.Praca z fotografią czarno-białą, by nie straciła na atrakcyjności po wydruku lub sposoby graficznego jej podrasowania; przekształcenia walorowe.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8. Omówienie przykładów serii prac projektowanych w oparciu o jeden motyw skanowany lub fotografowany wielokrotnie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raca z rysunkiem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Przykłady rysunków wykonanych w Adobe Photoshop.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Praca ze skanami rysunków – w jaki sposób zachować własności oryginalnego rysunku.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. Praca ze skanami własnych, prostych rysunków o nie najlepszej prezencji tak, aby przekształcić je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 ciekawy projekt graficzny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9:00Z</dcterms:created>
  <dc:creator>Aga</dc:creator>
  <dc:description/>
  <cp:keywords/>
  <dc:language>en-US</dc:language>
  <cp:lastModifiedBy>Aga</cp:lastModifiedBy>
  <dcterms:modified xsi:type="dcterms:W3CDTF">2012-01-22T09:13:00Z</dcterms:modified>
  <cp:revision>6</cp:revision>
  <dc:subject/>
  <dc:title/>
</cp:coreProperties>
</file>