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both"/>
        <w:rPr/>
      </w:pPr>
      <w:r>
        <w:rPr/>
        <w:t>Wśród stosowanych metod identyfikacji ważne miejsce zajmuje metoda odpowiedzi skokowej, która często jest stosowana do wyznaczenia własności dynamicznych obiektów elektrotermicznych (pieców oporowych). Eksperymenty wykorzystujące tę metodę w swej klasycznej postaci mogą być przeprowadzone w zasadzie jedynie poza normalną eksploatacją obiektu ze względu na znaczne zakłócenie procesu i długi czas trwania.</w:t>
      </w:r>
    </w:p>
    <w:p>
      <w:pPr>
        <w:pStyle w:val="Tekstpodstawowy2"/>
        <w:spacing w:lineRule="auto" w:line="360"/>
        <w:rPr/>
      </w:pPr>
      <w:r>
        <w:rPr/>
        <w:t>W technologiach obróbki cieplnej, wykorzystującej piece oporowe, na ogół przed rozpoczęciem procesu właściwego piec jest doprowadzony do temperatury roboczej, przy zasilaniu go pełną mocą znamionową. Jest to faza rozruchu pieca i ma ona charakter zbliżony do tradycyjnego eksperymentu identyfikacyjnego metodą odpowiedzi skokowej, gdyż znamionowa moc grzejna może być traktowana jako sygnał skokowy o maksymalnej dla danego obiektu wartości amplitudy. Celowym jest więc monitorowanie przebiegu temperatury w tej fazie (tzw. krzywej rozgrzewu pieca), gdyż przy wykorzystaniu metod numerycznych może być on źródłem cennych informacji wstępnych, dotyczących własności dynamicznych obiektu. Takie podejście umożliwia pozyskiwanie informacji bez jakiejkolwiek ingerencji w przebieg procesu, a więc w trybie eksperymentu biernego. Przykładowy przebieg sygnałów podczas rozgrzewu pieca oporowego przedstawia rys. 1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Istotnym z punktu widzenia pozyskiwania informacji o dynamice obiektu jest początkowy fragment krzywej rozgrzewu (podczas którego do pieca jest dostarczana stała moc na ogół równa mocy znamionowej), a szczególnie ten punkt na krzywej, w którym szybkość narastania temperatury osiąga swoje maksimum (punkt A na rys. 1). Oznacza to, że dla celów wstępnej identyfikacji nie jest konieczne doprowadzenie obiektu do stanu ustalonego po skoku mocy, co jest istotną zaletą tej metody z punktu widzenia regulatora z automatycznym doborem nastaw. Procedura identyfikacyjna może zostać praktycznie zakończona tuż po osiągnięciu punktu A na krzywej rozgrzewu pieca.</w:t>
      </w:r>
    </w:p>
    <w:p>
      <w:pPr>
        <w:pStyle w:val="TextBodyIndent"/>
        <w:rPr/>
      </w:pPr>
      <w:r>
        <w:rPr/>
        <w:t>Punkt A jest punktem przegięcia krzywej rozgrzewu, a więc może on być wyznaczony na podstawie analizy pochodnej sygnału temperatury podczas trwania tego procesu. Praktycznie, rejestrując przebieg temperatury w fazie rozgrzewu, należy na bieżąco obliczać wartości pochodnej tego sygnału w kolejnych chwilach czasowych (linia przerywana na rys. 1). Filtracyjny algorytm rekursywnego obliczania pierwszej pochodnej dla celów omawianej metody identyfikacji wstępnej przedstawiono w załączniku do niniejszego artykuł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Wartość pochodnej temperatury, obliczona w każdym kolejnym kroku czasowym, jest porównywana a wartościami wyznaczonymi poprzednio, aż do chwili, gdy podczas rozgrzewu zostanie wyznaczona jej wartość maksymalna. W ten sposób procedura identyfikacyjna ustala moment (t</w:t>
      </w:r>
      <w:r>
        <w:rPr>
          <w:sz w:val="24"/>
          <w:vertAlign w:val="subscript"/>
        </w:rPr>
        <w:t>A</w:t>
      </w:r>
      <w:r>
        <w:rPr>
          <w:sz w:val="24"/>
        </w:rPr>
        <w:t>), w którym szybkość narastania temperatury osiąga swoje maksimum i wyznacza wartość tej szybkości (V</w:t>
      </w:r>
      <w:r>
        <w:rPr>
          <w:sz w:val="24"/>
          <w:vertAlign w:val="subscript"/>
        </w:rPr>
        <w:t>A</w:t>
      </w:r>
      <w:r>
        <w:rPr>
          <w:sz w:val="24"/>
        </w:rPr>
        <w:t xml:space="preserve">)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 kolejnym etapie określa się zastępczy czas opóźnienia obiektu (L), który jest równy odcinkowi, jaki styczna do krzywej rozgrzewu w punkcie przegięcia odcina na osi czasu. Równanie tej stycznej, posługując się oznaczeniami przyjętymi na rys. 1, można zapisać jako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Stad zastępczy czas opóźnienia wyraża się zależnością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W taki sposób, na podstawie obserwacji początkowego fragmentu krzywej rozgrzewu pieca oporowego, zostały wyznaczone dwa istotne parametry dynamiczne obiektu: maksymalna szybkość narastania temperatury V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oraz zastępczy czas opóźnienia L. Sposoby wykorzystania tych informacji dla celów algorytmu regulatora z automatyczny doborem nastaw przedstawiono w rozdz. 3. </w:t>
      </w:r>
      <w:r>
        <w:br w:type="page"/>
      </w:r>
    </w:p>
    <w:p>
      <w:pPr>
        <w:pStyle w:val="Normal"/>
        <w:rPr/>
      </w:pPr>
      <w:r>
        <w:rPr/>
        <w:t>wz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t</m:t>
                </m:r>
              </m:e>
            </m:d>
          </m:den>
        </m:f>
      </m:oMath>
      <w:r>
        <w:rPr/>
        <w:tab/>
        <w:tab/>
        <w:tab/>
        <w:tab/>
        <w:tab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</m:e>
        </m:d>
      </m:oMath>
      <w:r>
        <w:rPr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h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</m:den>
        </m:f>
      </m:oMath>
      <w:r>
        <w:rPr/>
        <w:tab/>
        <w:tab/>
        <w:tab/>
        <w:tab/>
        <w:tab/>
        <w:tab/>
        <w:t>(3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d>
          <m:dPr>
            <m:begChr m:val="{"/>
            <m:endChr m:val=""/>
          </m:dPr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Upp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lim>
            </m:limLow>
          </m:e>
        </m:d>
      </m:oMath>
      <w:r>
        <w:rPr/>
        <w:tab/>
        <w:tab/>
        <w:tab/>
      </w:r>
      <w:r>
        <w:rPr/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³0</m:t>
            </m:r>
          </m:lim>
        </m:limLow>
      </m:oMath>
      <w:r>
        <w:rPr/>
        <w:tab/>
        <w:tab/>
        <w:tab/>
        <w:tab/>
        <w:tab/>
        <w:tab/>
        <w:tab/>
        <w:tab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ab/>
        <w:tab/>
        <w:tab/>
        <w:tab/>
        <w:tab/>
        <w:tab/>
        <w:tab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6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ab/>
        <w:tab/>
        <w:tab/>
        <w:tab/>
        <w:tab/>
        <w:tab/>
        <w:tab/>
        <w:t>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  <w:tab/>
        <w:tab/>
        <w:tab/>
        <w:t>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</m:lim>
            </m:limUpp>
            <m:r>
              <w:rPr>
                <w:rFonts w:ascii="Cambria Math" w:hAnsi="Cambria Math"/>
              </w:rPr>
              <m:t xml:space="preserve">0</m:t>
            </m:r>
          </m:e>
          <m:e/>
        </m:eqArr>
      </m:oMath>
      <w:r>
        <w:rPr/>
        <w:tab/>
        <w:tab/>
        <w:tab/>
        <w:tab/>
        <w:tab/>
        <w:tab/>
        <w:tab/>
        <w:tab/>
        <w:tab/>
        <w:t>(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ab/>
        <w:tab/>
        <w:tab/>
        <w:tab/>
        <w:tab/>
        <w:tab/>
        <w:t>(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ab/>
        <w:tab/>
        <w:tab/>
        <w:tab/>
        <w:tab/>
        <w:tab/>
        <w:tab/>
        <w:tab/>
        <w:tab/>
        <w:t>(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22:42:00Z</dcterms:created>
  <dc:creator>.</dc:creator>
  <dc:description/>
  <dc:language>en-US</dc:language>
  <cp:lastModifiedBy>Administrator</cp:lastModifiedBy>
  <dcterms:modified xsi:type="dcterms:W3CDTF">2003-02-22T22:42:00Z</dcterms:modified>
  <cp:revision>2</cp:revision>
  <dc:subject/>
  <dc:title>Wśród stosowanych metod identyfikacji ważne miejsce zajmuje metoda odpowiedzi skokowej, która często jest stosowana do wyznaczenia własności dynamicznych obiektów elektrotermicznych (pieców oporowych)</dc:title>
</cp:coreProperties>
</file>