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ła olimpijsk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112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2797"/>
      </w:tblGrid>
      <w:tr>
        <w:trPr/>
        <w:tc>
          <w:tcPr>
            <w:tcW w:w="7407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Narysujmy 2 koncentryczne koła (wyrównanie do środka w pionie i poziomie) i połączmy je (</w:t>
            </w:r>
            <w:r>
              <w:rPr>
                <w:i/>
                <w:iCs/>
              </w:rPr>
              <w:t>Rozmieszczenie &gt; Połącz</w:t>
            </w:r>
            <w:r>
              <w:rPr/>
              <w:t>)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40970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Za pomocą narzędzia interakcyjnego wypełnienia uzyskajmy następujący efekt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6764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880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konajmy teraz 5 kopii naszego pierścienia i ustawmy je jak koła olimpijskie: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4972050" cy="2524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280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eraz wykonamy zazębianie się pierścieni. W miejscu pokrywania się pierścieni narysujmy kształt, który chcielibyśmy usunąć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3286125" cy="240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750"/>
      </w:tblGrid>
      <w:tr>
        <w:trPr/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Zaznaczmy ten kształt i wybierzmy z menu </w:t>
            </w:r>
            <w:r>
              <w:rPr>
                <w:i/>
                <w:iCs/>
              </w:rPr>
              <w:t>Rozmieszczenie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  </w:t>
            </w:r>
            <w:r>
              <w:rPr>
                <w:i/>
                <w:iCs/>
              </w:rPr>
              <w:t>Kształtowanie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  </w:t>
            </w:r>
            <w:r>
              <w:rPr>
                <w:b/>
                <w:bCs/>
                <w:i/>
                <w:iCs/>
              </w:rPr>
              <w:t>Przycinanie</w:t>
            </w:r>
            <w:r>
              <w:rPr/>
              <w:t xml:space="preserve">. Pojawia się odpowiedni doker w którym naciskamy przycisk </w:t>
            </w:r>
            <w:r>
              <w:rPr>
                <w:b/>
                <w:bCs/>
                <w:i/>
                <w:iCs/>
              </w:rPr>
              <w:t>Przytnij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86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eraz kursorem (zwróćmy uwagę na zmianę kursora w grubą strzałkę) klikamy na obiekcie, który ma zostać „przesunięty pod spód”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4194175" cy="2143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zynność tę powielamy do czasu uzyskania wszystkich pięciu kół olimpijskich. Dlatego warto jest zachować kształt użyty do przycinania do dalszego wykorzystania (odpowiednio przenoszony i obracany)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4298315" cy="219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31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32:00Z</dcterms:created>
  <dc:creator>jsekulska</dc:creator>
  <dc:description/>
  <dc:language>en-US</dc:language>
  <cp:lastModifiedBy>Joanna Sekulska-Nalewajko</cp:lastModifiedBy>
  <cp:lastPrinted>2017-10-05T11:14:00Z</cp:lastPrinted>
  <dcterms:modified xsi:type="dcterms:W3CDTF">2017-10-05T09:14:00Z</dcterms:modified>
  <cp:revision>3</cp:revision>
  <dc:subject/>
  <dc:title>Koła olimpijskie</dc:title>
</cp:coreProperties>
</file>