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Projekt symbolu graficznego</w:t>
      </w:r>
    </w:p>
    <w:p>
      <w:pPr>
        <w:pStyle w:val="Normal"/>
        <w:jc w:val="both"/>
        <w:rPr/>
      </w:pPr>
      <w:r>
        <w:rPr/>
        <w:t>Wykonaj symbol graficzny dla organizacji łączącej bezrobotnych według następującego projekt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095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pis wokół ma brzmieć: „Polish Society of Unemployment Organisations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/>
      </w:pPr>
      <w:r>
        <w:rPr/>
        <w:t>Wskazówki praktyczne</w:t>
      </w:r>
    </w:p>
    <w:p>
      <w:pPr>
        <w:pStyle w:val="TextBody"/>
        <w:ind w:firstLine="708"/>
        <w:rPr/>
      </w:pPr>
      <w:r>
        <w:rPr/>
        <w:t>Najpierw skopiuj powyższą bitmapę i wklej w CorelDRAW w oddzielnej warstwie. Będzie to „tło” na którym będziemy tworzyć logo organizacji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Dobierając odpowiednią grubość linii, obrysuj „z grubsza” kontur mapy Polski (w nowej warstwie). Teraz ustaw odpowiednie prowadnice i zastosuj przyciąganie do prowadnic – przy ich pomocy ustaw linie poziome i pionowe obrys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      </w:t>
      </w:r>
      <w:r>
        <w:rPr/>
        <w:t>Całość powinna się prezentować mniej więcej tak (oczywiście po ukryciu bitmapy tła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Teraz umieść w środku „mapy” napis – najwygodniej każdą literę jako oddzielny napis. Dobór czcionki jest tutaj dość istotną sprawą. Dopasuj każdą literę (orientacyjnie) do zajmowanego przez nią miejsc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Zamień tekst na krzywe i </w:t>
      </w:r>
      <w:r>
        <w:rPr>
          <w:b/>
          <w:bCs/>
        </w:rPr>
        <w:t>dokładnie</w:t>
      </w:r>
      <w:r>
        <w:rPr/>
        <w:t xml:space="preserve"> wpasuj krzywe w zarys liter bitmapy. Użyj jako pomocy przesuniętych odpowiednio prowadnic, dodawaj i usuwaj węzły, zamieniaj odcinki na krzywe i odwrotnie (na ilustracji poniżej orientacyjnie dopasowane zostały litery O i P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  <w:t xml:space="preserve">        </w:t>
      </w:r>
      <w:r>
        <w:rPr/>
        <w:t>Kiedy zakończysz ten etap (ilustracja poniżej), dopasuj napis do konturu mapy Polsk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707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  <w:t xml:space="preserve">        </w:t>
      </w:r>
      <w:r>
        <w:rPr/>
        <w:t>Teraz wyrównaj prawą stronę konturu do litery B (dodając odpowiednie łuki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  <w:t>      </w:t>
      </w:r>
      <w:r>
        <w:rPr/>
        <w:t>Zrezygnuj z kolorów (były jedynie pomocą podczas rysowania) i zamień litery tak, aby były zgodne z wzore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  <w:t>      </w:t>
      </w:r>
      <w:r>
        <w:rPr/>
        <w:t>Wprowadź teraz napisy wokół mapy. Poszczególne słowa powinny być dopasowane do ścieżek (prostych), najlepiej umieszczonych w oddzielnej warstwie abyś mógł je ukryć w finalnym obrazi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90800" cy="281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89530" cy="281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1"/>
    </w:tblGrid>
    <w:tr>
      <w:trPr>
        <w:trHeight w:val="316" w:hRule="atLeast"/>
      </w:trPr>
      <w:tc>
        <w:tcPr>
          <w:tcW w:w="1036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programowanie użytkowe</w:t>
          </w:r>
        </w:p>
      </w:tc>
    </w:tr>
    <w:tr>
      <w:trPr>
        <w:trHeight w:val="316" w:hRule="atLeast"/>
      </w:trPr>
      <w:tc>
        <w:tcPr>
          <w:tcW w:w="1036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Corel Dra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8:00Z</dcterms:created>
  <dc:creator>jsekulska</dc:creator>
  <dc:description/>
  <cp:keywords/>
  <dc:language>en-US</dc:language>
  <cp:lastModifiedBy>Joanna Sekulska-Nalewajko</cp:lastModifiedBy>
  <cp:lastPrinted>2004-03-19T10:41:00Z</cp:lastPrinted>
  <dcterms:modified xsi:type="dcterms:W3CDTF">2017-10-05T09:15:00Z</dcterms:modified>
  <cp:revision>2</cp:revision>
  <dc:subject/>
  <dc:title>Projekt symbolu graficznego</dc:title>
</cp:coreProperties>
</file>