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E OGÓLNE (ROZDZIAŁ PIERWSZY)</w:t>
      </w:r>
    </w:p>
    <w:p>
      <w:pPr>
        <w:pStyle w:val="Normal"/>
        <w:rPr/>
      </w:pPr>
      <w:r>
        <w:rPr/>
        <w:t>PSYCHOPRZESTRZEŃ INTERSUBIEKTYWNA (podrozdział 1)</w:t>
      </w:r>
    </w:p>
    <w:p>
      <w:pPr>
        <w:pStyle w:val="Normal"/>
        <w:rPr/>
      </w:pPr>
      <w:r>
        <w:rPr/>
        <w:t>W kulturze europejskiej wykształcił się pewien obraz przestrzeni, w którym poszczególnym kierunkom przypisane są pewne określenia. Zgodnie z nim góra to zwykle coś lepszego, symbolizuje często boga czy władzę, przechodzenie na wyższy szczebel zwykle związane jest z wysiłkiem i oznacza stawanie się lepszym; dół to niziny społeczne; z tej samej koncepcji pochodzi "zdołowanie", "poniżanie", kierowanie się "niskimi pobudkami" to działanie naganne, nieetyczne; lewa strona w ujęciu symbolicznym związana jest z domem, początkiem, narodzinami, kobiecością; oznacza też uczucia, życie wewnętrzne, coś słabszego, pejoratywne konotacje lewej strony przejawiają się też w określeniach "na lewo" i pochodnych prawa strona to prawość i struktura (ale niekoniecznie sprawiedliwość), związana jest także z symbolicznie z mężczyzną, czymś mocniejszym, logiką, działaniem; w odczuciu intersubiektywnym strona prawa jest czymś lepszym, tak jak "góra" jest czymś lepszym od "dołu" przód utożsamiany jest z przyszłością, działaniem dynamicznym i zdecydowaniem, jest wzmocnieniem prawostronnego symbolu działania; przód to także symboliczny front, fasada, życie z podniesionym czołem, odwaga; tył natomiast to przede wszystkim strach, jest mieszaniną cech utożsamianych przez dół i lewą stronę - czyli czegoś gorszego i ucieczki do wewnętrznego świata, cofania się do przeszłości.</w:t>
      </w:r>
    </w:p>
    <w:p>
      <w:pPr>
        <w:pStyle w:val="Normal"/>
        <w:rPr/>
      </w:pPr>
      <w:r>
        <w:rPr/>
        <w:t>DYNAMIZM (podrozdział 2)</w:t>
      </w:r>
    </w:p>
    <w:p>
      <w:pPr>
        <w:pStyle w:val="Normal"/>
        <w:rPr/>
      </w:pPr>
      <w:r>
        <w:rPr/>
        <w:t>Nachylenie pisma odzwierciedla dynamizm, potrzebę kontaktu z innymi ludźmi oraz pośpiech piszącego. Generalnie można powiedzieć, że pochylenie pisma w lewą stronę oraz zmniejszenie wielkości liter (prawdopodobnie chodzi o wielkość wstęgi a nie liter w ogóle - przyp. aut.) świadczy o introwertyzmie, ekstrawertyzm to natomiast pochylenie w prawą stronę oraz duże pismo. Pochylenie pisma w lewą stronę cechuje ludzi ostrożnych i kontrolujących swoje emocje, często w kontaktach z innymi są pełni rezerwy i sprawiają wrażenie zadzierających nosa; ludzie tak piszący częściej kierują się rozumem niż emocjami, są dobrymi organizatorami; przejawiają mniejsze zainteresowanie światem zewnętrznym; ludzi mocno pochylających pismo w lewą stronę cechuje często egocentryzm. Pismo proste. Ludzie piszący w ten sposób starają się widzieć więcej i wskazywać kierunki, gdzie powinno się dalej podążać. Określa się ich jako ludzi rozsądnych, dobrych organizatorów, kierujących się umiarem i logiką. Starają się utrzymać dystans wobec otoczenia i zachować niezależność. Pochylenie pisma w prawą stronę. Osoba pisząca w taki sposób zwykle jest ekstrawertykiem, posiada duży temperament i uwielbia działać ale łatwo traci kontrolę działając emocjonalnie. Do życia podchodzi z entuzjazmem, pragnie wolności i niezależności, łatwo jednak ulegają cudzym wpływom. Działania osób pochylających pismo w prawą stronę jest zwykle determinowane przez uczucia, działają pod wpływem impulsu. Zmienne pochylenie pisma. Piszący w ten sposób są ludźmi chwiejnymi, pełnymi obaw i sprzeczności. Poddają się wewnętrznym podmuchom emocji. Pod wpływem nastroju łatwo może zmieniać zdanie. Może to być jednak także przejaw twórczej natury i uzdolnień artystycznych. Przyjmuje się, że pismo zmienne to takie, którego różnice w nachyleniu przekraczają 5 stopni.</w:t>
      </w:r>
    </w:p>
    <w:p>
      <w:pPr>
        <w:pStyle w:val="Normal"/>
        <w:rPr/>
      </w:pPr>
      <w:r>
        <w:rPr/>
        <w:t>TRÓJPODZIAŁ (podrozdział 3)</w:t>
      </w:r>
    </w:p>
    <w:p>
      <w:pPr>
        <w:pStyle w:val="Normal"/>
        <w:rPr/>
      </w:pPr>
      <w:r>
        <w:rPr/>
        <w:t>Koncepcja trójpodziału pisma jest rozwinięciem opisanej w sekcji psychoprzestrzeń intersubiektywnej przestrzeni. Według niej pismo dzieli się na trzy strefy: Część górna odpowiada symbolicznie obszarowi ambicji pragnień; jest myśleniem o przyszłości, nastawieniem się na rozwój; symbolizuje również marzenia i nadzieję Część środkowa - na jej podstawie określa się określa się głównie zachowanie i świadomą realizację własnego "ja" w życiu; podpowiada typowe zachowania i postępowanie w życiu codziennym; na jej podstawie określa się np. predyspozycje do pracy w grupie (czy jest osobą konfliktową czy współdziałającą) Część dolna to symboliczna podświadomość, głównie stosunek do sexu oraz umiejętność zdobywania i korzystania z dóbr materialnych. Im bardziej rozwinięte są elementy w tej strefie tym człowiek jest bardziej zmysłowy i lepiej funkcjonuje w życiu. Zwiększona zmysłowość jest ściśle związana ze zwiększoną wrażliwością na materialne elementy życia takie, jak np. dobre wino, wygodne łóżko, elegancki samochód. Ludzie o zwiększonej zmysłowości odczuwają potrzebę robienia kariery, wydawania pieniędzy na przyjemności czy zdobywania pozycji. Akcenty górne duże znamionują ludzi ambitnych, przebojowych, często pragnących władzy i prestiżu. Przesadne eksponowanie akcentów górnych może świadczyć o przesadnej ambicji. Duże akcenty dolne podpowiadają dużą siłę wewnętrzną oraz umiejętność radzenia sobie w życiu z przeciwnościami losu. Występują u ludzi potrafiących zarobić duże pieniądze. Duża wstęga charakteryzuje człowieka zdecydowanego, śmiałego i przedsiębiorczego, który koncentruje się na aktywnym życiu, raczej nie filozofuje</w:t>
      </w:r>
    </w:p>
    <w:p>
      <w:pPr>
        <w:pStyle w:val="Normal"/>
        <w:rPr/>
      </w:pPr>
      <w:r>
        <w:rPr/>
        <w:t>WIELKOŚĆ PISMA (podrozdział 4)</w:t>
      </w:r>
    </w:p>
    <w:p>
      <w:pPr>
        <w:pStyle w:val="Normal"/>
        <w:rPr/>
      </w:pPr>
      <w:r>
        <w:rPr/>
        <w:t>Symboliczna interpretacja wymiaru duże / małe. "Duże" jest cechą męską. To również rozpychające się, zewnętrzne, niezgrabne, fasadowe, silne, dominujące i przytłaczające. "Małe" jest nierozerwalnie związane z kobiecością ale to także skromne, niepozorne, podatne, delikatne, wewnętrzne, ukryte i nieśmiałe. Duże pismo znamionuje człowieka dynamicznego, który lubi być ważny, oznacza też zwykle większą namiętność, śmiałość, przebojowość. Może także wskazywać na przesadność, zadufanie i autorytarność. Jeżeli pismo duże jest pochylone w lewą stronę może to sugerować, że autor rękopisu jest ostrożny w działaniu i egocentryczny (posiada jednocześnie cechy łączone z dużym pismem). Jako pismo duże uważa się takie, które na poziomie wstęgi przekracza 4,5 - 5 mm, natomiast pismo małe - na poziomie wstęgi nie przekracza 2,5 mm. Pismo małe. W ten sposób piszą zwykle osoby skromne, niepewne siebie, introwertyczne i ostrożne. Zwykle są bardziej rozsądne, krytyczne i nieśmiałe. Potrafią znacznie lepiej koncentrować się na detalach i częściej interesują się techniką, architekturą czy matematyką. Zmienna wielkość liter cechuje ludzi niespokojnych ale także z dużymi ambicjami i zakłóconą równowagą wewnętrzną. Często piszą w ten sposób ludzie poszukujący, twórczy i utalentowani artystycznie. Pismo większe na początku strony oznacza zwykle śmiałość i przebojowość na początku znajomości. Przy bliższym poznaniu człowiek tak piszący okazuje się skromniejszy i mniej zdecydowany. Analogicznie interpretuje się pismo mniejsze na początku strony. Kreślenie pierwszej litery większej od pozostałych interpretowana jest głównie jako chęć imponowania, robienia wrażenia na otoczeniu i skupiania uwagi otoczenia. Pierwsza litera pisania oddzielnie to działanie po namyśle, być może z innym nastawieniem niż przy rozpoczynaniu działania. Pismo szerokie jest typowe dla ludzi przebojowych i popędliwych. To również dynamiczne i optymistyczne nastawienie do życia, twórcze i zdecydowane działanie. Osoba tak pisząca posiada również szeroki gest i rozeznanie w życiu, chciałaby wpływać na szerokie audytorium. Pismo wąskie to niechęć do wychylania się na zewnątrz, mały dynamizm, lęk przed działaniem i wewnętrzna niepewność. Pismo szerokie na początku strony interpretowane jest jako zwiększony dynamizm, przebojowość i optymizm w działaniu, który zostaje poprzez doświadczenie życiowe poddany trudnej próbie. Człowiek tak piszący może żywo reagować na sugestie i pomysły, jednak po pewnym czasie staje się bardziej ostrożny i tłumi emocje.</w:t>
      </w:r>
    </w:p>
    <w:p>
      <w:pPr>
        <w:pStyle w:val="Normal"/>
        <w:rPr/>
      </w:pPr>
      <w:r>
        <w:rPr/>
        <w:t>NACISK (podrozdział 5)</w:t>
      </w:r>
    </w:p>
    <w:p>
      <w:pPr>
        <w:pStyle w:val="Normal"/>
        <w:rPr/>
      </w:pPr>
      <w:r>
        <w:rPr/>
        <w:t>Silny nacisk wzmacnia znaczenie cech grafologicznych pisma związanych z cechami mówiącymi o sile (pochylenie w prawą stronę, pismo duże, szerokie, kątowe). Ogólnie podkreśla dużą siłę psychiczną, informuje o dużej zmysłowości i niezależności w działaniu, wzmacnia agresję. Nacisk bardzo silny (powodujący nawet przerwanie kartki) zwykle sugeruje zaburzenia psychiczne lub zaburzenia koordynacji ruchów. Słaby nacisk interpretuje się jako oznakę słabszej kondycji fizycznej, większej wyobraźni oraz mniejszej siły woli. Informuje także o mniejszej wytrwałości i większej podatności na wpływy. Osłabia jednocześnie znaczenie prawostronnych elementów graficznych (pismo duże, pochylone w prawą stronę), wzmacnia siłę takich elementów jak pismo małe, pochylone w lewą stronę, z łączeniami girlandowymi. Nacisk zmienny jest typowy dla ludzi o zmiennych nastrojach, łatwo zapalają się do nowych pomysłów ("słomiany zapał"), mogą mieć kłopoty z koncentracją. Niestałość i brak silnej woli może być powodem konfliktów z otoczeniem. Piszący piórem to zwykle ludzie o większej kulturze osobistej, tradycjonalistyczni, przywiązani do form kulturowych. Lubią piękno, uciekają w świat marzeń. Pióra drogie są synonimem bogactwa, luksusu ale też snobizmu i działania na pokaz. Piszący cienkopisem. Cienkopis ma tę zaletę, że bez względu na siłę nacisku pozostawia zawsze taki sam ślad (sprawiający wrażenie równomiernego nacisku maskując ewentualne zmiany siły nacisku). Używają go więc zwykle ludzie słabsi psychicznie, niepewni wewnętrznie, o małej sile przebicia. Ze względu na popularność długopisu nie analizuje się ewentualnych implikacji wynikających ze stosowania tego narzędzia.</w:t>
      </w:r>
    </w:p>
    <w:p>
      <w:pPr>
        <w:pStyle w:val="Normal"/>
        <w:rPr/>
      </w:pPr>
      <w:r>
        <w:rPr/>
        <w:t>MARGINESY (podrozdział 6)</w:t>
      </w:r>
    </w:p>
    <w:p>
      <w:pPr>
        <w:pStyle w:val="Normal"/>
        <w:rPr/>
      </w:pPr>
      <w:r>
        <w:rPr/>
        <w:t>Margines lewy - odpowiada fasadowości, zachowaniom zewnętrznym. Jeżeli jest równy - osoba pisząca potrafi na zewnątrz zaprezentować się jako człowiek silny, stabilny, zdyscyplinowany, potrafiący utrzymać swój wizerunek na zewnątrz. Innymi słowy - osoba fasadowa. Jeżeli jest wąski - oznacza lęk, poczucie niepewności, chęć ukrycia swojego wnętrza przed światem, może również świadczyć o przesadnej oszczędności lub kłopotach finansowych. Natomiast szeroki jest typowy dla ludzi tolerancyjnych, dobrych obserwatorów, osób nieśmiałych. Falujący lewy margines może być interpretowany jako trudności z utrzymaniem wizerunku wewnętrznej siły i zdecydowania. Zwykle pisząca w ten sposób osoba jest wykorzystywana przez innych i nie potrafi odmówić wykonania przysługi, co powoduje zwiększone napięcie i nerwowość. Natomiast rozszerzający się ku dołowi lewy margines może być objawem trwonienia pieniędzy i kłopotów z oszczędzaniem, piszą tak zwykle ludzie impulsywni. Jeżeli margines lewy zwęża się ku dołowi oznaczać to może kłopoty finansowe lub lęk przed ludźmi; często lękliwość i pesymizm wywołane są niedawnymi problemami natury finansowej. Autor takiego rękopisu niechętnie podejmuje ryzyko. Margines górny interpretuje się jako chęć pozostawienia miejsca dla kogoś ważniejszego, bezkrytyczne zgadzanie się z władzą i przełożonymi, silne zahamowani i niskie poczucie własnej wartości. Margines górny wąski (lub jego brak) to chęć podkreślenia własnej wartości i walka z autorytetami, żaden szef nie będzie dość dobry, aby został w pełni zaakceptowany. Tak piszący ludzie wybierają często wolne zawody lub są właścicielami firm, zwykle żyją w napięciu i są nerwowi. Należy jednak pamiętać, że górny margines może być podyktowany formą pisma  (podanie, list) i wtedy jego wysokość nie powinna być podstawą do wyciągania wniosków na temat autora. Margines prawy - jeżeli jest szeroki symbolizuje wewnętrzną niepewność i brak wiary we własne możliwości, zwykle piszą tak osoby nieśmiałe. Jeżeli natomiast jest wąski interpretowany być może jako skłonność autora do przemyśleń natury egzystencjalnej. Człowiek taki potrafi zapalić się do jakiegoś pomysłu czy dzieła, ale kiedy na drodze stanie przeszkoda, przychodzi zwątpienie i marazm; czeka aż kolejny pomysł przeszkodzi mu w rozpatrywaniu sensu życia. Opadające linie wiersza wzmacniają cechy przypisywane wąskiemu prawemu marginesowi, może również świadczyć o silnych stanach depresyjnych - ostry spadek jest typowy dla bardzo silnej depresji. Natomiast prawy margines równy świadczy o sile wewnętrznej autora rękopisu.</w:t>
      </w:r>
    </w:p>
    <w:p>
      <w:pPr>
        <w:pStyle w:val="Normal"/>
        <w:rPr/>
      </w:pPr>
      <w:r>
        <w:rPr/>
        <w:t>NACHYLENIE LINII PODSTAWOWYCH (podrozdział 7)</w:t>
      </w:r>
    </w:p>
    <w:p>
      <w:pPr>
        <w:pStyle w:val="Normal"/>
        <w:rPr/>
      </w:pPr>
      <w:r>
        <w:rPr/>
        <w:t xml:space="preserve">Linie pisma wznoszące się są typowe dla ludzi ambitnych, o dużych aspiracjach, aktywnych w działaniu, zwykle optymistycznie patrzą na świat. Linie pisma falujące świadczą o zmienności nastrojów osoby piszącej, podatność na wpływy a zarazem giętkość i zmysł dyplomatyczny. Pismo równe, zwłaszcza jeżeli bez podpórek (linii, kratek) charakteryzuje człowieka wewnętrznie silnego, pewnego siebie, o dużej konsekwencji w działaniu. Na papierze w kratkę lub w linię pismo takie unosi się nieco ponad liniami poziomymi. Opadające linie pisma mogą być interpretowane jako oznaka depresji. Pismo o różnym pochyleniu linii świadczy o zmienności nastrojów, osoba pisząca tak często popada w depresję, by za chwilę entuzjastycznie działać, aż do następnej zmiany; zwykle jest chaotyczna i źle organizuje własne życie osobiste i zawodowe. Pismo schodkowe. Jeżeli wyrazy skierowane są "do góry" oznacza to, że autor rękopisu stopniowo, coraz bardziej angażuje się w realizację jakiegoś projektu, aby po pewnym czasie stracić do niego wszelkie zainteresowanie i zająć się innym problemem. Wyrazy biegnące "w dół" to tzw. słomiany ogień. Osoba taka zapala się gwałtownie do idei i szybko się zniechęca. Stosowanie akapitów. Osoba, która dzieli tekst na akapity również w życiu potrafi oddzielać tematy istotne od mniej ważnych, działa w sposób uporządkowany, rozsądny i z umiarem, zwykle zachowuje się zwykle z rezerwą i pilnuje, aby formy towarzyskie były właściwe. </w:t>
      </w:r>
    </w:p>
    <w:p>
      <w:pPr>
        <w:pStyle w:val="Normal"/>
        <w:rPr/>
      </w:pPr>
      <w:r>
        <w:rPr/>
        <w:t>ŁĄCZENIE LITER (podrozdział 8)</w:t>
      </w:r>
    </w:p>
    <w:p>
      <w:pPr>
        <w:pStyle w:val="Normal"/>
        <w:rPr/>
      </w:pPr>
      <w:r>
        <w:rPr/>
        <w:t>Pismo arkadowe - głównym jego wyróżnikiem jest łuk arkadowy. Tak pisze osoba działająca formalnie, zachowuje się uprzejmie i z dystansem, ceni formy towarzyskie i konwenanse, jest odporna na stres i naciski z zewnątrz. Natomiast znacznie gorzej radzi sobie z problemami wewnętrznymi, często choruje na choroby układu pokarmowego występujące na tle nerwowym. Pismo girlandowe - litery łączą się we wzory przypominające girlandy. Osoba pisząca tak jest wrażliwa na wpływ środowiska zewnętrznego, jest życzliwa i serdeczna, zgodna i tolerancyjna. Jednak często również gadatliwa i łatwa w manipulacji, łatwowierna i miękka. Pismo arkadowo-girlandowe - rozpoczynanie od liter arkadowych i kończenie wyrazów pismem girlandowym oznacza nieufne i zdystansowane zachowanie na początku znajomości, jednak potem okazuje się, że mamy do czynienia z człowiekiem serdecznym, pełnym ciepła i wrażliwym. Pismo girlandowo-arkadowe - osoba towarzyska i spontaniczna, która jednak okazuje się przestrzegać pewnych ściśle wyznaczonych granic i nie dopuszczać nikogo zbyt blisko. Pismo kątowe - człowiek piszący tak jest surowy i wymagający, przeświadczony o własnej racji i nieomylności. Posiada zdolności przywódcze oraz nie znosi sprzeciwu, w pracy jest w nieustannym konflikcie z innymi, o ile mu się nie podporządkują. Jako przełożony jest bardzo wymagający i nieustannie niezadowolony. Pismo nitkowe to symbol fałszu, krętactwa, nielojalności i sprytu, ale jednocześnie inteligencji, zmysłu dyplomatycznego, giętkości i dużej pomysłowości w rozwiązywaniu problemów. Pisząca tak osoba nie należy do zbyt lojalnych, nie lubi dyscypliny i odpowiedzialności. Pismo rozłączne to cecha pisma charakterystyczna dla ludzi obdarzonych intuicją, często działających nieracjonalnie, jednak okazuje się że mają rację, są nieprzewidywalni, bardziej skłonni do analizy niż syntezy zjawisk. Pisma łączne charakteryzuje osoby myślące logicznie, konkretnie, z większymi zdolnościami do syntezy, potrafiące realizować punkt po punkcie postawione przez siebie lub przełożonych cele. Może jej jednak brakować spontaniczności i świeżego spojrzenia na sytuację, są przez to bardziej schematyczne i mniej innowacyjne. Pismo o łączności sylabowej to umiejętność logicznego działania podporządkowanego rozumowi ale jednocześnie branie pod uwagę intuicji.</w:t>
      </w:r>
    </w:p>
    <w:p>
      <w:pPr>
        <w:pStyle w:val="Normal"/>
        <w:rPr/>
      </w:pPr>
      <w:r>
        <w:rPr/>
        <w:t>ZNACZENIE KSZTAŁTU LITER (podrozdział 9)</w:t>
      </w:r>
    </w:p>
    <w:p>
      <w:pPr>
        <w:pStyle w:val="Normal"/>
        <w:rPr/>
      </w:pPr>
      <w:r>
        <w:rPr/>
        <w:t>Pismo pętlicowe - często przed zapisaniem kolejnej litery powstaje charakterystyczna pętla. Pętlice są symbolicznym powrotem do wnętrza, analizowanie własnych przemyśleń, zajmowanie się własnymi odczuciami i przeżywaniem, piszących tak ludzi ocenia się zwykle jako ludzi egocentrycznych i zapatrzonych w siebie. Pętlice w górnej części to marzycielstwo, wrażliwość, bogactwo wewnętrznych przeżyć, uczuciowość. Przesadnie duże pętlice w tej części interpretowane mogą być jako przesadne marzycielstwo, może nawet infantylizm. Pętlice w środkowej części liter to zmysłowość i większa wrażliwość na hasła związane ze środkową częścią liter zgodnie z trójpodziałem przestrzeni, wzmacnia obszar i intensyfikuje przeżycia w sferze świadomości. Mogą być interpretowane jako egocentryzm, czasem egoizm i przesadne interesowanie się własną osobą. Pętlice w dolnej części liter symbolizują dużą zmysłowość i seksualność, umiejętność czerpania z podświadomości sił do rozwiązywania problemów życiowych. Grilanda pętlicowa mówi o uprzejmości ale bardziej wyrachowanej i wyuczonej. Nie domknięte a, o, b interpretowane są jako symboliczna informacja o wylewności w wypowiedzi autora rękopisu, jest to również typowy zapis dla ludzi gadatliwych, nie potrafiących dochować tajemnicy. Symetrycznie interpretowane są litery domknięte. Brak pętlic górnych oznacza kontrolowanie sfery emocjonalnej i jej tłumienie, świadczy o kierowaniu się bardziej rozsądkiem niż uczuciami, czasem o niechęci do marzycielstwa. Brak pętlic dolnych to brak rozwinięcia w pełni własnej seksualności, hamowanie instynktów, impulsów tkwiących w podświadomości, osoba pisząca elementy podlinijne bez pętlic zajmuje się bardziej pracą i robieniem kariery niż życiem osobistym. W istocie boi się takich uczuć lub została skrzywdzona w układach intymnych. Jeżeli elementy podlinijne są długie i pozbawione wygięcia pętlicowego można domyślać się dużych, lecz niewykorzystanych potencjałów z uwagi na brak ustabilizowanej sytuacji w trwałym związku, ewentualnie realizowanie się w przygodnych związkach. Brak pętlic górnych na początku strony to tłumienie własnych uczuć we wcześniejszym okresie życia (głównie dzieciństwo), można również podejrzewać, że osoba taka będzie bardziej tłumiła swoje emocje na początku znajomości. Brak pętlic górnych na końcu strony może podpowiadać trudne przeżycia na tle uczuć, co spowodowało wytłumienie naturalnej uczuciowości. Często przyczyną takiego stanu jest nacisk z zewnątrz. Brak pętlic dolnych na początku strony znamionuje człowieka, który we wcześniejszym okresie swojego życia nie miał możliwości rozwinięcia swojej zmysłowości, odkrywając ją w późniejszym okresie. Brak pętlic dolnych na końcu strony podpowiada naturalną zmysłowość piszącego, która zostaje zepchnięta na dalszy plan z powodu zawodu miłosnego lub czynników zewnętrznych, zmuszających do tłumienia tej cechy.</w:t>
      </w:r>
    </w:p>
    <w:p>
      <w:pPr>
        <w:pStyle w:val="Normal"/>
        <w:rPr/>
      </w:pPr>
      <w:r>
        <w:rPr/>
        <w:t>ZNACZNIE PODPISU (podrozdział 10)</w:t>
      </w:r>
    </w:p>
    <w:p>
      <w:pPr>
        <w:pStyle w:val="Normal"/>
        <w:rPr/>
      </w:pPr>
      <w:r>
        <w:rPr/>
        <w:t xml:space="preserve">Podpis jest czymś w rodzaju szyldu, oddaje charakterystyczne cechy, jakie pragnąłby posiadać autor rękopisu. Wadą analizy podpisu jest ograniczona ilość znaków graficznych do interpretacji. Szczególnie ważnych informacji dostarcza analiza różnic pomiędzy podpisem a tekstem właściwym. Jeżeli podpis różni się zasadniczo od tekstu oznacza to, że autor chce uchodzić za kogoś innego niż jest w rzeczywistości. Podpis bardzo czytelny - właścicielem jest osoba szczera, otwarta, często przesadnie ufna i naiwna. Podpis nieczytelny to chęć ukrycia swojej osobowości i przedstawienia się jako osoby mającej coś od ukrycia. Pismo czytelne i podpisz czytelny charakteryzują osoby prostolinijne, nie potrafiące ukrywać swoich emocji i trosk, są czytelne w odbiorze dla obserwatora zewnętrznego. Pismo czytelne, podpis nieczytelny sugerują osobę czytelną i otwartą, która jednak chce uchodzić za nieczytelną i trudną do przewidzenia w swoich zachowaniach, tajemniczą. Pismo nieczytelne, podpis czytelny to chęć podkreślenia szczerości, można jednak domyślać się człowieka nieodgadnionego w swoich celach życiowych. Pismo i podpis nieczytelne charakterystyczne są dla osób nieodgadnionych, które jednocześnie starają się ukryć swoją osobowość i swoje emocje. Pismo pochylone w prawo, podpis prosty. Piszący tak człowiek jest dynamiczny, a stara się uchodzić za człowieka wyważonego i ostrożnego. Pismo proste, podpis pochylony w prawo jest charakterystyczny dla osoby ostrożnej i spokojnej  (zwłaszcza gdy wielkość liter jest średnia lub mała). Podpis będzie natomiast próbą zamanifestowania własnego dynamizmu i przebojowości. Pismo mniejsze, podpis duży. Autor rękopisu chce być postrzegany jako znacznie większy, bardziej znaczący niż jest (podstawą porównania jest wielkość wstęgi podpisu i tekstu). Osoba podpisująca się przesadnie dużym podpisem łamie ogólnie przyjęte normy, nie zgadza się na pomijanie własnej osoby przez otocznie. Podpis musi być jednak wyrobiony, nieudolny duży podpis wskazuje raczej na brak wykształcenia lub zaburzenia chorobowe piszącego. Podkreślenie podpisu to chęć zamanifestowania swojej siły, sygnał taki interpretowany być jednak powinien jako pragnienie i marzenie osoby piszącej a nie fakt. Pismo tekstowe większe od podpisu wskazuje na człowieka pragnącego uchodzić za skromniejszego i mniej znaczącego niż jest w istocie ("wilk w owczej skórze"), może być kimś w rodzaju szarej eminencji. Pismo girlandowe i arkadowe elementy w podpisie charakterystyczne są dla ludzi podatnych na wpływy środowiska ale chcących przedstawić siebie jako osobę chłodną, formalną i kierującą się rozumem. Imię i nazwisko w podpisie. Generalnie uznaje się, że imię symbolicznie odnosi się do osoby, przedstawia piszącego prywatnie i indywidualnie natomiast nazwisko to ród, tradycja, działanie zawodowe i reprezentacyjne. Imię i nazwisko pisane rozłącznie sugeruje umiejętność oddzielenia życia zawodowego od spraw prywatnych i rodzinnych. Imię i nazwisko pisane łącznie. Pisząca tak osoba nie potrafi oddzielić spraw zawodowych od osobistych. Nawet w domu nie umie zachować dystansu i zachowuje się jak w pracy. Jeżeli kobieta podpisuje się tylko nazwiskiem sugeruje, że umniejsza własną indywidualną wartość na rzecz męża, rodziny lub ojca. Podobnie jest, kiedy podpis zaczyna się nazwiskiem. Mężczyźni mocno poddani wpływom ojca i potrzebujący silnego przywództwa wskazującego kierunek działań, również piszą zwykle nazwisko w pierwszej kolejności. Podpis lub imię w podpisie pisane małą literą to symboliczne umniejszanie własnej wartości. Dodatkowo imię w porównaniu z pismem tekstowym jest bardziej pochylone w prawo co podpowiada pragnienie bycia postrzeganym przez otocznie jako osoba bardziej dynamiczna. Podpis pisany pismem bardzo wąskim w porównaniu z tekstem wskazuje na ograniczenia i dyscyplinę w domu rodzinnym. Kontrolowanie swoich działań z powodu lęku przed osądem rodziców, męża, ojca lub struktur społecznych. </w:t>
      </w:r>
    </w:p>
    <w:p>
      <w:pPr>
        <w:pStyle w:val="Normal"/>
        <w:rPr/>
      </w:pPr>
      <w:r>
        <w:rPr/>
        <w:t>KROPKA NAD 'i' (podrozdział 11)</w:t>
      </w:r>
    </w:p>
    <w:p>
      <w:pPr>
        <w:pStyle w:val="Normal"/>
        <w:rPr/>
      </w:pPr>
      <w:r>
        <w:rPr/>
        <w:t xml:space="preserve">Litera 'i' jest literą jednostopniową (tylko na poziomie wstęgi) posiada jednak kropkę na poziomie odpowiadającym nadświadomości. Podczas analizy pod uwagę bierze się nacisk, wielkość, kształt oraz miejsce postawienia. Kropka nad 'i' wysoko w górze symbolizuje wyobraźnię, wrażliwość oraz (o ile inne cechy to potwierdzą) delikatność. Kropka nad 'i' przesunięta w prawo podpowiada niecierpliwość, chęć szybkiego działania i nerwowość autora rękopisu. Kropka nad 'i' przesunięta w lewo charakterystyczna jest dla ludzi, którzy często cofają się w przeszłość, analizują swoje postępowanie, ostrożnych i opieszałych w działaniu. Osoba stawiająca kropkę nad 'i' blisko trzonka jest bardziej konkretna, witalna i obdarzona dobrą pamięcią. Kropka nad 'i' w kształcie łuku. - łuk skierowany w prawo ('otwarty w prawo') to zwiększone zainteresowanie światem zewnętrznym, koncentracja uwagi na obserwacji ludzi i zdarzeń; - łuk skierowany w lewo to natomiast zainteresowanie światem wewnętrznym, obserwacja własnych odczuć i wyobrażeń; - łuk skierowany do góry to koncentracja na sprawach związanych mniej ze sferą materialistyczną a bardziej idealistyczną, może również podpowiadać, że piszący w ten sposób ma poczucie humoru; - łuk skierowany w dół sugeruje zwiększone zainteresowanie konkretem, materią, również zwiększona zmysłowość. Kropka nad 'i' o okrągłym kształcie to symboliczne zainteresowanie się sobą i własnym wnętrzem. Dodatkowo człowiek tak piszący może mieć trudności z podejmowaniem decyzji w kwestiach istotnych dla niego (z powodu obserwacji, głównie swoich zachowań ma skłonność do wielokrotnego rozważania ewentualności). Może również sugerować zdolności aktorskie. Kropka nad 'i' w kształcie pionowej kreski jest symbolicznym oddzieleniem świata zewnętrznego i wewnętrznego, zwykle sugeruje umiejętność krytycznego oddzielenia oraz określenia tego co jest dobre dla piszącego a co nie. Brak kropki nad 'i' symbolizuje niedbalstwo, nie przywiązywanie wagi do szczegółów oraz lenistwo. Kropka nad 'i' połączona z sąsiednią literą (mostek) oznacza umiejętność płynnego łączenia wyobraźni, twórczego podejścia, z działaniem praktycznym i uzdolnieniami organizacyjnymi. Słaby nacisk przy stawianiu kropki nad 'i' wskazuje, że cechy opisane wcześniej są głębiej ukryte i w ten sposób piszący człowiek nie ma odwagi ich wyeksponować. </w:t>
      </w:r>
    </w:p>
    <w:p>
      <w:pPr>
        <w:pStyle w:val="Normal"/>
        <w:rPr/>
      </w:pPr>
      <w:r>
        <w:rPr/>
      </w:r>
    </w:p>
    <w:p>
      <w:pPr>
        <w:pStyle w:val="Normal"/>
        <w:rPr/>
      </w:pPr>
      <w:r>
        <w:rPr/>
      </w:r>
    </w:p>
    <w:p>
      <w:pPr>
        <w:pStyle w:val="Header"/>
        <w:rPr/>
      </w:pPr>
      <w:r>
        <w:rPr>
          <w:i/>
        </w:rPr>
        <w:t xml:space="preserve">Tekst pochodzi ze strony </w:t>
      </w:r>
      <w:hyperlink r:id="rId2">
        <w:r>
          <w:rPr>
            <w:rStyle w:val="InternetLink"/>
            <w:i/>
          </w:rPr>
          <w:t>http://republika.pl/grafologia2/kropka.html</w:t>
        </w:r>
      </w:hyperlink>
      <w:r>
        <w:rPr>
          <w:i/>
        </w:rPr>
        <w:t xml:space="preserve"> </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ublika.pl/grafologia2/krop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0:00Z</dcterms:created>
  <dc:creator>Anna Maria Bąkała</dc:creator>
  <dc:description/>
  <dc:language>en-US</dc:language>
  <cp:lastModifiedBy>Anna Maria Bąkała</cp:lastModifiedBy>
  <cp:lastPrinted>2001-11-22T09:36:00Z</cp:lastPrinted>
  <dcterms:modified xsi:type="dcterms:W3CDTF">2007-09-23T14:01:00Z</dcterms:modified>
  <cp:revision>5</cp:revision>
  <dc:subject/>
  <dc:title>psychoprzestrzeń intersubiektywna</dc:title>
</cp:coreProperties>
</file>