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32" w:hanging="0"/>
        <w:jc w:val="right"/>
        <w:rPr>
          <w:rFonts w:ascii="Arial-BoldMT;Times New Roman" w:hAnsi="Arial-BoldMT;Times New Roman" w:cs="Arial-BoldMT;Times New Roman"/>
          <w:b/>
          <w:b/>
          <w:bCs/>
          <w:color w:val="336565"/>
          <w:szCs w:val="96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Cs w:val="96"/>
        </w:rPr>
        <w:t xml:space="preserve">Data 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336565"/>
          <w:sz w:val="78"/>
          <w:szCs w:val="96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78"/>
          <w:szCs w:val="96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336565"/>
          <w:sz w:val="78"/>
          <w:szCs w:val="96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78"/>
          <w:szCs w:val="96"/>
        </w:rPr>
        <w:t>Laboratorium nr 1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336565"/>
          <w:sz w:val="42"/>
          <w:szCs w:val="96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42"/>
          <w:szCs w:val="96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336565"/>
          <w:sz w:val="4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4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336565"/>
          <w:sz w:val="4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4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336565"/>
          <w:sz w:val="4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42"/>
        </w:rPr>
        <w:t>Temat: Podstawy działania sieci komputerowych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336565"/>
          <w:sz w:val="4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4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336565"/>
          <w:sz w:val="4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4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336565"/>
          <w:sz w:val="4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4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336565"/>
          <w:sz w:val="4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4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4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42"/>
        </w:rPr>
        <w:t>Wykonał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4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4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4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4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4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4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4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4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4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42"/>
        </w:rPr>
        <w:t>Data zaliczenia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4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4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4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42"/>
        </w:rPr>
        <w:t>Ocena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4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42"/>
        </w:rPr>
      </w:r>
      <w:r>
        <w:br w:type="page"/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</w:rPr>
        <w:t>Ćwiczenie 1 Konfiguracja sieci TCP/IP na komputerze PC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  <w:t>Cele</w:t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•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>Identyfikacja narzędzi używanych do sprawdzania konfiguracji sieciowej komputera w różnych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systemach operacyjnych.</w:t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•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>Zebranie informacji dotyczących połączenia, nazwy hosta, adresu warstwy 2 (MAC ) oraz adresu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sieciowego warstwy 3 (adresu IP).</w:t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•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>Porównanie informacji sieciowych zebranych z różnych komputerów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  <w:t>Wprowadzeni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W tym ćwiczeniu zakłada się, że używana jest dowolna wersja systemu operacyjnego Windows. Jest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to ćwiczenie nie mające negatywnego wpływu na system i może być przeprowadzane na dowolnym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komputerze bez obawy o zmianę konfiguracji systemu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Ćwiczenie to powinno być wykonywane w sieci LAN mającej połączenie z Internetem. Można j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przeprowadzić, korzystając z pojedynczego połączenia modemowego lub połączenia DSL. Adresy IP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zostaną podane przez instruktora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  <w:t>Krok 1 Nawiąż połączenie z Internetem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Nawiąż i sprawdź połączenie z Internetem. Dzięki temu można się upewnić, że komputer ma adre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IP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  <w:t>Step 2 Zbierz informacje o konfiguracji TCP/IP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Skorzystaj z menu Start, aby otworzyć okno wiersza poleceń, przypominające okno systemu MSDOS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Wybierz kolejno polecenia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 xml:space="preserve">Start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&gt;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 xml:space="preserve">Programy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&gt;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 xml:space="preserve">Akcesoria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&gt;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 xml:space="preserve">Wiersz poleceń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lub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 xml:space="preserve">Start </w:t>
      </w:r>
      <w:r>
        <w:rPr>
          <w:rFonts w:cs="ArialMT;Arial" w:ascii="ArialMT;Arial" w:hAnsi="ArialMT;Arial"/>
          <w:color w:val="000000"/>
          <w:sz w:val="20"/>
          <w:szCs w:val="20"/>
        </w:rPr>
        <w:t>&gt;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 xml:space="preserve">Programy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&gt;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>Wiersz poleceń</w:t>
      </w:r>
      <w:r>
        <w:rPr>
          <w:rFonts w:cs="ArialMT;Arial" w:ascii="ArialMT;Arial" w:hAnsi="ArialMT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Wpisz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 xml:space="preserve">ipconfig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i naciśnij klawisz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 xml:space="preserve">Enter </w:t>
      </w:r>
      <w:r>
        <w:rPr>
          <w:rFonts w:cs="ArialMT;Arial" w:ascii="ArialMT;Arial" w:hAnsi="ArialMT;Arial"/>
          <w:color w:val="000000"/>
          <w:sz w:val="20"/>
          <w:szCs w:val="20"/>
        </w:rPr>
        <w:t>(wielkość liter nie ma znaczenia). Nazwa ta stanowi skrót polecenia IP Configuratio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  <w:t>Krok 3 Zapisz następujące informacje o sieci TCP/IP dla używanego komputer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Adres IP: </w:t>
      </w: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Maska podsiec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Domyślna bram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  <w:t>Krok 4 Porównaj konfigurację TCP/IP tego komputera z innymi komputerami znajdującymi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  <w:t>się w sieci LA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Jeśli dany komputer znajduje się w sieci LAN, porównaj informacje zebrane z kilku komputerów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Czy występują podobieństw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Jakie są podobieństwa między adresami domyślnych bram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apisz kilka adresów IP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  <w:t>Krok 5 Sprawdź dodatkowe informacje dotyczące konfiguracji TCP/IP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Aby zapoznać się z informacjami szczegółowymi, wpisz polecenie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 xml:space="preserve">ipconfig /all </w:t>
      </w:r>
      <w:r>
        <w:rPr>
          <w:rFonts w:cs="ArialMT;Arial" w:ascii="ArialMT;Arial" w:hAnsi="ArialMT;Arial"/>
          <w:color w:val="000000"/>
          <w:sz w:val="20"/>
          <w:szCs w:val="20"/>
        </w:rPr>
        <w:t>i naciśnij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klawisz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>Enter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Powinna zostać wyświetlona nazwa hosta, która zawiera nazwę komputera i nazwę NetBIOS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Wyświetlany powinien być również adres serwera DHCP, jeśli taki jest używany, oraz dat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rozpoczęcia i zakończenia dzierżawy adresu IP. Zapoznaj się z tymi informacjami. Mogą również być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wyświetlane adresy serwerów DNS używane do odwzorowywania nazw na adresy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Należy zwrócić uwagę na adres fizyczny (MAC) oraz model karty sieciowej (Opis)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Jakie są podobieństwa adresów fizycznych (MAC) używanych w sieci LAN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Zapisz adresy IP wszystkich serwerów znajdujących się na liście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Zapisz nazwę hosta dla danego komputer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Zapisz nazwy hostów dla kilku innych komputerów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Czy wszystkie serwery i stacje robocze mają taką samą część sieciową adresu IP jak używan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stacja robocza? </w:t>
      </w:r>
      <w:r>
        <w:rPr>
          <w:rFonts w:cs="TimesNewRomanPSMT;Times New Roman" w:ascii="TimesNewRomanPSMT;Times New Roman" w:hAnsi="TimesNewRomanPSMT;Times New Roman"/>
          <w:color w:val="000000"/>
        </w:rPr>
        <w:t>____________________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  <w:t>Krok 6 Zamknij okno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Po zakończeniu sprawdzania ustawień sieciowych zamknij okno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Jeśli jest to koniecznie, powtórz poprzednie kroki. Sprawdź, czy potrafisz otworzyć ponownie to okno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i zinterpretować wyświetlane wyniki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  <w:t>Do zrealizowani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Jakie na podstawie przeprowadzonych obserwacji możesz wyciągnąć wnioski, dysponując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informacjami z trzech komputerów dołączonych do przełącznika?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00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>Komputer 1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dres IP: 192.168.12.113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Maska podsieci: 255.255.255.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Domyślna brama: 192.168.12.1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00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>Komputer 2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dres IP: 192.168.12.205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Maska podsieci: 255.255.255.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Domyślna brama: 192.168.12.1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00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>Komputer 3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dres IP: 192.168.112.97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Maska podsieci: 255.255.255.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Domyślna brama: 192.168.12.1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Czy komputery mogą komunikować się ze sobą? Czy znajdują się w tej samej sieci? Dlaczego tak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sądzisz? Jeśli nie wszystko jest w porządku, jaka jest najbardziej prawdopodobna przyczyna problemu?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0"/>
          <w:szCs w:val="2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</w:rPr>
        <w:t>Korzystanie z poleceń ping i tracert na stacji roboczej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  <w:t>Cele</w:t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•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>Poznanie sposobów korzystania z polecenia TCP/IP Packet Internet Groper (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>ping</w:t>
      </w:r>
      <w:r>
        <w:rPr>
          <w:rFonts w:cs="ArialMT;Arial" w:ascii="ArialMT;Arial" w:hAnsi="ArialMT;Arial"/>
          <w:color w:val="000000"/>
          <w:sz w:val="20"/>
          <w:szCs w:val="20"/>
        </w:rPr>
        <w:t>) z poziomu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stacji roboczej.</w:t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•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>Poznanie sposobów korzystania z polecenia traceroute (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>tracert</w:t>
      </w:r>
      <w:r>
        <w:rPr>
          <w:rFonts w:cs="ArialMT;Arial" w:ascii="ArialMT;Arial" w:hAnsi="ArialMT;Arial"/>
          <w:color w:val="000000"/>
          <w:sz w:val="20"/>
          <w:szCs w:val="20"/>
        </w:rPr>
        <w:t>) z poziomu stacji roboczej.</w:t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•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>Obserwacja procesu odwzorowywania nazw na adresy przeprowadzanego przez serwery WIN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i/lub DNS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  <w:t>Krok 1 Nawiąż i sprawdź połączenie z Internetem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Dzięki temu można się upewnić, że komputer ma adres IP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  <w:t>Krok 2 Otwórz okno wiersza poleceń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Wybierz kolejno polecenia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 xml:space="preserve">Start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&gt;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 xml:space="preserve">Programy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&gt;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 xml:space="preserve">Akcesoria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&gt;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>Wiersz poleceń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lub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 xml:space="preserve">Start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&gt;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 xml:space="preserve">Programy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&gt;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 xml:space="preserve">Wiersz poleceń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lub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 xml:space="preserve">Start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&gt;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 xml:space="preserve">Wszystkie programy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&gt;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>Wiersz poleceń</w:t>
      </w:r>
      <w:r>
        <w:rPr>
          <w:rFonts w:cs="ArialMT;Arial" w:ascii="ArialMT;Arial" w:hAnsi="ArialMT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  <w:t>Krok 3 Wyślij pakiety ping na adres IP innego komputera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color w:val="000000"/>
          <w:sz w:val="20"/>
          <w:szCs w:val="20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W oknie wpisz polecenie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>ping</w:t>
      </w:r>
      <w:r>
        <w:rPr>
          <w:rFonts w:cs="ArialMT;Arial" w:ascii="ArialMT;Arial" w:hAnsi="ArialMT;Arial"/>
          <w:color w:val="000000"/>
          <w:sz w:val="20"/>
          <w:szCs w:val="20"/>
        </w:rPr>
        <w:t>, spację i adres IP komputera zanotowany podczas poprzedniego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ćwiczenia. Na następującym rysunku pokazano wyniki pomyślnego wykonania polecenia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 xml:space="preserve">ping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dla </w:t>
      </w:r>
      <w:r>
        <w:rPr>
          <w:rFonts w:cs="ArialMT;Arial" w:ascii="ArialMT;Arial" w:hAnsi="ArialMT;Arial"/>
          <w:sz w:val="20"/>
          <w:szCs w:val="20"/>
        </w:rPr>
        <w:t>podanego adresu IP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drawing>
          <wp:inline distT="0" distB="0" distL="0" distR="0">
            <wp:extent cx="482917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Polecenie </w:t>
      </w:r>
      <w:r>
        <w:rPr>
          <w:rFonts w:cs="CourierNewPS-BoldMT;Times New Roman" w:ascii="CourierNewPS-BoldMT;Times New Roman" w:hAnsi="CourierNewPS-BoldMT;Times New Roman"/>
          <w:b/>
          <w:bCs/>
          <w:sz w:val="20"/>
          <w:szCs w:val="20"/>
        </w:rPr>
        <w:t xml:space="preserve">ping </w:t>
      </w:r>
      <w:r>
        <w:rPr>
          <w:rFonts w:cs="ArialMT;Arial" w:ascii="ArialMT;Arial" w:hAnsi="ArialMT;Arial"/>
          <w:sz w:val="20"/>
          <w:szCs w:val="20"/>
        </w:rPr>
        <w:t>używa komunikatów ICMP typu „prośba o echo” (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>echo request</w:t>
      </w:r>
      <w:r>
        <w:rPr>
          <w:rFonts w:cs="ArialMT;Arial" w:ascii="ArialMT;Arial" w:hAnsi="ArialMT;Arial"/>
          <w:sz w:val="20"/>
          <w:szCs w:val="20"/>
        </w:rPr>
        <w:t>) i „odpowiedź z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echem” (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>echo reply</w:t>
      </w:r>
      <w:r>
        <w:rPr>
          <w:rFonts w:cs="ArialMT;Arial" w:ascii="ArialMT;Arial" w:hAnsi="ArialMT;Arial"/>
          <w:sz w:val="20"/>
          <w:szCs w:val="20"/>
        </w:rPr>
        <w:t xml:space="preserve">) w celu przetestowania połączenia fizycznego. Polecenie </w:t>
      </w:r>
      <w:r>
        <w:rPr>
          <w:rFonts w:cs="CourierNewPS-BoldMT;Times New Roman" w:ascii="CourierNewPS-BoldMT;Times New Roman" w:hAnsi="CourierNewPS-BoldMT;Times New Roman"/>
          <w:b/>
          <w:bCs/>
          <w:sz w:val="20"/>
          <w:szCs w:val="20"/>
        </w:rPr>
        <w:t xml:space="preserve">ping </w:t>
      </w:r>
      <w:r>
        <w:rPr>
          <w:rFonts w:cs="ArialMT;Arial" w:ascii="ArialMT;Arial" w:hAnsi="ArialMT;Arial"/>
          <w:sz w:val="20"/>
          <w:szCs w:val="20"/>
        </w:rPr>
        <w:t>przedstawi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yniki dla czterech przeprowadzonych prób, dlatego może stanowić wskaźnik niezawodności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połączenia. Jeśli w sieci dostępny jest inny komputer, spróbuj wysłać pakiety </w:t>
      </w:r>
      <w:r>
        <w:rPr>
          <w:rFonts w:cs="CourierNewPS-BoldMT;Times New Roman" w:ascii="CourierNewPS-BoldMT;Times New Roman" w:hAnsi="CourierNewPS-BoldMT;Times New Roman"/>
          <w:b/>
          <w:bCs/>
          <w:sz w:val="20"/>
          <w:szCs w:val="20"/>
        </w:rPr>
        <w:t xml:space="preserve">ping </w:t>
      </w:r>
      <w:r>
        <w:rPr>
          <w:rFonts w:cs="ArialMT;Arial" w:ascii="ArialMT;Arial" w:hAnsi="ArialMT;Arial"/>
          <w:sz w:val="20"/>
          <w:szCs w:val="20"/>
        </w:rPr>
        <w:t>na adres IP tego komputera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Zapisz wyniki. </w:t>
      </w:r>
      <w:r>
        <w:rPr>
          <w:rFonts w:cs="TimesNewRomanPSMT;Times New Roman" w:ascii="TimesNewRomanPSMT;Times New Roman" w:hAnsi="TimesNewRomanPSMT;Times New Roman"/>
        </w:rPr>
        <w:t>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  <w:t>Krok 4 Wyślij pakiety ping na adres IP domyślnej bramy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Spróbuj wysłać pakiety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 xml:space="preserve">ping </w:t>
      </w:r>
      <w:r>
        <w:rPr>
          <w:rFonts w:cs="ArialMT;Arial" w:ascii="ArialMT;Arial" w:hAnsi="ArialMT;Arial"/>
          <w:color w:val="000000"/>
          <w:sz w:val="20"/>
          <w:szCs w:val="20"/>
        </w:rPr>
        <w:t>na adres IP domyślnej bramy, jeśli takowa została znaleziona w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poprzednim ćwiczeniu. Jeśli polecenie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 xml:space="preserve">ping </w:t>
      </w:r>
      <w:r>
        <w:rPr>
          <w:rFonts w:cs="ArialMT;Arial" w:ascii="ArialMT;Arial" w:hAnsi="ArialMT;Arial"/>
          <w:color w:val="000000"/>
          <w:sz w:val="20"/>
          <w:szCs w:val="20"/>
        </w:rPr>
        <w:t>zostało wykonane pomyślnie, oznacza to, że istniej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fizyczne połączenie z routerem znajdującym się w sieci lokalnej oraz prawdopodobnie z resztą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świata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  <w:t xml:space="preserve">Krok 5 Wyślij pakiety </w:t>
      </w:r>
      <w:r>
        <w:rPr>
          <w:rFonts w:cs="CourierNewPS-BoldMT;Times New Roman" w:ascii="CourierNewPS-BoldMT;Times New Roman" w:hAnsi="CourierNewPS-BoldMT;Times New Roman"/>
          <w:b/>
          <w:bCs/>
          <w:color w:val="336565"/>
          <w:sz w:val="22"/>
          <w:szCs w:val="22"/>
        </w:rPr>
        <w:t xml:space="preserve">ping </w:t>
      </w: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  <w:t>na adresy IP serwerów DHCP lub DNS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Spróbuj wysłać pakiety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 xml:space="preserve">ping </w:t>
      </w:r>
      <w:r>
        <w:rPr>
          <w:rFonts w:cs="ArialMT;Arial" w:ascii="ArialMT;Arial" w:hAnsi="ArialMT;Arial"/>
          <w:color w:val="000000"/>
          <w:sz w:val="20"/>
          <w:szCs w:val="20"/>
        </w:rPr>
        <w:t>na adres IP dowolnego serwera DHCP i/lub DNS znalezionego w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poprzednim ćwiczeniu. Jeśli polecenie zakończyło się pomyślnie dla któregokolwiek z serwerów,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który jednak nie jest obecny w sieci, o czym to świadczy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Czy polecenie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 xml:space="preserve">ping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zostało wykonane pomyślnie? </w:t>
      </w:r>
      <w:r>
        <w:rPr>
          <w:rFonts w:cs="TimesNewRomanPSMT;Times New Roman" w:ascii="TimesNewRomanPSMT;Times New Roman" w:hAnsi="TimesNewRomanPSMT;Times New Roman"/>
          <w:color w:val="000000"/>
        </w:rPr>
        <w:t>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  <w:t>Krok 6 Wyślij pakiety ping na adres IP pętli zwrotnej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color w:val="000000"/>
          <w:sz w:val="20"/>
          <w:szCs w:val="20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Wpisz następujące polecenie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 xml:space="preserve">: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>ping 127.0.0.1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Sieć 127.0.0.0 jest zarezerwowana na potrzeby testowania wewnętrznego sprzężenia zwrotnego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Jeśli polecenie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 xml:space="preserve">ping </w:t>
      </w:r>
      <w:r>
        <w:rPr>
          <w:rFonts w:cs="ArialMT;Arial" w:ascii="ArialMT;Arial" w:hAnsi="ArialMT;Arial"/>
          <w:color w:val="000000"/>
          <w:sz w:val="20"/>
          <w:szCs w:val="20"/>
        </w:rPr>
        <w:t>zakończyło się pomyślnie, oznacza to, że protokół TCP/IP jest prawidłowo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zainstalowany i działa poprawnie na badanym komputerze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Czy polecenie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 xml:space="preserve">ping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zostało wykonane pomyślnie i o czym to świadczy? </w:t>
      </w:r>
      <w:r>
        <w:rPr>
          <w:rFonts w:cs="TimesNewRomanPSMT;Times New Roman" w:ascii="TimesNewRomanPSMT;Times New Roman" w:hAnsi="TimesNewRomanPSMT;Times New Roman"/>
          <w:color w:val="000000"/>
        </w:rPr>
        <w:t>____________________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  <w:t xml:space="preserve">Krok 7 Wyślij pakiety </w:t>
      </w:r>
      <w:r>
        <w:rPr>
          <w:rFonts w:cs="CourierNewPS-BoldMT;Times New Roman" w:ascii="CourierNewPS-BoldMT;Times New Roman" w:hAnsi="CourierNewPS-BoldMT;Times New Roman"/>
          <w:b/>
          <w:bCs/>
          <w:color w:val="336565"/>
          <w:sz w:val="22"/>
          <w:szCs w:val="22"/>
        </w:rPr>
        <w:t>ping</w:t>
      </w: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  <w:t>, używając nazwy hosta innego komputer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Spróbuj użyć polecenia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>ping</w:t>
      </w:r>
      <w:r>
        <w:rPr>
          <w:rFonts w:cs="ArialMT;Arial" w:ascii="ArialMT;Arial" w:hAnsi="ArialMT;Arial"/>
          <w:color w:val="000000"/>
          <w:sz w:val="20"/>
          <w:szCs w:val="20"/>
        </w:rPr>
        <w:t>, używając nazwy hosta zanotowanej w poprzednim ćwiczeniu. N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rysunku pokazano wyniki pomyślnego wykonania polecenia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 xml:space="preserve">ping </w:t>
      </w:r>
      <w:r>
        <w:rPr>
          <w:rFonts w:cs="ArialMT;Arial" w:ascii="ArialMT;Arial" w:hAnsi="ArialMT;Arial"/>
          <w:color w:val="000000"/>
          <w:sz w:val="20"/>
          <w:szCs w:val="20"/>
        </w:rPr>
        <w:t>z podaniem nazwy hosta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drawing>
          <wp:inline distT="0" distB="0" distL="0" distR="0">
            <wp:extent cx="4981575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  <w:t>Krok 8 Wyślij pakiety ping na adres witryny firmy Cisco</w:t>
      </w:r>
    </w:p>
    <w:p>
      <w:pPr>
        <w:pStyle w:val="Normal"/>
        <w:autoSpaceDE w:val="false"/>
        <w:rPr>
          <w:rFonts w:ascii="CourierNewPS-BoldMT;Times New Roman" w:hAnsi="CourierNewPS-BoldMT;Times New Roman" w:cs="CourierNewPS-BoldMT;Times New Roman"/>
          <w:b/>
          <w:b/>
          <w:bCs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Wpisz następujące polecenie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 xml:space="preserve">: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 xml:space="preserve">ping </w:t>
      </w:r>
      <w:hyperlink r:id="rId4">
        <w:r>
          <w:rPr>
            <w:rStyle w:val="InternetLink"/>
            <w:rFonts w:cs="CourierNewPS-BoldMT;Times New Roman" w:ascii="CourierNewPS-BoldMT;Times New Roman" w:hAnsi="CourierNewPS-BoldMT;Times New Roman"/>
            <w:b/>
            <w:bCs/>
            <w:sz w:val="20"/>
            <w:szCs w:val="20"/>
          </w:rPr>
          <w:t>www.cisco.com</w:t>
        </w:r>
      </w:hyperlink>
    </w:p>
    <w:p>
      <w:pPr>
        <w:pStyle w:val="Normal"/>
        <w:autoSpaceDE w:val="false"/>
        <w:rPr>
          <w:rFonts w:ascii="CourierNewPS-BoldMT;Times New Roman" w:hAnsi="CourierNewPS-BoldMT;Times New Roman" w:cs="CourierNewPS-BoldMT;Times New Roman"/>
          <w:b/>
          <w:b/>
          <w:bCs/>
          <w:color w:val="000000"/>
          <w:sz w:val="20"/>
          <w:szCs w:val="20"/>
        </w:rPr>
      </w:pP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drawing>
          <wp:inline distT="0" distB="0" distL="0" distR="0">
            <wp:extent cx="52101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Pierwszy wiersz wyniku działania polecenia zawiera pełną nazwę domenową (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Fully Qualified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Domain Name</w:t>
      </w:r>
      <w:r>
        <w:rPr>
          <w:rFonts w:cs="ArialMT;Arial" w:ascii="ArialMT;Arial" w:hAnsi="ArialMT;Arial"/>
          <w:color w:val="000000"/>
          <w:sz w:val="20"/>
          <w:szCs w:val="20"/>
        </w:rPr>
        <w:t>, FQDN), po której występuje adres IP. Znajdujący się gdzieś w sieci serwer DNS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(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Domain Name Service</w:t>
      </w:r>
      <w:r>
        <w:rPr>
          <w:rFonts w:cs="ArialMT;Arial" w:ascii="ArialMT;Arial" w:hAnsi="ArialMT;Arial"/>
          <w:color w:val="000000"/>
          <w:sz w:val="20"/>
          <w:szCs w:val="20"/>
        </w:rPr>
        <w:t>) był w stanie zamienić podaną nazwę na adres IP. Serwery DNS zamieniają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nazwy domen (nie nazwy hostów) na adresy IP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Bez funkcji odwzorowywania nazw polecenie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 xml:space="preserve">ping </w:t>
      </w:r>
      <w:r>
        <w:rPr>
          <w:rFonts w:cs="ArialMT;Arial" w:ascii="ArialMT;Arial" w:hAnsi="ArialMT;Arial"/>
          <w:color w:val="000000"/>
          <w:sz w:val="20"/>
          <w:szCs w:val="20"/>
        </w:rPr>
        <w:t>zakończyłoby się niepomyślnie, ponieważ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protokół TCP/IP używa wyłącznie poprawnych adresów IP. Bez funkcji odwzorowywania nazw n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dresy praca przeglądarek byłaby niemożliwa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Korzystając z serwerów DNS, można sprawdzić połączenie z komputerami w Internecie, używając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do tego celu dobrze znanych adresów WWW lub adresów domen, bez konieczności odwoływani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się do ich adresów IP. Jeśli najbliższy serwer DNS nie zna danego adresu IP, wysyła zapytanie do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innego serwera DNS znajdującego się wyżej w strukturze Internetu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  <w:t>Krok 9 Wyślij pakiety ping na adres witryny firmy Microsoft</w:t>
      </w:r>
    </w:p>
    <w:p>
      <w:pPr>
        <w:pStyle w:val="Normal"/>
        <w:numPr>
          <w:ilvl w:val="0"/>
          <w:numId w:val="1"/>
        </w:numPr>
        <w:autoSpaceDE w:val="false"/>
        <w:rPr>
          <w:rFonts w:ascii="CourierNewPS-BoldMT;Times New Roman" w:hAnsi="CourierNewPS-BoldMT;Times New Roman" w:cs="CourierNewPS-BoldMT;Times New Roman"/>
          <w:b/>
          <w:b/>
          <w:bCs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Wpisz następujące polecenie: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 xml:space="preserve">ping </w:t>
      </w:r>
      <w:hyperlink r:id="rId6">
        <w:r>
          <w:rPr>
            <w:rStyle w:val="InternetLink"/>
            <w:rFonts w:cs="CourierNewPS-BoldMT;Times New Roman" w:ascii="CourierNewPS-BoldMT;Times New Roman" w:hAnsi="CourierNewPS-BoldMT;Times New Roman"/>
            <w:b/>
            <w:bCs/>
            <w:sz w:val="20"/>
            <w:szCs w:val="20"/>
          </w:rPr>
          <w:t>www.microsoft.com</w:t>
        </w:r>
      </w:hyperlink>
    </w:p>
    <w:p>
      <w:pPr>
        <w:pStyle w:val="Normal"/>
        <w:autoSpaceDE w:val="false"/>
        <w:ind w:left="360" w:hanging="0"/>
        <w:rPr>
          <w:rFonts w:ascii="CourierNewPS-BoldMT;Times New Roman" w:hAnsi="CourierNewPS-BoldMT;Times New Roman" w:cs="CourierNewPS-BoldMT;Times New Roman"/>
          <w:b/>
          <w:b/>
          <w:bCs/>
          <w:color w:val="000000"/>
          <w:sz w:val="20"/>
          <w:szCs w:val="20"/>
        </w:rPr>
      </w:pP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drawing>
          <wp:inline distT="0" distB="0" distL="0" distR="0">
            <wp:extent cx="5758180" cy="237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CourierNewPS-BoldMT;Times New Roman" w:hAnsi="CourierNewPS-BoldMT;Times New Roman" w:cs="CourierNewPS-BoldMT;Times New Roman"/>
          <w:b/>
          <w:b/>
          <w:bCs/>
          <w:color w:val="000000"/>
          <w:sz w:val="20"/>
          <w:szCs w:val="20"/>
        </w:rPr>
      </w:pP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Zauważ, że serwer DNS rozpoznał nazwę i zamienił ją na adres IP, ale brak jest odpowiedzi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Niektóre serwery są tak skonfigurowane, aby ignorować pakiety ping. Jest to często stosowan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zabezpieczenie.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Wyślij pakiety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 xml:space="preserve">ping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na adresy innych domen i zapisz wyniki. Na przykład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>ping www.msn.de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  <w:t>Krok 10 Prześledź drogę do witryny firmy Cisco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Wpisz polecenie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 xml:space="preserve">tracert www.cisco.com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i naciśnij klawisz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  <w:t>Enter</w:t>
      </w:r>
      <w:r>
        <w:rPr>
          <w:rFonts w:cs="ArialMT;Arial" w:ascii="ArialMT;Arial" w:hAnsi="ArialMT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drawing>
          <wp:inline distT="0" distB="0" distL="0" distR="0">
            <wp:extent cx="5758180" cy="283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Nazwa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 xml:space="preserve">tracert </w:t>
      </w:r>
      <w:r>
        <w:rPr>
          <w:rFonts w:cs="ArialMT;Arial" w:ascii="ArialMT;Arial" w:hAnsi="ArialMT;Arial"/>
          <w:color w:val="000000"/>
          <w:sz w:val="20"/>
          <w:szCs w:val="20"/>
        </w:rPr>
        <w:t>stanowi skrót pojęcia trace route (śledź trasę). Na poprzednim rysunku pokazano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wyniki pomyślnego uruchomienia polecenia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 xml:space="preserve">tracert </w:t>
      </w:r>
      <w:r>
        <w:rPr>
          <w:rFonts w:cs="ArialMT;Arial" w:ascii="ArialMT;Arial" w:hAnsi="ArialMT;Arial"/>
          <w:color w:val="000000"/>
          <w:sz w:val="20"/>
          <w:szCs w:val="20"/>
        </w:rPr>
        <w:t>z Bawarii w Niemczech. Pierwszy wiersz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wyniku działania polecenia zawiera nazwę FQDN, po której występuje adres IP. Oznacza to, ż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serwer DNS odwzorował nazwę na adres IP. Następnie wyświetlana jest lista wszystkich routerów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przez które musiały przejść żądania wysłane przez polecenie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>tracert</w:t>
      </w:r>
      <w:r>
        <w:rPr>
          <w:rFonts w:cs="ArialMT;Arial" w:ascii="ArialMT;Arial" w:hAnsi="ArialMT;Arial"/>
          <w:color w:val="000000"/>
          <w:sz w:val="20"/>
          <w:szCs w:val="20"/>
        </w:rPr>
        <w:t>, aby dotrzeć do miejsc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przeznaczenia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Polecenie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 xml:space="preserve">tracert </w:t>
      </w:r>
      <w:r>
        <w:rPr>
          <w:rFonts w:cs="ArialMT;Arial" w:ascii="ArialMT;Arial" w:hAnsi="ArialMT;Arial"/>
          <w:color w:val="000000"/>
          <w:sz w:val="20"/>
          <w:szCs w:val="20"/>
        </w:rPr>
        <w:t>korzysta z takiego samego żądania i odpowiedzi protokołu echo, jak polecenie</w:t>
      </w:r>
    </w:p>
    <w:p>
      <w:pPr>
        <w:pStyle w:val="Normal"/>
        <w:autoSpaceDE w:val="false"/>
        <w:rPr/>
      </w:pP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>ping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, lecz stosuje je w nieco inny sposób. Należy zauważyć, że polecenie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 xml:space="preserve">tracert </w:t>
      </w:r>
      <w:r>
        <w:rPr>
          <w:rFonts w:cs="ArialMT;Arial" w:ascii="ArialMT;Arial" w:hAnsi="ArialMT;Arial"/>
          <w:color w:val="000000"/>
          <w:sz w:val="20"/>
          <w:szCs w:val="20"/>
        </w:rPr>
        <w:t>w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rzeczywistości z każdym routerem kontaktowało się trzykrotnie. Porównaj te wyniki, aby ocenić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spójność trasy. Zauważ, że w powyższym przykładzie występowały znaczące opóźnienia po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routerach 11 i 13, zapewne spowodowane przeciążeniami. Głównym wnioskiem jest jednak to, ż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połączenie wydaje się być spójne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Każdy router jest punktem przekazywania pakietów, w którym sieć łączy się z inną siecią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  <w:t>Krok 11 Prześledź trasy do innych adresów IP lub nazw domen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Użyj polecenia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>tracert</w:t>
      </w:r>
      <w:r>
        <w:rPr>
          <w:rFonts w:cs="ArialMT;Arial" w:ascii="ArialMT;Arial" w:hAnsi="ArialMT;Arial"/>
          <w:color w:val="000000"/>
          <w:sz w:val="20"/>
          <w:szCs w:val="20"/>
        </w:rPr>
        <w:t>, stosując inne nazwy domen lub adresy IP, i zanotuj wyniki. Na przykład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użyj polecenia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>tracert www.msn.de</w:t>
      </w:r>
      <w:r>
        <w:rPr>
          <w:rFonts w:cs="ArialMT;Arial" w:ascii="ArialMT;Arial" w:hAnsi="ArialMT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22"/>
          <w:szCs w:val="22"/>
        </w:rPr>
        <w:t>Krok 12 Prześledź trasę do nazwy lokalnego hosta lub lokalnego adresu IP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Spróbuj użyć polecenia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 xml:space="preserve">tracert </w:t>
      </w:r>
      <w:r>
        <w:rPr>
          <w:rFonts w:cs="ArialMT;Arial" w:ascii="ArialMT;Arial" w:hAnsi="ArialMT;Arial"/>
          <w:color w:val="000000"/>
          <w:sz w:val="20"/>
          <w:szCs w:val="20"/>
        </w:rPr>
        <w:t>w odniesieniu do nazwy lokalnego hosta lub adresu IP. Wykonani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polecenia nie powinno zabrać wiele czasu, ponieważ pakiety nie muszą przechodzić przez żadne </w:t>
      </w:r>
      <w:r>
        <w:rPr>
          <w:rFonts w:cs="ArialMT;Arial" w:ascii="ArialMT;Arial" w:hAnsi="ArialMT;Arial"/>
          <w:sz w:val="20"/>
          <w:szCs w:val="20"/>
        </w:rPr>
        <w:t>routery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drawing>
          <wp:inline distT="0" distB="0" distL="0" distR="0">
            <wp:extent cx="4638675" cy="174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ee"/>
    <w:family w:val="swiss"/>
    <w:pitch w:val="default"/>
  </w:font>
  <w:font w:name="SymbolMT">
    <w:altName w:val="MS Mincho"/>
    <w:charset w:val="80"/>
    <w:family w:val="auto"/>
    <w:pitch w:val="default"/>
  </w:font>
  <w:font w:name="CourierNew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-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MT;Arial" w:hAnsi="ArialMT;Arial" w:cs="ArialMT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MT;Arial" w:hAnsi="ArialMT;Arial" w:cs="ArialMT;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cisco.com/" TargetMode="External"/><Relationship Id="rId5" Type="http://schemas.openxmlformats.org/officeDocument/2006/relationships/image" Target="media/image3.wmf"/><Relationship Id="rId6" Type="http://schemas.openxmlformats.org/officeDocument/2006/relationships/hyperlink" Target="http://www.microsoft.com/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4:33:00Z</dcterms:created>
  <dc:creator>admin</dc:creator>
  <dc:description/>
  <cp:keywords/>
  <dc:language>en-US</dc:language>
  <cp:lastModifiedBy>admin</cp:lastModifiedBy>
  <dcterms:modified xsi:type="dcterms:W3CDTF">2009-02-28T20:13:00Z</dcterms:modified>
  <cp:revision>8</cp:revision>
  <dc:subject/>
  <dc:title>Ćwiczenie 1</dc:title>
</cp:coreProperties>
</file>