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</w:rPr>
      </w:pPr>
      <w:r>
        <w:rPr>
          <w:rFonts w:cs="Arial-BoldMT;Arial" w:ascii="Arial-BoldMT;Arial" w:hAnsi="Arial-BoldMT;Arial"/>
          <w:b/>
          <w:bCs/>
          <w:color w:val="336565"/>
        </w:rPr>
        <w:t>Ustanawianie połączenia konsoli z routerem lub przełącznikie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</w:rPr>
      </w:pPr>
      <w:r>
        <w:rPr>
          <w:rFonts w:cs="Arial-BoldMT;Arial" w:ascii="Arial-BoldMT;Arial" w:hAnsi="Arial-BoldMT;Arial"/>
          <w:b/>
          <w:bCs/>
          <w:color w:val="336565"/>
        </w:rPr>
        <w:drawing>
          <wp:inline distT="0" distB="0" distL="0" distR="0">
            <wp:extent cx="575183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Cele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Utworzenie połączenia konsoli z komputera PC do routera lub przełącznika przy użyci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łaściwego kabla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Skonfigurowanie terminala HyperTerminal na komputerze PC.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Zapoznanie się z interfejsami użytkownika routera i przełącznik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Wprowadzenie i przygotowani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o ćwiczenie umożliwia nabycie umiejętności podłączania komputera PC do routera lub przełączn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w celu ustanowienia sesji konsoli i uzyskania dostępu do interfejsu użytkownika urządzeni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eciowego. Sesja konsoli umożliwia użytkownikowi sprawdzenie i zmianę konfiguracji przełącznik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ub routera. Jest to najprostsza metoda podłączania się do jednego z tych urządzeń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To ćwiczenie należy wykonać dwukrotnie, raz przy użyciu routera i drugi raz — przełącznika, ab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óc stwierdzić różnice między interfejsami użytkownika tych urządzeń. Ćwiczenie to należ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rozpocząć przy wyłączonych urządzeniach i rozłączonym okablowaniu. Praca przebiega 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zespołach dwuosobowych; jedna osoba powinna zająć się routerem, a druga przełącznikiem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trzebne będą następujące elementy: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stacja robocza ze złączem szeregowym i zainstalowanym terminalem HyperTerminal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przełącznik Ethernet 10BASE-T lub Fast Ethernet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router Cisco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kabel rollover lub kabel konsolowy do podłączenia stacji roboczej do routera lub przełącznik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113 - 183 CCNA 1: Podstawy działania sieci komputerowych wersja 3.1 - Ćwiczenie 5.2.7 Copyright </w:t>
      </w:r>
      <w:r>
        <w:rPr>
          <w:rFonts w:eastAsia="SymbolMT;MS Mincho" w:cs="SymbolMT;MS Mincho" w:ascii="SymbolMT;MS Mincho" w:hAnsi="SymbolMT;MS Mincho"/>
          <w:color w:val="000000"/>
          <w:sz w:val="16"/>
          <w:szCs w:val="16"/>
        </w:rPr>
        <w:t>©</w:t>
      </w:r>
      <w:r>
        <w:rPr>
          <w:rFonts w:eastAsia="SymbolMT;MS Mincho" w:cs="SymbolMT;MS Mincho" w:ascii="SymbolMT;MS Mincho" w:hAnsi="SymbolMT;MS Mincho"/>
          <w:color w:val="000000"/>
          <w:sz w:val="16"/>
          <w:szCs w:val="16"/>
        </w:rPr>
        <w:t xml:space="preserve"> </w:t>
      </w:r>
      <w:r>
        <w:rPr>
          <w:rFonts w:cs="ArialMT;Arial" w:ascii="ArialMT;Arial" w:hAnsi="ArialMT;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1 Zapoznanie się ze złączami konsoli routera i przełączni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Obejrzyj router lub przełącznik i znajdź złącze RJ-45 oznaczone jako „Console”.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31146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2 Rozpoznanie złącza szeregowego komputera — może to być COM 1 lub COM 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Powinno to być złącze męskie z 9 lub 25 stykami, oznaczone jako „serial” lub „COM1”. Moż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ono być oznaczone, ale nie musi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43338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3 Założenie przejściówki RJ-45-DB-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edną stronę przejściówki należy podłączyć do złącza szeregowego komputera, a drugą — d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łącza RJ-45 kabla rollover. Jeśli złącze szeregowe w komputerze lub terminalu jest typu DB-25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potrzebna będzie przejściówka RJ-45-DB-25. Przejściówki obu typów są zwykle dostarczane raze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z routerem lub przełącznikiem firmy Cisc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114 - 183 CCNA 1: Podstawy działania sieci komputerowych wersja 3.1 - Ćwiczenie 5.2.7 Copyright </w:t>
      </w:r>
      <w:r>
        <w:rPr>
          <w:rFonts w:eastAsia="SymbolMT;MS Mincho" w:cs="SymbolMT;MS Mincho" w:ascii="SymbolMT;MS Mincho" w:hAnsi="SymbolMT;MS Mincho"/>
          <w:color w:val="000000"/>
          <w:sz w:val="16"/>
          <w:szCs w:val="16"/>
        </w:rPr>
        <w:t>©</w:t>
      </w:r>
      <w:r>
        <w:rPr>
          <w:rFonts w:eastAsia="SymbolMT;MS Mincho" w:cs="SymbolMT;MS Mincho" w:ascii="SymbolMT;MS Mincho" w:hAnsi="SymbolMT;MS Mincho"/>
          <w:color w:val="000000"/>
          <w:sz w:val="16"/>
          <w:szCs w:val="16"/>
        </w:rPr>
        <w:t xml:space="preserve"> </w:t>
      </w:r>
      <w:r>
        <w:rPr>
          <w:rFonts w:cs="ArialMT;Arial" w:ascii="ArialMT;Arial" w:hAnsi="ArialMT;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4 Znalezienie lub wykonanie kabla rollov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Użyj kabla rollover. W razie potrzeby wykonaj taki kabel, tak aby jego długość umożliwiał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łączenie routera lub przełącznika do stacji roboczej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5 Połączenie składników okablowani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Podłącz kabel rollover do złącza RJ-45 portu konsoli routera lub przełącznika. Podłącz drugi konie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abla rollover do przejściówki RJ-45-DB-9 lub RJ-45-DB-25. Podłącz przejściówkę do złącza DB-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ub DB-25 portu szeregowego komputera (w zależności od tego, które złącze jest dostępne 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omputerze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5756910" cy="371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6 Uruchomienie programu HyperTerminal na komputerz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Włącz kompute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. Na pasku zadań systemu Windows znajdź program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HyperTerminal</w:t>
      </w:r>
      <w:r>
        <w:rPr>
          <w:rFonts w:cs="ArialMT;Arial" w:ascii="ArialMT;Arial" w:hAnsi="ArialMT;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Kliknij kolejno opcje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Start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Programs (Programy)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Accessories (Akcesoria) </w:t>
      </w:r>
      <w:r>
        <w:rPr>
          <w:rFonts w:cs="ArialMT;Arial" w:ascii="ArialMT;Arial" w:hAnsi="ArialMT;Arial"/>
          <w:color w:val="000000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Communications (Komunikacja)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Hyper Terminal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6"/>
          <w:szCs w:val="16"/>
        </w:rPr>
        <w:t xml:space="preserve">115 - 183 CCNA 1: Podstawy działania sieci komputerowych wersja 3.1 - Ćwiczenie 5.2.7 Copyright </w:t>
      </w:r>
      <w:r>
        <w:rPr>
          <w:rFonts w:eastAsia="SymbolMT;MS Mincho" w:cs="SymbolMT;MS Mincho" w:ascii="SymbolMT;MS Mincho" w:hAnsi="SymbolMT;MS Mincho"/>
          <w:color w:val="000000"/>
          <w:sz w:val="16"/>
          <w:szCs w:val="16"/>
        </w:rPr>
        <w:t>©</w:t>
      </w:r>
      <w:r>
        <w:rPr>
          <w:rFonts w:eastAsia="SymbolMT;MS Mincho" w:cs="SymbolMT;MS Mincho" w:ascii="SymbolMT;MS Mincho" w:hAnsi="SymbolMT;MS Mincho"/>
          <w:color w:val="000000"/>
          <w:sz w:val="16"/>
          <w:szCs w:val="16"/>
        </w:rPr>
        <w:t xml:space="preserve"> </w:t>
      </w:r>
      <w:r>
        <w:rPr>
          <w:rFonts w:cs="ArialMT;Arial" w:ascii="ArialMT;Arial" w:hAnsi="ArialMT;Arial"/>
          <w:color w:val="000000"/>
          <w:sz w:val="16"/>
          <w:szCs w:val="16"/>
        </w:rPr>
        <w:t>2003, Cisco Systems, Inc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7 Nazwanie sesji programu HyperTermina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oknie podręcznym „Connection Description” („Opis połączenia”) w polu Name (Nazwa) wprowadź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azwę sesji i kliknij przycisk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OK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3152775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8 Określenie interfejsu łączącego z komputere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W oknie podręcznym „Connect To” („Połącz z”) użyj strzałki w polu Connect using (Połącz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używając), aby wybrać opcję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COM1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a następnie kliknij przycisk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OK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Uwaga: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Może zaistnieć konieczność ustawienia wartości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COM2 </w:t>
      </w:r>
      <w:r>
        <w:rPr>
          <w:rFonts w:cs="ArialMT;Arial" w:ascii="ArialMT;Arial" w:hAnsi="ArialMT;Arial"/>
          <w:color w:val="000000"/>
          <w:sz w:val="20"/>
          <w:szCs w:val="20"/>
        </w:rPr>
        <w:t>— w zależności od tego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tóry port w komputerze jest używan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drawing>
          <wp:inline distT="0" distB="0" distL="0" distR="0">
            <wp:extent cx="328612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9 Określenie właściwości połączenia interfejs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W oknie podręcznym „COM1 Properties” („Właściwości COM1”) użyj strzałek, aby wybrać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stępujące wartości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its per second (Liczba bitów na sekundę) =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96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Data bits (Bity danych) =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arity (Parzystość) =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Stop bits (Bity stopu) =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Flow control (Sterowanie przepływem) =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Bra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. Kliknij przycisk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OK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Gdy pojawi się okno sesji programu HyperTerminal, włącz router lub przełącznik. Jeśli router lub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rzełącznik jest już włączony, naciśnij klawisz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nter</w:t>
      </w:r>
      <w:r>
        <w:rPr>
          <w:rFonts w:cs="ArialMT;Arial" w:ascii="ArialMT;Arial" w:hAnsi="ArialMT;Arial"/>
          <w:color w:val="000000"/>
          <w:sz w:val="20"/>
          <w:szCs w:val="20"/>
        </w:rPr>
        <w:t>. Powinna pojawić się odpowiedź routera lub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zełącznika. Jeśli odpowiedź się pojawi, oznacza to, że połączenie zostało wykonan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awidłowo.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drawing>
          <wp:inline distT="0" distB="0" distL="0" distR="0">
            <wp:extent cx="32766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10 Zapoznanie się z interfejsami użytkownika routera i przełącznik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Zapoznaj się z interfejsem użytkownik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Jeśli używany jest router, jaki jest znak zachęty? 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. Jeśli używany jest przełącznik, jaki jest znak zachęty? 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6565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336565"/>
          <w:sz w:val="22"/>
          <w:szCs w:val="22"/>
        </w:rPr>
        <w:t>Krok 11 Zamknięcie okna sesj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. Aby zakończyć sesję konsoli w sesji programu HyperTerminal, wybierz kolejno opcje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File (Plik)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&gt;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Exit (Zakończ)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. Gdy pojawi się okno podręczne programu HyperTerminal z ostrzeżeniem o rozłączeniu, kliknij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rzycisk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Yes (Tak)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. Zostanie wyświetlone pytanie o to, czy sesja ma zostać zapisana. Wybierz opcję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No (Nie)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ymbolMT">
    <w:altName w:val="MS Mincho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04:00Z</dcterms:created>
  <dc:creator>admin</dc:creator>
  <dc:description/>
  <cp:keywords/>
  <dc:language>en-US</dc:language>
  <cp:lastModifiedBy>admin</cp:lastModifiedBy>
  <dcterms:modified xsi:type="dcterms:W3CDTF">2009-04-17T20:08:00Z</dcterms:modified>
  <cp:revision>1</cp:revision>
  <dc:subject/>
  <dc:title>Ustanawianie połączenia konsoli z routerem lub przełącznikiem</dc:title>
</cp:coreProperties>
</file>