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Ćwiczenie Konfigurowanie tras statyczny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  <w:drawing>
          <wp:inline distT="0" distB="0" distL="0" distR="0">
            <wp:extent cx="583247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Cele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Opanowanie umiejętności konfigurowania tras statycznych pomiędzy routerami w cel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umożliwienia transferu danych między nimi bez użycia dynamicznych protokołów routingu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Wprowadzenie i przygotowanie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leży zestawić sieć podobną do przedstawionej na rysunku.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ależy uruchomić sesję programu HyperTerminal w sposób opisany w  poprzednim ćwiczeniu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Uwaga: </w:t>
      </w:r>
      <w:r>
        <w:rPr>
          <w:rFonts w:cs="ArialMT;Arial" w:ascii="ArialMT;Arial" w:hAnsi="ArialMT;Arial"/>
          <w:color w:val="000000"/>
          <w:sz w:val="20"/>
          <w:szCs w:val="20"/>
        </w:rPr>
        <w:t>Należy przeprowadzić operacje kasowania i ponownego załadowania konfiguracj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godnie z instrukcjami przedstawionymi na końcu ćwiczenia. Przed kontynuacją należy wykonać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e czynności na wszystkich routerach objętych niniejszym ćwiczeniem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1 Skonfigurowanie obu routerów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a. Przejdź do trybu konfiguracji globalnej routera i skonfiguruj nazwę hosta, tak jak przedstawion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a rysunku. Następnie skonfiguruj konsolę, terminal wirtualny i hasła dostępu do tryb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uprzywilejowanego. W razie trudności przypomnij sobie ćwiczenie „Konfigurowanie haseł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outera”. Skonfiguruj interfejsy i tablice hostów IP. Nie konfiguruj protokołu routing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2 Skonfigurowanie stacji roboczych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konfiguruj prawidłowe adresy IP, maski podsieci oraz bramy domyślne na stacjach roboczych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Konfiguracja hosta podłączonego do routera GAD jest następująca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dres IP: 192.168.14.2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Maska podsieci: 255.255.255.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rama domyślna: 192.168.14.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Konfiguracja hosta podłączonego do routera BHM jest następująca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dres IP: 192.168.16.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aska podsieci: 255.255.255.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rama domyślna: 192.168.16.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. Sprawdź łączność pomiędzy stacjami roboczymi za pomocą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</w:t>
      </w:r>
      <w:r>
        <w:rPr>
          <w:rFonts w:cs="ArialMT;Arial" w:ascii="ArialMT;Arial" w:hAnsi="ArialMT;Arial"/>
          <w:color w:val="000000"/>
          <w:sz w:val="20"/>
          <w:szCs w:val="20"/>
        </w:rPr>
        <w:t>. Na stacji roboczej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dłączonej do routera GAD wykonaj polecenie ping adresowane do stacji roboczej podłączonej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o routera BHM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:\&gt;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ping 192.168.16.2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Pinging 192.168.16.2 with 32 bytes of data: (Wysyłanie pakietów ping pod adres 192.168.16.2 z użyciem 32 bajtów danych: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Request timed out.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Upłynął limit czasu żądania)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Request timed out.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Upłynął limit czasu żądania)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Request timed out.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Upłynął limit czasu żądania)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Request timed out.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Upłynął limit czasu żądania)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Ping statistics for 192.168.16.2: (Statystyka polecenia ping dla adresu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192.168.16.2: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Packets: Sent = 4, Received = 0, Lost = 4 (100% loss), (Pakiety:Wysłane = 4, Odebrane = 0, Utracone = 4 (utracono 100%)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Approximate round trip times in milli-seconds: (Szacunkowy czas przesyłania pakietów w obie strony w milisekundach: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Minimum = 0ms, Maximum = 0ms, Average = 0ms (Minimum = 0 ms, Maksimum = 0 ms, Przeciętnie = 0 ms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d. Czy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zostało wykonane pomyślni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. Dlaczego wykonanie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nie powiodło się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3 Sprawdzenie stanu interfejs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. Sprawdź interfejsy na obu routerach za pomocą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show ip interface brief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Czy wszystkie niezbędne interfejsy są włączon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4 Sprawdzenie pozycji tablicy routing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. Wyświetl tablicę routingu IP routera GAD, używając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show ip route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GAD&gt;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show ip rout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Część odpowiedzi routera usunięto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Gateway of last resort is not set (Nie ustawiono bramy ostatniej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szansy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 192.168.14.0/24 is directly connected, FastEthernet0 (C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4.0/24 bezpośrednio podłączona, FastEthernet0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 192.168.15.0/24 is directly connected, Serial0 (C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5.0/24 bezpośrednio podłączona, Serial0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. Wyświetl tablicę routingu IP routera BHM, używając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show ip route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HM&gt;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show ip rout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zęść odpowiedzi routera usunięto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Gateway of last resort is not set (Nie ustawiono bramy ostatniej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szansy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 192.168.15.0/24 is directly connected, Serial0 (C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5.0/24 bezpośrednio podłączona, Serial0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 192.168.16.0/24 is directly connected, FastEthernet0 (C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6.0/24 bezpośrednio podłączona, FastEthernet0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. Czy wszystkie trasy w tablicy routingu są potrzebn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. „Czy, biorąc pod uwagę wynik polecenia show ip route na routerach GAD i BHM, host w siec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192.168.16.0 może połączyć się z hostem w sieci 192.168.14.0?”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Jeśli trasa nie znajduje się w tablicach routingu routerów, do których podłączony jest host, ni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oże się on połączyć z hostem docelowym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5 Dodanie tras statycznych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. Co należy zmienić, aby hosty mogły wysyłać do siebie pakiety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</w:t>
      </w:r>
      <w:r>
        <w:rPr>
          <w:rFonts w:cs="ArialMT;Arial" w:ascii="ArialMT;Arial" w:hAnsi="ArialMT;Arial"/>
          <w:color w:val="000000"/>
          <w:sz w:val="20"/>
          <w:szCs w:val="20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odaj trasy statyczne na każdym routerze lub uruchom protokół routing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W trybie konfiguracji globalnej na routerze Router1 dodaj trasę statyczną do sieci 192.168.16.0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 na routerze Router2 — do sieci 192.168.14.0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GAD(config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ip route 192.168.16.0 255.255.255.0 192.168.15.2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HM(config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ip route 192.168.14.0 255.255.255.0 192.168.15.1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MT;Arial" w:ascii="ArialMT;Arial" w:hAnsi="ArialMT;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6 Sprawdzenie nowych tras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. Wyświetl tablicę routingu IP routera GAD, używając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show ip route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GAD&gt;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show ip rout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Część odpowiedzi routera usunięto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Gateway of last resort is not set (Nie ustawiono bramy ostatniej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szansy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 192.168.14.0/24 is directly connected, FastEthernet0 (C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4.0/24 bezpośrednio podłączona, FastEthernet0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 192.168.15.0/24 is directly connected, Serial0 (C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5.0/24 bezpośrednio podłączona, Serial0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S 192.168.16.0/24 [1/0] via 192.168.15.2 (S 192.168.16.0/24 [1/0]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poprzez 192.168.15.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. Wyświetl tablicę routingu IP routera BHM, używając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show ip route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HM&gt;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show ip rout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zęść odpowiedzi routera usunięto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Gateway of last resort is not set (Nie ustawiono bramy ostatniej szansy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S 192.168.14.0/24 [1/0] via 192.168.15.1 (S 192.168.14.0/24 [1/0] poprzez 192.168.15.1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 192.168.15.0/24 is directly connected, Serial0 (C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5.0/24 bezpośrednio podłączona, Serial0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 192.168.16.0/24 is directly connected, FastEthernet0 (C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6.0/24 bezpośrednio podłączona, FastEthernet0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. Czy wszystkie trasy w tablicy routingu są potrzebn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d. Czy host z sieci 192.168.16.0 ma dostęp do hosta z sieci 192.168.14.0?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7 Ponowne wykonanie polecenia ping pomiędzy hostami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. Sprawdź łączność pomiędzy stacjami roboczymi za pomocą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</w:t>
      </w:r>
      <w:r>
        <w:rPr>
          <w:rFonts w:cs="ArialMT;Arial" w:ascii="ArialMT;Arial" w:hAnsi="ArialMT;Arial"/>
          <w:color w:val="000000"/>
          <w:sz w:val="20"/>
          <w:szCs w:val="20"/>
        </w:rPr>
        <w:t>. Na stacji roboczej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dłączonej do routera GAD wykonaj polecenie ping adresowane do stacji roboczej podłączonej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o routera BHM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C:\&gt;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ping 192.168.16.2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Pinging 192.168.16.2 with 32 bytes of data: (Wysyłanie pakietów ping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pod adres 192.168.16.2 z użyciem 32 bajtów danych: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eply from 192.168.16.2: bytes=32 time=20ms TTL=254 (Odpowiedź z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6.2: bajtów=32 czas=20 ms TTL=254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eply from 192.168.16.2: bytes=32 time=20ms TTL=254 (Odpowiedź z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6.2: bajtów=32 czas=20 ms TTL=254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eply from 192.168.16.2: bytes=32 time=20ms TTL=254 (Odpowiedź z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6.2: bajtów=32 czas=20 ms TTL=254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eply from 192.168.16.2: bytes=32 time=20ms TTL=254 (Odpowiedź z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192.168.16.2: bajtów=32 czas=20 ms TTL=254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 xml:space="preserve">167 - 304CCNA 2: Podstawowe wiadomości o routerach i routingu, wersja 3.1 - Ćwiczenie 6.1.6 Copyright </w:t>
      </w:r>
      <w:r>
        <w:rPr>
          <w:rFonts w:cs="SymbolMT" w:ascii="SymbolMT" w:hAnsi="SymbolMT"/>
          <w:color w:val="000000"/>
          <w:sz w:val="16"/>
          <w:szCs w:val="16"/>
        </w:rPr>
        <w:t xml:space="preserve">© </w:t>
      </w:r>
      <w:r>
        <w:rPr>
          <w:rFonts w:cs="ArialMT;Arial" w:ascii="ArialMT;Arial" w:hAnsi="ArialMT;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Ping statistics for 192.168.16.2: (Statystyka polecenia ping dla adresu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192.168.16.2: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Packets: Sent = 4, Received = 4, Lost = 0 (0% loss), (Pakiety: Wysłan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= 4, Odebrane = 0, Utracone = 4 (utracono 100%)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Approximate round trip times in milli-seconds: (Szacunkowy czas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przesyłania pakietów w obie strony w milisekundach: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Minimum = 20ms, Maximum = 20ms, Average = 20ms (Minimum = 20 ms,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Maksimum = 20 ms, Przeciętnie = 20 ms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. Jeśli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nie zostanie wykonane pomyślnie, sprawdź tablicę routingu, aby upewnić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ię, że poprawnie wprowadzono trasy statyczn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o zakończeniu opisanych czynności wyloguj się, wpisując polecenie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xit</w:t>
      </w:r>
      <w:r>
        <w:rPr>
          <w:rFonts w:cs="ArialMT;Arial" w:ascii="ArialMT;Arial" w:hAnsi="ArialMT;Arial"/>
          <w:color w:val="000000"/>
          <w:sz w:val="20"/>
          <w:szCs w:val="20"/>
        </w:rPr>
        <w:t>. Wyłącz route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asowanie i ponowne ładowanie konfiguracji router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rzejdź do uprzywilejowanego trybu EXEC, wpisując polecenie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nable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o wyświetleniu pytania o hasło wpisz słowo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class</w:t>
      </w:r>
      <w:r>
        <w:rPr>
          <w:rFonts w:cs="ArialMT;Arial" w:ascii="ArialMT;Arial" w:hAnsi="ArialMT;Arial"/>
          <w:color w:val="000000"/>
          <w:sz w:val="20"/>
          <w:szCs w:val="20"/>
        </w:rPr>
        <w:t>. Jeśli hasło „class” jest niepoprawne, poproś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o pomoc instruktora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Router&gt;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enab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 uprzywilejowanym trybie EXEC wpisz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erase startup-config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uter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erase startup-confi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odpowiedzi zostanie wyświetlony następujący komunikat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Erasing the nvram filesystem will remove all files!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Skasowani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systemu plików nvram spowoduje usunięcie wszystkich plików!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Continue? (Kontynuować?) [confirm] (potwierdź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ciśnij klaw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, aby potwierdzić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winna zostać wyświetlona odpowiedź: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Erase of nvram: (Kasowanie pamięci nvram:) complete (zakończone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 uprzywilejowanym trybie EXEC wpisz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reload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Router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reloa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odpowiedzi zostanie wyświetlony następujący komunikat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System configuration has been modified.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Zmodyfikowano konfigurację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systemu). Save? (Zapisać?) [yes/no]: (tak/nie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p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n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i naciśnij klaw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odpowiedzi zostanie wyświetlony następujący komunikat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Proceed with reload?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Czy wykonać ponowne ładowanie?) [confirm]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potwierdź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ciśnij klaw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, aby potwierdzić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ierwszy wiersz odpowiedzi powinien wyglądać następująco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Reload requested by console.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Z poziomu konsoli zażądano ponownego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ładowania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 ponownym załadowaniu routera zostanie wyświetlony następujący komunikat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Would you like to enter the initial configuration dialog?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Czy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chcesz rozpocząć dialog konfiguracyjny?) [yes/no]: (tak/nie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p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n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i naciśnij klaw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odpowiedzi zostanie wyświetlony następujący komunikat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Press RETURN to get started!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Naciśnij klawisz RETURN, aby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rozpocząć!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ciśnij klaw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outer jest przygotowany do wykonania ćwiczenia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MT">
    <w:charset w:val="ee"/>
    <w:family w:val="auto"/>
    <w:pitch w:val="default"/>
  </w:font>
  <w:font w:name="ArialMT">
    <w:altName w:val="Arial"/>
    <w:charset w:val="00"/>
    <w:family w:val="swiss"/>
    <w:pitch w:val="default"/>
  </w:font>
  <w:font w:name="CourierNewPS-Bold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Times New Roman" w:hAnsi="Arial-BoldMT;Times New Roman" w:cs="Arial-BoldMT;Times New Roman"/>
      <w:b/>
      <w:bCs/>
      <w:color w:val="336565"/>
      <w:sz w:val="4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n">
    <w:name w:val="marcin"/>
    <w:basedOn w:val="Normal"/>
    <w:qFormat/>
    <w:pPr/>
    <w:rPr>
      <w:rFonts w:ascii="Tahoma" w:hAnsi="Tahoma" w:cs="Tahoma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6:00Z</dcterms:created>
  <dc:creator>KIS</dc:creator>
  <dc:description/>
  <dc:language>en-US</dc:language>
  <cp:lastModifiedBy>KIS</cp:lastModifiedBy>
  <cp:lastPrinted>2009-05-08T12:04:00Z</cp:lastPrinted>
  <dcterms:modified xsi:type="dcterms:W3CDTF">2009-05-08T12:40:00Z</dcterms:modified>
  <cp:revision>3</cp:revision>
  <dc:subject/>
  <dc:title>Ćwiczenie 6 Konfigurowanie tras statycznych</dc:title>
</cp:coreProperties>
</file>