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Ćwiczenie Obliczanie wartości podsieci VLS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 w:val="44"/>
        </w:rPr>
      </w:pPr>
      <w:r>
        <w:rPr>
          <w:b/>
          <w:bCs/>
          <w:color w:val="336565"/>
          <w:sz w:val="44"/>
        </w:rPr>
        <w:drawing>
          <wp:inline distT="0" distB="0" distL="0" distR="0">
            <wp:extent cx="575246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Cel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znanie sposobu stosowania techniki VLSM w celu optymalizacji wykorzystania przedzielonych adresów IP i zmniejszenia ilości informacji o routingu na najwyższym poziom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Wprowadzenie i przygotowan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Został przypisany adres klasy C 192.168.10.0/24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utery Perth, Sydney i Singapore zostały połączone siecią WAN z routerem Kuala Lumpur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Perth potrzebuje 60 host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Kuala Lumpur potrzebuje 28 host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Sydney i Singapore potrzebują po 12 hostów.</w:t>
      </w:r>
    </w:p>
    <w:p>
      <w:pPr>
        <w:pStyle w:val="Tekstpodstawowy2"/>
        <w:rPr/>
      </w:pPr>
      <w:r>
        <w:rPr/>
        <w:t>Aby obliczyć wartości dla podsieci VLSM i ich hostów, najpierw z całego zakresu adresów należy wydzielić pulę o największej wymaganej liczbie hostów. Wielkość zapotrzebowania powinna być uszeregowana w kolejności od największego do najmniejsz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W omawianym przykładzie Perth potrzebuje 60 hostów. Należy użyć 6-bitowej maski podsieci, ponieważ 2</w:t>
      </w:r>
      <w:r>
        <w:rPr>
          <w:color w:val="000000"/>
          <w:szCs w:val="13"/>
          <w:vertAlign w:val="superscript"/>
        </w:rPr>
        <w:t>6</w:t>
      </w:r>
      <w:r>
        <w:rPr>
          <w:color w:val="000000"/>
          <w:szCs w:val="13"/>
        </w:rPr>
        <w:t xml:space="preserve"> </w:t>
      </w:r>
      <w:r>
        <w:rPr>
          <w:color w:val="000000"/>
          <w:szCs w:val="20"/>
        </w:rPr>
        <w:t>– 2 = 62 użyteczne adresy hostów. W rezultacie 2 bity z czwartego oktetu zostaną użyte do oznaczenia prefiksu /26 rozszerzonej sieci, a pozostałych 6 bitów zostanie wykorzystanych na adresy host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Pierwszym krokiem w procesie wydzielania podsieci jest podział zakresu przydzielonych adresów 192.168.10.0/24 na cztery bloki adresów równej wielkości. Ponieważ 4 = 2</w:t>
      </w:r>
      <w:r>
        <w:rPr>
          <w:color w:val="000000"/>
          <w:szCs w:val="13"/>
          <w:vertAlign w:val="superscript"/>
        </w:rPr>
        <w:t>2</w:t>
      </w:r>
      <w:r>
        <w:rPr>
          <w:color w:val="000000"/>
          <w:szCs w:val="20"/>
        </w:rPr>
        <w:t>, do identyfikacji każdej z 4 podsieci potrzebne są 2 bity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stępnie należy zdefiniować hosty w podsieci o numerze 0 (192.168.10.0/26)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object w:dxaOrig="6839" w:dyaOrig="3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95pt;height:198.75pt" filled="f" o:ole="">
            <v:imagedata r:id="rId4" o:title=""/>
          </v:shape>
          <o:OLEObject Type="Embed" ProgID="" ShapeID="ole_rId3" DrawAspect="Content" ObjectID="_1607304059" r:id="rId3"/>
        </w:objec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2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 zaspokojeniu wszystkich wymagań wyższego poziomu lub poziomów przydziel adresy n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iższym poziomie.</w:t>
      </w:r>
    </w:p>
    <w:p>
      <w:pPr>
        <w:pStyle w:val="TextBody"/>
        <w:spacing w:lineRule="auto" w:line="360"/>
        <w:jc w:val="both"/>
        <w:rPr/>
      </w:pPr>
      <w:r>
        <w:rPr/>
        <w:t>Kuala Lumpur potrzebuje 28 hostów. Następny adres dostępny po adresie 192.168.10.63/26 to 192.168.10.64/26. Na podstawie tabeli podanej powyżej widać, że jest to adres podsieci numer 1. Ponieważ potrzebnych jest 28 hostów, na ich adresy trzeba będzie użyć 5 bitów: 2</w:t>
      </w:r>
      <w:r>
        <w:rPr>
          <w:szCs w:val="13"/>
          <w:vertAlign w:val="superscript"/>
        </w:rPr>
        <w:t>5</w:t>
      </w:r>
      <w:r>
        <w:rPr>
          <w:szCs w:val="13"/>
        </w:rPr>
        <w:t xml:space="preserve"> </w:t>
      </w:r>
      <w:r>
        <w:rPr/>
        <w:t>– 2 = 30 użytecznych hostów. W rezultacie 5 bitów zostanie wykorzystanych do zdefiniowania hostów, a 3 —do oznaczenia prefiksu /27 rozszerzonej sieci. Zastosowanie techniki VLSM do adresu 192.168.10.64/27 przyniesie następujące rezultat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6901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05pt;height:144pt" filled="f" o:ole="">
            <v:imagedata r:id="rId6" o:title=""/>
          </v:shape>
          <o:OLEObject Type="Embed" ProgID="" ShapeID="ole_rId5" DrawAspect="Content" ObjectID="_1137171911" r:id="rId5"/>
        </w:objec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object w:dxaOrig="7186" w:dyaOrig="21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pt;height:106.5pt" filled="f" o:ole="">
            <v:imagedata r:id="rId8" o:title=""/>
          </v:shape>
          <o:OLEObject Type="Embed" ProgID="" ShapeID="ole_rId7" DrawAspect="Content" ObjectID="_620926168" r:id="rId7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6565"/>
          <w:szCs w:val="22"/>
        </w:rPr>
        <w:t>Krok 3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utery Sydney i Singapore wymagają po 12 hostów. Następny dostępny adres 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192.168.10.96/27. Na podstawie tabeli 2 widać, że jest to adres następnej wolnej podsieci. Ponieważ potrzebnych jest 12 hostów, na zdefiniowanie ich adresów będą potrzebne 4 bity: 2</w:t>
      </w:r>
      <w:r>
        <w:rPr>
          <w:color w:val="000000"/>
          <w:szCs w:val="13"/>
        </w:rPr>
        <w:t xml:space="preserve">4 </w:t>
      </w:r>
      <w:r>
        <w:rPr>
          <w:color w:val="000000"/>
          <w:szCs w:val="20"/>
        </w:rPr>
        <w:t>= 16, 16 – 2 = 14 użytecznych adresów. W rezultacie 4 bity zostaną wykorzystane do zdefiniowania hostów, a pozostałe 4 — do oznaczenia prefiksu /28 rozszerzonej sieci. Zastosowanie techniki VLSM do adresu 192.168.10.96/27 przyniesie następujące rezultaty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6565"/>
          <w:szCs w:val="22"/>
        </w:rPr>
      </w:pPr>
      <w:r>
        <w:rPr/>
        <w:object w:dxaOrig="7079" w:dyaOrig="6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3.95pt;height:312.7pt" filled="f" o:ole="">
            <v:imagedata r:id="rId10" o:title=""/>
          </v:shape>
          <o:OLEObject Type="Embed" ProgID="" ShapeID="ole_rId9" DrawAspect="Content" ObjectID="_595586123" r:id="rId9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4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nieważ router Singapore również potrzebuje 12 hostów, kolejną grupę adresów hostów można wydzielić z następnej wolnej podsieci (192.168.10.112/28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6565"/>
          <w:szCs w:val="22"/>
        </w:rPr>
      </w:pPr>
      <w:r>
        <w:rPr/>
        <w:object w:dxaOrig="6466" w:dyaOrig="61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3pt;height:308.2pt" filled="f" o:ole="">
            <v:imagedata r:id="rId12" o:title=""/>
          </v:shape>
          <o:OLEObject Type="Embed" ProgID="" ShapeID="ole_rId11" DrawAspect="Content" ObjectID="_142587698" r:id="rId11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Teraz należy przydzielić adresy dla łączy WAN. Należy pamiętać, że każde łącze WAN będzie wymagało 2 adresów IP. Następna wolna podsieć to 192.168.10.128/28. Ponieważ dla każdego łącza WAN są wymagane 2 adresy IP, na potrzeby adresów hostów zostaną użyte 2 bity: 2</w:t>
      </w:r>
      <w:r>
        <w:rPr>
          <w:color w:val="000000"/>
          <w:szCs w:val="13"/>
          <w:vertAlign w:val="superscript"/>
        </w:rPr>
        <w:t>2</w:t>
      </w:r>
      <w:r>
        <w:rPr>
          <w:color w:val="000000"/>
          <w:szCs w:val="13"/>
        </w:rPr>
        <w:t xml:space="preserve"> </w:t>
      </w:r>
      <w:r>
        <w:rPr>
          <w:color w:val="000000"/>
          <w:szCs w:val="20"/>
        </w:rPr>
        <w:t>– 2 = 2 2 bity zostaną wykorzystane do zdefiniowania łączy, a pozostałe 6 — do oznaczenia prefiksu /30 rozszerzonej sieci. Zastosowanie techniki VLSM do adresu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192.168.10.128/28 przyniesie następujące rezultaty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/>
        <w:object w:dxaOrig="7021" w:dyaOrig="50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1.05pt;height:254.2pt" filled="f" o:ole="">
            <v:imagedata r:id="rId14" o:title=""/>
          </v:shape>
          <o:OLEObject Type="Embed" ProgID="" ShapeID="ole_rId13" DrawAspect="Content" ObjectID="_975758864" r:id="rId13"/>
        </w:objec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Jako adresy dla łączy WAN można wykorzystać wolne adresy pozostałe we wszystkich podsieciach o masce /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336565"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">
    <w:name w:val="marcin"/>
    <w:basedOn w:val="Normal"/>
    <w:qFormat/>
    <w:pPr/>
    <w:rPr>
      <w:rFonts w:ascii="Tahoma" w:hAnsi="Tahoma" w:cs="Tahoma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01:00Z</dcterms:created>
  <dc:creator>KIS</dc:creator>
  <dc:description/>
  <dc:language>en-US</dc:language>
  <cp:lastModifiedBy>KIS</cp:lastModifiedBy>
  <dcterms:modified xsi:type="dcterms:W3CDTF">2009-05-16T11:23:00Z</dcterms:modified>
  <cp:revision>1</cp:revision>
  <dc:subject/>
  <dc:title>Ćwiczenie Obliczanie wartości podsieci VLSM</dc:title>
</cp:coreProperties>
</file>