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Ćwiczenie Przekształcanie protokołu RIP v1 na RIP v2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drawing>
          <wp:inline distT="0" distB="0" distL="0" distR="0">
            <wp:extent cx="575945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Ce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Zapoznanie się ze sposobem konfigurowania protokołu RIP v1 na routerach.</w:t>
      </w:r>
    </w:p>
    <w:p>
      <w:pPr>
        <w:pStyle w:val="TextBody"/>
        <w:rPr/>
      </w:pPr>
      <w:r>
        <w:rPr/>
        <w:t xml:space="preserve">• </w:t>
      </w:r>
      <w:r>
        <w:rPr/>
        <w:t>Opanowanie umiejętności przekształcania protokołu RIP v1 na protokół RIP v2 na routerach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Wprowadzenie i przygotowanie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Należy zestawić sieć podobną do przedstawionej na rysunku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 xml:space="preserve">Uwaga: </w:t>
      </w:r>
      <w:r>
        <w:rPr>
          <w:color w:val="000000"/>
          <w:szCs w:val="20"/>
        </w:rPr>
        <w:t>Należy przeprowadzić operacje kasowania konfiguracji i ponownego załadowania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routera zgodnie z instrukcjami przedstawionymi na końcu ćwiczenia. Przed kontynuacją należy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wykonać te czynności na wszystkich routerach objętych niniejszym ćwiczeniem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 Konfiguracja routerów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Na routerach skonfiguruj nazwy hostów,  skonfiguruj adres IP interfejsu szeregowego, częstotliwość zegara oraz adresy IP interfejsów Fast Ethernet. Na końcu skonfiguruj nazwy hostów IP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2 Skonfigurowanie protokołu routingu na routerze GA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rzejdź do odpowiedniego trybu poleceń i skonfiguruj na routerze GAD protokół routingu RIP, korzystając z tabelki przedstawionej powyżej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3 Zapisanie konfiguracji routera GA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Każdą poprawną zmianę wprowadzoną w bieżącej konfiguracji należy natychmiast zapisać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w konfiguracji startowej. W przypadku ponownego uruchomienia routera lub zaniku zasilania zmiany, których nie zapisano w konfiguracji startowej, zostaną utracone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4 Skonfigurowanie protokołu routingu na routerze BHM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rzejdź do odpowiedniego trybu poleceń i skonfiguruj na routerze BHM routing RIP, korzystając z tabelki przedstawionej powyżej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5 Zapisanie konfiguracji routera BHM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36565"/>
          <w:szCs w:val="22"/>
        </w:rPr>
        <w:t>Krok 6 Skonfigurowanie hostów przy użyciu odpowiednich adresów IP, maski podsieci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i domyślnej bramy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7 Sprawdzenie działania intersieci przez wysłanie pakietów ping do interfejsu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FastEthernet innego routera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Z hosta przyłączonego do routera GAD wykonaj polecenie ping do drugiego hosta,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rzyłączonego do routera BHM. Czy polecenie ping zostało wykonane pomyślnie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Z hosta przyłączonego do routera BHM wykonaj polecenie ping do drugiego hosta,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rzyłączonego do routera GAD. Czy polecenie ping zostało wykonane pomyślnie?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. Jeśli odpowiedź na któreś z powyższych pytań jest przecząca, znajdź błąd w konfiguracji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routerów i wyeliminuj go. Następnie wykonuj polecenia ping, aż odpowiedzi na oba pytania będą twierdzące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8 Włączenie protokołu routingu RIP w wersji 2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łącz protokół routingu RIP w wersji 2 na obu routerach: GAD i BH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)#</w:t>
      </w:r>
      <w:r>
        <w:rPr>
          <w:b/>
          <w:bCs/>
          <w:color w:val="000000"/>
          <w:szCs w:val="20"/>
          <w:lang w:val="en-US"/>
        </w:rPr>
        <w:t>router ri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router)#</w:t>
      </w:r>
      <w:r>
        <w:rPr>
          <w:b/>
          <w:bCs/>
          <w:color w:val="000000"/>
          <w:szCs w:val="20"/>
          <w:lang w:val="en-US"/>
        </w:rPr>
        <w:t>version 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router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)#</w:t>
      </w:r>
      <w:r>
        <w:rPr>
          <w:b/>
          <w:bCs/>
          <w:color w:val="000000"/>
          <w:szCs w:val="20"/>
          <w:lang w:val="en-US"/>
        </w:rPr>
        <w:t>router ri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router)#</w:t>
      </w:r>
      <w:r>
        <w:rPr>
          <w:b/>
          <w:bCs/>
          <w:color w:val="000000"/>
          <w:szCs w:val="20"/>
          <w:lang w:val="en-US"/>
        </w:rPr>
        <w:t>version 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router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BHM(config)#</w:t>
      </w:r>
      <w:r>
        <w:rPr>
          <w:b/>
          <w:bCs/>
          <w:color w:val="000000"/>
          <w:szCs w:val="20"/>
        </w:rPr>
        <w:t>exi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36565"/>
          <w:szCs w:val="22"/>
        </w:rPr>
        <w:t>Krok 9 Wykonanie polecenia ping ze wszystkich hostów do wszystkich interfejsów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istniejących w sieci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Czy wszystkie interfejsy odpowiedziały na polecenie ping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Jeśli nie, rozwiąż problemy z siecią i ponownie wykonaj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Ćwiczenie Weryfikowanie konfiguracji protokołu RIP v2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Ce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Skonfigurowanie protokołów RIP v1 i v2 na routerach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Zweryfikowanie działania protokołu RIP v2 za pomocą poleceń </w:t>
      </w:r>
      <w:r>
        <w:rPr>
          <w:b/>
          <w:bCs/>
          <w:color w:val="000000"/>
          <w:szCs w:val="20"/>
        </w:rPr>
        <w:t>show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 Wyświetlanie tablicy routingu dla każdego router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a. W uprzywilejowanym trybie EXEC sprawdź wpisy tablic routingu, używając polecenia </w:t>
      </w:r>
      <w:r>
        <w:rPr>
          <w:b/>
          <w:bCs/>
          <w:color w:val="000000"/>
          <w:szCs w:val="20"/>
        </w:rPr>
        <w:t xml:space="preserve">show ip route </w:t>
      </w:r>
      <w:r>
        <w:rPr>
          <w:color w:val="000000"/>
          <w:szCs w:val="20"/>
        </w:rPr>
        <w:t>na każdym routerze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Jakie wpisy znajdują się w tablicy routingu routera GAD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. Jakie wpisy znajdują się w tablicy routingu routera BHM?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2 Włączenie protokołu routingu RIP v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Włącz protokół routingu RIP w wersji 2 na obu routerach: GAD i BH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)#</w:t>
      </w:r>
      <w:r>
        <w:rPr>
          <w:b/>
          <w:bCs/>
          <w:color w:val="000000"/>
          <w:szCs w:val="20"/>
          <w:lang w:val="en-US"/>
        </w:rPr>
        <w:t>router ri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router)#</w:t>
      </w:r>
      <w:r>
        <w:rPr>
          <w:b/>
          <w:bCs/>
          <w:color w:val="000000"/>
          <w:szCs w:val="20"/>
          <w:lang w:val="en-US"/>
        </w:rPr>
        <w:t>version 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router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)#</w:t>
      </w:r>
      <w:r>
        <w:rPr>
          <w:b/>
          <w:bCs/>
          <w:color w:val="000000"/>
          <w:szCs w:val="20"/>
          <w:lang w:val="en-US"/>
        </w:rPr>
        <w:t>router ri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router)#</w:t>
      </w:r>
      <w:r>
        <w:rPr>
          <w:b/>
          <w:bCs/>
          <w:color w:val="000000"/>
          <w:szCs w:val="20"/>
          <w:lang w:val="en-US"/>
        </w:rPr>
        <w:t>version 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router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BHM(config)#</w:t>
      </w:r>
      <w:r>
        <w:rPr>
          <w:b/>
          <w:bCs/>
          <w:color w:val="000000"/>
          <w:szCs w:val="20"/>
        </w:rPr>
        <w:t>exit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3 Wyświetlanie tablic routing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a. Wyświetl ponownie tablice routingu na obu routerach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Czy uległy one zmianie po zastąpieniu protokołu RIP v1 przez protokół RIP v2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. Na czym polegają różnice między protokołami RIP v2 i RIP v1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. Co trzeba zrobić, aby zobaczyć różnice między protokołem RIP v2 a protokołem RIP v1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4 Zmiana maski podsieci IP interfejsu Fast Ethernet na routerze GA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Na routerze GAD zmień maskę podsieci z domyślnej maski klasy B (255.255.0.0) na domyślną maskę klasy C (255.255.255.0). Użyj tego samego adresu IP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)#</w:t>
      </w:r>
      <w:r>
        <w:rPr>
          <w:b/>
          <w:bCs/>
          <w:color w:val="000000"/>
          <w:szCs w:val="20"/>
          <w:lang w:val="en-US"/>
        </w:rPr>
        <w:t>interface fastethernet 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if)#</w:t>
      </w:r>
      <w:r>
        <w:rPr>
          <w:b/>
          <w:bCs/>
          <w:color w:val="000000"/>
          <w:szCs w:val="20"/>
          <w:lang w:val="en-US"/>
        </w:rPr>
        <w:t>ip address 172.16.0.1 255.255.255.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if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b. Jaki wpływ wywiera ta zmiana na adres interfejsu FastEthernet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5 Wyświetlanie tablicy routingu routera GA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yświetl tablicę routingu routera GAD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b. Czy dodanie adresów IP podsieci spowodowało zmianę zawartości tablic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. Na czym polegały te zmian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6 Wyświetlanie tablicy routingu routera BHM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yświetl tablicę routingu routera BH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b. Czy dodanie adresów IP podsieci spowodowało zmianę zawartości tablicy? </w:t>
      </w:r>
      <w:r>
        <w:rPr>
          <w:color w:val="000000"/>
        </w:rPr>
        <w:t>_____________</w:t>
      </w:r>
    </w:p>
    <w:p>
      <w:pPr>
        <w:pStyle w:val="Normal"/>
        <w:autoSpaceDE w:val="false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7 Zmiana schematu adresowania sieci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Zmień schemat adresowania sieci na pojedynczą sieć klasy B z maską 255.255.255.0 (domyślną maską klasy C)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Na routerze BHM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)#</w:t>
      </w:r>
      <w:r>
        <w:rPr>
          <w:b/>
          <w:bCs/>
          <w:color w:val="000000"/>
          <w:szCs w:val="20"/>
          <w:lang w:val="en-US"/>
        </w:rPr>
        <w:t>interface serial 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if)#</w:t>
      </w:r>
      <w:r>
        <w:rPr>
          <w:b/>
          <w:bCs/>
          <w:color w:val="000000"/>
          <w:szCs w:val="20"/>
          <w:lang w:val="en-US"/>
        </w:rPr>
        <w:t>ip address 172.16.1.2 255.255.255.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if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)#</w:t>
      </w:r>
      <w:r>
        <w:rPr>
          <w:b/>
          <w:bCs/>
          <w:color w:val="000000"/>
          <w:szCs w:val="20"/>
          <w:lang w:val="en-US"/>
        </w:rPr>
        <w:t>interface fastethernet 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if)#</w:t>
      </w:r>
      <w:r>
        <w:rPr>
          <w:b/>
          <w:bCs/>
          <w:color w:val="000000"/>
          <w:szCs w:val="20"/>
          <w:lang w:val="en-US"/>
        </w:rPr>
        <w:t>ip address 172.16.3.1 255.255.255.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BHM(config-if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BHM(config)#</w:t>
      </w:r>
      <w:r>
        <w:rPr>
          <w:b/>
          <w:bCs/>
          <w:color w:val="000000"/>
          <w:szCs w:val="20"/>
        </w:rPr>
        <w:t>exit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Na routerze GAD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)#</w:t>
      </w:r>
      <w:r>
        <w:rPr>
          <w:b/>
          <w:bCs/>
          <w:color w:val="000000"/>
          <w:szCs w:val="20"/>
          <w:lang w:val="en-US"/>
        </w:rPr>
        <w:t>interface serial 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if)#</w:t>
      </w:r>
      <w:r>
        <w:rPr>
          <w:b/>
          <w:bCs/>
          <w:color w:val="000000"/>
          <w:szCs w:val="20"/>
          <w:lang w:val="en-US"/>
        </w:rPr>
        <w:t>ip address 172.16.1.1 255.255.255.0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  <w:lang w:val="en-US"/>
        </w:rPr>
        <w:t>GAD(config-if)#</w:t>
      </w:r>
      <w:r>
        <w:rPr>
          <w:b/>
          <w:bCs/>
          <w:color w:val="000000"/>
          <w:szCs w:val="20"/>
          <w:lang w:val="en-US"/>
        </w:rPr>
        <w:t>exi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36565"/>
          <w:szCs w:val="22"/>
        </w:rPr>
        <w:t>Krok 8 Wyświetlanie tablicy routingu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yświetl tablicę routingu routera GAD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Czy dodanie adresów IP podsieci spowodowało zmianę zawartości tablic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. Na czym polegały te zmian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36565"/>
          <w:szCs w:val="22"/>
        </w:rPr>
        <w:t>Krok 9 Wyświetlanie tablicy routingu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yświetl tablicę routingu routera BHM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Czy dodanie adresów IP podsieci spowodowało zmianę zawartości tablic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0 Zmiana konfiguracji hosta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Zmień konfigurację hosta, tak aby była zgodna z nowym schematem adresowania obowiązującym w sieci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1 Wykonanie polecenia ping z każdego hosta do wszystkich interfejsów w sieci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Czy wszystkie interfejsy odpowiedziały na polecenie ping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Jeśli nie, rozwiąż problemy z siecią i ponownie wykonaj polecenie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2 Wykorzystanie polecenia show ip route do wyświetlanie różnych tras według ich typ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a. Na routerze GAD wpisz polecenie </w:t>
      </w:r>
      <w:r>
        <w:rPr>
          <w:b/>
          <w:bCs/>
          <w:color w:val="000000"/>
          <w:szCs w:val="20"/>
        </w:rPr>
        <w:t>show ip route connected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Jakie sieci zostały wyświetlone?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. Jaki interfejs jest bezpośrednio podłączony?</w:t>
      </w:r>
    </w:p>
    <w:p>
      <w:pPr>
        <w:pStyle w:val="Normal"/>
        <w:autoSpaceDE w:val="false"/>
        <w:spacing w:lineRule="auto" w:line="360"/>
        <w:rPr>
          <w:color w:val="000000"/>
          <w:szCs w:val="16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d. Wpisz polecenie </w:t>
      </w:r>
      <w:r>
        <w:rPr>
          <w:b/>
          <w:bCs/>
          <w:color w:val="000000"/>
          <w:szCs w:val="20"/>
        </w:rPr>
        <w:t>show ip route rip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e. Sporządź listę tras znajdujących się w tablicy routing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f. Jaki jest dystans administracyjny? </w:t>
      </w:r>
      <w:r>
        <w:rPr>
          <w:color w:val="000000"/>
        </w:rPr>
        <w:t>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g. Na routerze BHM wpisz polecenie </w:t>
      </w:r>
      <w:r>
        <w:rPr>
          <w:b/>
          <w:bCs/>
          <w:color w:val="000000"/>
          <w:szCs w:val="20"/>
        </w:rPr>
        <w:t>show ip route connected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h. Jakie sieci zostały wyświetlone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i. Jaki interfejs jest bezpośrednio podłączon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j. Wpisz polecenie </w:t>
      </w:r>
      <w:r>
        <w:rPr>
          <w:b/>
          <w:bCs/>
          <w:color w:val="000000"/>
          <w:szCs w:val="20"/>
        </w:rPr>
        <w:t>show ip route rip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k. Sporządź listę tras znajdujących się w tablicy routing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3 Wykonanie polecenia show IP protoco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a. Na routerze GAD wpisz polecenie </w:t>
      </w:r>
      <w:r>
        <w:rPr>
          <w:b/>
          <w:bCs/>
          <w:color w:val="000000"/>
          <w:szCs w:val="20"/>
        </w:rPr>
        <w:t>show ip protocol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Jaka jest domyślna odległość dla protokołu RIP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4 Usunięcie wersji 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 xml:space="preserve">Wpisz polecenie </w:t>
      </w:r>
      <w:r>
        <w:rPr>
          <w:b/>
          <w:bCs/>
          <w:color w:val="000000"/>
          <w:szCs w:val="20"/>
        </w:rPr>
        <w:t>no version</w:t>
      </w:r>
      <w:r>
        <w:rPr>
          <w:color w:val="000000"/>
          <w:szCs w:val="20"/>
        </w:rPr>
        <w:t>, aby router powrócił do domyślnej konfiguracji protokołu RIP.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5 Wyświetlanie tablicy routingu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yświetl tablicę routingu routera GAD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b. Czy usunięcie wersji 2 protokołu RIP spowodowało zmianę zawartości tablicy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6 Wyświetlanie tablicy routingu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. Wyświetl tablicę routingu routera BHM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b. Czy usunięcie wersji 2 protokołu RIP spowodowało zmianę zawartości tablicy</w:t>
      </w:r>
      <w:r>
        <w:rPr>
          <w:rFonts w:cs="ArialMT;Arial" w:ascii="ArialMT;Arial" w:hAnsi="ArialMT;Arial"/>
          <w:color w:val="000000"/>
          <w:sz w:val="20"/>
          <w:szCs w:val="20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Times New Roman" w:hAnsi="Arial-BoldMT;Times New Roman" w:cs="Arial-BoldMT;Times New Roman"/>
      <w:b/>
      <w:bCs/>
      <w:color w:val="336565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Times New Roman" w:hAnsi="Arial-BoldMT;Times New Roman" w:cs="Arial-BoldMT;Times New Roman"/>
      <w:b/>
      <w:bCs/>
      <w:color w:val="336565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">
    <w:name w:val="marcin"/>
    <w:basedOn w:val="Normal"/>
    <w:qFormat/>
    <w:pPr/>
    <w:rPr>
      <w:rFonts w:ascii="Tahoma" w:hAnsi="Tahoma" w:cs="Tahoma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57:00Z</dcterms:created>
  <dc:creator>KIS</dc:creator>
  <dc:description/>
  <dc:language>en-US</dc:language>
  <cp:lastModifiedBy>KIS</cp:lastModifiedBy>
  <dcterms:modified xsi:type="dcterms:W3CDTF">2009-05-30T11:26:00Z</dcterms:modified>
  <cp:revision>3</cp:revision>
  <dc:subject/>
  <dc:title>Ćwiczenie Przekształcanie protokołu RIP v1 na RIP v2</dc:title>
</cp:coreProperties>
</file>