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figurowanie procesu routingu OSPF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/>
        <w:object w:dxaOrig="13558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191.2pt" filled="f" o:ole="">
            <v:imagedata r:id="rId3" o:title=""/>
          </v:shape>
          <o:OLEObject Type="Embed" ProgID="" ShapeID="ole_rId2" DrawAspect="Content" ObjectID="_1758283507" r:id="rId2"/>
        </w:objec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Ce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Zapoznanie się ze sposobem konfigurowania schematu adresowania IP dla obszaru 0 routingu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OSPF (ang. Open Shortest Path First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Opanowanie umiejętności konfigurowania i sprawdzania poprawności routingu OSPF (ang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Open Shortest Path First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)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  <w:lang w:val="en-US"/>
        </w:rPr>
      </w:pPr>
      <w:r>
        <w:rPr>
          <w:rFonts w:cs="ArialMT;Arial" w:ascii="ArialMT;Arial" w:hAnsi="ArialMT;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1 Konfiguracja routerów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 trybie konfiguracji globalnej skonfiguruj na routerach nazwę hosta tak, jak opisano to w tabeli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Skonfiguruj interfejsy, tak jak na rysunku. Skonfiguruj nazwy hostów IP. Nie konfiguruj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rotokołu routingu.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2 Zapisanie informacji konfiguracyjnych z poziomu uprzywilejowanego trybu EXEC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BERLIN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copy running-config startup-config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Destination filename [startup-config]?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Nazwa pliku docelowego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[startup-config]?) [Enter]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. W jakim celu zapisuje się w konfiguracji startowej informacje o konfiguracji bieżącej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3 Skonfigurowanie hostów przy użyciu odpowiednich adresów IP, maski podsieci i domyślnej bramy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. Z każdej stacji roboczej powinno być możliwe uzyskanie połączenia z podłączonym routere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rzy użyciu polecenia ping. W przypadku wystąpienia problemów spróbuj je rozwiązać. Ni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zapomnij o przypisaniu stacji roboczej konkretnego adresu IP oraz bramy domyślnej.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. W tym momencie stacje robocze nie mogą się komunikować ze sobą. Następujące kroki opisują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roces umożliwiający nawiązywanie łączności w sieci używającej protokołu routingu OSPF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4 Wyświetlanie informacji o konfiguracji i interfejsach routerów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. W uprzywilejowanym trybie EXEC wpisz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Berlin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show running-config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b. Używając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show ip interface brief</w:t>
      </w:r>
      <w:r>
        <w:rPr>
          <w:rFonts w:cs="ArialMT;Arial" w:ascii="ArialMT;Arial" w:hAnsi="ArialMT;Arial"/>
          <w:color w:val="000000"/>
          <w:sz w:val="20"/>
          <w:szCs w:val="20"/>
        </w:rPr>
        <w:t>, sprawdź stan każdego interfejsu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. Jaki jest stan interfejsów każdego routera?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de-DE"/>
        </w:rPr>
      </w:pPr>
      <w:r>
        <w:rPr>
          <w:rFonts w:cs="ArialMT;Arial" w:ascii="ArialMT;Arial" w:hAnsi="ArialMT;Arial"/>
          <w:color w:val="000000"/>
          <w:sz w:val="20"/>
          <w:szCs w:val="20"/>
          <w:lang w:val="de-DE"/>
        </w:rPr>
        <w:t>Berlin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de-DE"/>
        </w:rPr>
        <w:t xml:space="preserve">FastEthernet 0: </w:t>
      </w:r>
      <w:r>
        <w:rPr>
          <w:rFonts w:cs="CourierNewPSMT;Times New Roman" w:ascii="CourierNewPSMT;Times New Roman" w:hAnsi="CourierNewPSMT;Times New Roman"/>
          <w:color w:val="000000"/>
          <w:lang w:val="de-DE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de-DE"/>
        </w:rPr>
        <w:t xml:space="preserve">Serial 0: </w:t>
      </w:r>
      <w:r>
        <w:rPr>
          <w:rFonts w:cs="CourierNewPSMT;Times New Roman" w:ascii="CourierNewPSMT;Times New Roman" w:hAnsi="CourierNewPSMT;Times New Roman"/>
          <w:color w:val="000000"/>
          <w:lang w:val="de-DE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Serial 1: </w:t>
      </w:r>
      <w:r>
        <w:rPr>
          <w:rFonts w:cs="CourierNewPSMT;Times New Roman" w:ascii="CourierNewPSMT;Times New Roman" w:hAnsi="CourierNewPSMT;Times New Roman"/>
          <w:color w:val="000000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Rome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FastEthernet 0: </w:t>
      </w:r>
      <w:r>
        <w:rPr>
          <w:rFonts w:cs="CourierNewPSMT;Times New Roman" w:ascii="CourierNewPSMT;Times New Roman" w:hAnsi="CourierNewPSMT;Times New Roman"/>
          <w:color w:val="000000"/>
          <w:lang w:val="en-US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Serial 0: </w:t>
      </w:r>
      <w:r>
        <w:rPr>
          <w:rFonts w:cs="CourierNewPSMT;Times New Roman" w:ascii="CourierNewPSMT;Times New Roman" w:hAnsi="CourierNewPSMT;Times New Roman"/>
          <w:color w:val="000000"/>
        </w:rPr>
        <w:t>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. Wyślij pakiety ping z jednego dołączonego interfejsu szeregowego na inny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zy polecenie ping zostało wykonane pomyślnie?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</w:rPr>
        <w:t>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. Jeśli polecenie ping nie zostało wykonane pomyślnie, rozwiąż problem z konfiguracją routera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tak aby polecenie ping zakończyło się powodzeniem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5 Konfigurowanie routingu OSPF na routerze Berli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. Skonfiguruj proces routingu OSPF na routerze Berlin. Użyj numeru procesu OSPF równego 1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oraz upewnij się, że wszystkie sieci znajdują się w obszarze 0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Berlin(config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router ospf 1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Berlin(config-router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etwork 192.168.1.128 0.0.0.63 area 0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Berlin(config-router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etwork 192.168.15.0 0.0.0.3 area 0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Berlin(config-router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. Sprawdź bieżące pliki konfiguracyjne routerów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. Czy w danej wersji systemu IOS zostały automatycznie dopisane jakieś wiersze pod instrukcją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router ospf 1? </w:t>
      </w:r>
      <w:r>
        <w:rPr>
          <w:rFonts w:cs="CourierNewPSMT;Times New Roman" w:ascii="CourierNewPSMT;Times New Roman" w:hAnsi="CourierNewPSMT;Times New Roman"/>
          <w:color w:val="000000"/>
        </w:rPr>
        <w:t>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. Jeśli tak, co zostało dodane?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</w:rPr>
        <w:t>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. Jeśli konfiguracja bieżąca nie uległa zmianie, wpisz następujące polecenia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Berlin(config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router ospf 1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Berlin(config-router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log-adjacency-changes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Berlin(config-router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f. Wyświetl tablicę routingu routera Berlin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Berlin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show ip rout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g. Czy w tablicy routingu znajdują się wpisy? </w:t>
      </w:r>
      <w:r>
        <w:rPr>
          <w:rFonts w:cs="CourierNewPSMT;Times New Roman" w:ascii="CourierNewPSMT;Times New Roman" w:hAnsi="CourierNewPSMT;Times New Roman"/>
          <w:color w:val="000000"/>
        </w:rPr>
        <w:t>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h. Dlaczego?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</w:rPr>
      </w:pPr>
      <w:r>
        <w:rPr>
          <w:rFonts w:cs="CourierNewPSMT;Times New Roman" w:ascii="CourierNewPSMT;Times New Roman" w:hAnsi="CourierNewPSMT;Times New Roman"/>
          <w:color w:val="000000"/>
        </w:rPr>
        <w:t>_______________________________________________________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6 Konfigurowanie routingu OSPF na routerze Rom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. Skonfiguruj proces routingu OSPF na routerze Rome. Użyj numeru procesu OSPF równego 1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oraz upewnij się, że wszystkie sieci znajdują się w obszarze 0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Rome(config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router ospf 1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Rome(config-router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etwork 192.168.0.0 0.0.0.255 area 0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Rome(config-router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etwork 192.168.15.0 0.0.0.3 area 0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Rome(config-router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. Sprawdź bieżące pliki konfiguracyjne routera Rom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. Czy w danej wersji systemu IOS zostały automatycznie dopisane jakieś wiersze pod instrukcją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router ospf 1? </w:t>
      </w:r>
      <w:r>
        <w:rPr>
          <w:rFonts w:cs="CourierNewPSMT;Times New Roman" w:ascii="CourierNewPSMT;Times New Roman" w:hAnsi="CourierNewPSMT;Times New Roman"/>
          <w:color w:val="000000"/>
        </w:rPr>
        <w:t>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. Jeśli tak, co zostało dodane?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</w:rPr>
        <w:t>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. Jeśli konfiguracja bieżąca nie uległa zmianie, wpisz następujące polecenia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Rome(config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router ospf 1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Rome(config-router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log-adjacency-changes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Rome(config-router)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f. Wyświetl tablicę routingu routera Rome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Rome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show ip rout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g. Czy w tablicy routingu znajdują się wpisy dotyczące protokołu OSPF?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</w:rPr>
      </w:pPr>
      <w:r>
        <w:rPr>
          <w:rFonts w:cs="CourierNewPSMT;Times New Roman" w:ascii="CourierNewPSMT;Times New Roman" w:hAnsi="CourierNewPSMT;Times New Roman"/>
          <w:color w:val="000000"/>
        </w:rPr>
        <w:t>_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. Jaka jest wartość metryki dla trasy OSPF? </w:t>
      </w:r>
      <w:r>
        <w:rPr>
          <w:rFonts w:cs="CourierNewPSMT;Times New Roman" w:ascii="CourierNewPSMT;Times New Roman" w:hAnsi="CourierNewPSMT;Times New Roman"/>
          <w:color w:val="000000"/>
        </w:rPr>
        <w:t>______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i. Jaki jest adres VIA dla trasy OSPF? </w:t>
      </w:r>
      <w:r>
        <w:rPr>
          <w:rFonts w:cs="CourierNewPSMT;Times New Roman" w:ascii="CourierNewPSMT;Times New Roman" w:hAnsi="CourierNewPSMT;Times New Roman"/>
          <w:color w:val="000000"/>
        </w:rPr>
        <w:t>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j. Czy w tablicy routingu znajdują się trasy do wszystkich sieci?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</w:rPr>
      </w:pPr>
      <w:r>
        <w:rPr>
          <w:rFonts w:cs="CourierNewPSMT;Times New Roman" w:ascii="CourierNewPSMT;Times New Roman" w:hAnsi="CourierNewPSMT;Times New Roman"/>
          <w:color w:val="000000"/>
        </w:rPr>
        <w:t>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k. Co oznacza litera O znajdująca się w pierwszej kolumnie tablicy routingu?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</w:rPr>
      </w:pPr>
      <w:r>
        <w:rPr>
          <w:rFonts w:cs="CourierNewPSMT;Times New Roman" w:ascii="CourierNewPSMT;Times New Roman" w:hAnsi="CourierNewPSMT;Times New Roman"/>
          <w:color w:val="000000"/>
        </w:rPr>
        <w:t>____________________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7 Testowanie łączności w siec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. Wykonaj na hoście Rome polecenie ping adresowane do hosta Berlin. Czy zostało ono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ykonane pomyślnie? </w:t>
      </w:r>
      <w:r>
        <w:rPr>
          <w:rFonts w:cs="CourierNewPSMT;Times New Roman" w:ascii="CourierNewPSMT;Times New Roman" w:hAnsi="CourierNewPSMT;Times New Roman"/>
          <w:color w:val="000000"/>
        </w:rPr>
        <w:t>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. Jeśli nie, rozwiąż występujące problemy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o zakończeniu opisanych czynności wyloguj się, wpisując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exit</w:t>
      </w:r>
      <w:r>
        <w:rPr>
          <w:rFonts w:cs="ArialMT;Arial" w:ascii="ArialMT;Arial" w:hAnsi="ArialMT;Arial"/>
          <w:color w:val="000000"/>
          <w:sz w:val="20"/>
          <w:szCs w:val="20"/>
        </w:rPr>
        <w:t>, a następnie wyłącz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router. Następnie odłącz i schowaj kable oraz przejściówkę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asowanie i ponowne ładowanie konfiguracji router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rzejdź do uprzywilejowanego trybu EXEC, wpisując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enable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o wyświetleniu pytania o hasło wpisz słowo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class</w:t>
      </w:r>
      <w:r>
        <w:rPr>
          <w:rFonts w:cs="ArialMT;Arial" w:ascii="ArialMT;Arial" w:hAnsi="ArialMT;Arial"/>
          <w:color w:val="000000"/>
          <w:sz w:val="20"/>
          <w:szCs w:val="20"/>
        </w:rPr>
        <w:t>. Jeśli nie rozwiąże to problemu, poproś o pomoc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instruktora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Router&gt;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enab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 uprzywilejowanym trybie EXEC wpisz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erase startup-config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>Router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erase startup-config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ostanie wyświetlona następująca informacja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Erasing the nvram filesystem will remove all files!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Skasowanie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systemu plików nvram spowoduje usunięcie wszystkich plików!</w:t>
      </w:r>
      <w:r>
        <w:rPr>
          <w:rFonts w:cs="ArialMT;Arial" w:ascii="ArialMT;Arial" w:hAnsi="ArialMT;Arial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Continue? (Kontynuować?) [confirm] (potwierdź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aciśnij klawisz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Enter</w:t>
      </w:r>
      <w:r>
        <w:rPr>
          <w:rFonts w:cs="ArialMT;Arial" w:ascii="ArialMT;Arial" w:hAnsi="ArialMT;Arial"/>
          <w:color w:val="000000"/>
          <w:sz w:val="20"/>
          <w:szCs w:val="20"/>
        </w:rPr>
        <w:t>, aby potwierdzić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winna zostać wyświetlona odpowiedź: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Erase of nvram: (Kasowanie pamięci nvram:) complete (zakończone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 uprzywilejowanym trybie EXEC wpisz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reload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Router#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reloa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ostanie wyświetlona następująca informacja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System configuration has been modified.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Zmodyfikowano konfigurację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systemu). Save? (Zapisać?) [yes/no]: (tak/nie: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pisz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n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i naciśnij klawisz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Enter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Zostanie wyświetlona następująca informacja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Proceed with reload?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Czy wykonać ponowne ładowanie?) [confirm]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potwierdź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aciśnij klawisz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Enter</w:t>
      </w:r>
      <w:r>
        <w:rPr>
          <w:rFonts w:cs="ArialMT;Arial" w:ascii="ArialMT;Arial" w:hAnsi="ArialMT;Arial"/>
          <w:color w:val="000000"/>
          <w:sz w:val="20"/>
          <w:szCs w:val="20"/>
        </w:rPr>
        <w:t>, aby potwierdzić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ierwszy wiersz odpowiedzi powinien wyglądać następująco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Reload requested by console.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Z poziomu konsoli zażądano ponownego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ładowania)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 zakończeniu ładowania zostanie wyświetlone następujące pytanie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Would you like to enter the initial configuration dialog?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Czy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chcesz rozpocząć dialog konfiguracyjny?) [yes/no]: (tak/nie: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pisz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n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i naciśnij klawisz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Enter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ostanie wyświetlona następująca informacja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  <w:lang w:val="en-US"/>
        </w:rPr>
        <w:t xml:space="preserve">Press RETURN to get started!!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(Naciśnij klawisz RETURN, aby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rozpocząć!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aciśnij klawisz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Enter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Router jest przygotowany do wykonania ćwi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SymbolMT">
    <w:charset w:val="ee"/>
    <w:family w:val="auto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CourierNewPSMT">
    <w:altName w:val="Times New Roman"/>
    <w:charset w:val="00"/>
    <w:family w:val="roman"/>
    <w:pitch w:val="default"/>
  </w:font>
  <w:font w:name="CourierNew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Arial" w:hAnsi="Arial-BoldMT;Arial" w:cs="Arial-BoldMT;Arial"/>
      <w:b/>
      <w:bCs/>
      <w:color w:val="3365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in">
    <w:name w:val="marcin"/>
    <w:basedOn w:val="Normal"/>
    <w:qFormat/>
    <w:pPr/>
    <w:rPr>
      <w:rFonts w:ascii="Tahoma" w:hAnsi="Tahoma" w:cs="Tahoma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36:00Z</dcterms:created>
  <dc:creator>KIS</dc:creator>
  <dc:description/>
  <dc:language>en-US</dc:language>
  <cp:lastModifiedBy>KIS</cp:lastModifiedBy>
  <dcterms:modified xsi:type="dcterms:W3CDTF">2009-12-05T10:37:00Z</dcterms:modified>
  <cp:revision>3</cp:revision>
  <dc:subject/>
  <dc:title>Konfigurowanie procesu routingu OSPF</dc:title>
</cp:coreProperties>
</file>