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  <w:sz w:val="40"/>
        </w:rPr>
        <w:t xml:space="preserve">Ruting statyczny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Ruting statyczny  polega na określaniu przez administratora tablicy routingu na stałe w całej strukturze sieci. Tablica routingu pozwala routerowi na wysyłanie pakietów tylko tą drogą, która prowadzi do odbiorcy pakietu. Jeśli odbiorca pakietu znajduje się w sieci bezpośrednio połączonej z routerem, pakiet kierowany  jest do tej sieci. W innym przypadku pakiet przesyłany jest do kolejnego będącego na optymalnej drodze do odbiorcy pakietu. Postać tablic routingu zależna jest od protokołu routowanego. Dla protokołu IP na przykład są to pary: adres docelowy-następny, węzeł/sieć.  </w:t>
      </w:r>
    </w:p>
    <w:p>
      <w:pPr>
        <w:pStyle w:val="Normal"/>
        <w:jc w:val="both"/>
        <w:rPr/>
      </w:pPr>
      <w:r>
        <w:rPr/>
        <w:t xml:space="preserve">Przy zastosowaniu routingu statycznego zmiany w topologi sieci, zmiany parametrów lub awarie linii nie wpływają na zmianę tablic routingu. Wszelkie korekty wprowadzane są przez administratora sieci. Administrator musi również reagować na zmiany obciążenia poszczególnych fragmentów sieci .  Routing statyczny nie zapewnia wyboru optymalnej w danej chwili drogi przesyłania pakietów w sieci. Dlatego też w większości przypadków stosuje się tzw. routing dynamiczny, polegający na tworzeniu tablic routingu dynamicznie w czasie pracy sieci zgodnie z przyjętym przez administratora algorytmem. Do konfiguracji tras statycznych służy polecenie konfiguracyjne ip route. Polecenie to przyjmuje kilka parametrów, w tym adres sieciowy i związaną z nim maskę sieci, jak również informacje dotyczące tego gdzie router powinien wysłać pakiety przeznaczone do tej sie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kład.  Ruting statyczn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42265</wp:posOffset>
            </wp:positionH>
            <wp:positionV relativeFrom="paragraph">
              <wp:posOffset>2317115</wp:posOffset>
            </wp:positionV>
            <wp:extent cx="1715770" cy="34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3" t="-15231" r="-1533" b="-15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485775</wp:posOffset>
                </wp:positionV>
                <wp:extent cx="914400" cy="2514600"/>
                <wp:effectExtent l="111760" t="0" r="1117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81600">
                          <a:off x="0" y="0"/>
                          <a:ext cx="914400" cy="2514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45pt;margin-top:38.2pt;width:71.95pt;height:197.95pt;mso-wrap-style:none;v-text-anchor:middle;rotation:16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3850</wp:posOffset>
                </wp:positionH>
                <wp:positionV relativeFrom="paragraph">
                  <wp:posOffset>517525</wp:posOffset>
                </wp:positionV>
                <wp:extent cx="914400" cy="2514600"/>
                <wp:effectExtent l="247015" t="0" r="2470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89000">
                          <a:off x="0" y="0"/>
                          <a:ext cx="914400" cy="2514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5.45pt;margin-top:40.7pt;width:71.95pt;height:197.95pt;mso-wrap-style:none;v-text-anchor:middle;rotation:333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2650</wp:posOffset>
                </wp:positionH>
                <wp:positionV relativeFrom="paragraph">
                  <wp:posOffset>-672465</wp:posOffset>
                </wp:positionV>
                <wp:extent cx="914400" cy="2419350"/>
                <wp:effectExtent l="3175" t="10795" r="317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11200">
                          <a:off x="0" y="0"/>
                          <a:ext cx="914400" cy="2419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.45pt;margin-top:-53pt;width:71.95pt;height:190.45pt;mso-wrap-style:none;v-text-anchor:middle;rotation:273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 xml:space="preserve">     </w:t>
      </w:r>
      <w:r>
        <w:rPr/>
        <w:drawing>
          <wp:inline distT="0" distB="0" distL="0" distR="0">
            <wp:extent cx="5137150" cy="29533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2325</wp:posOffset>
                </wp:positionH>
                <wp:positionV relativeFrom="paragraph">
                  <wp:posOffset>2358390</wp:posOffset>
                </wp:positionV>
                <wp:extent cx="13716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2.16.30.0/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85.7pt;mso-position-vertical-relative:text;margin-left:2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2.16.30.0/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11430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2.16.20.0/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1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2.16.20.0/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zykałdowa konfiguracja Routera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uter0#configure  terminal </w:t>
      </w:r>
    </w:p>
    <w:p>
      <w:pPr>
        <w:pStyle w:val="Normal"/>
        <w:rPr>
          <w:lang w:val="en-US"/>
        </w:rPr>
      </w:pPr>
      <w:r>
        <w:rPr>
          <w:lang w:val="en-US"/>
        </w:rPr>
        <w:t>Router0(config)#interface fastEthernet 0/0</w:t>
      </w:r>
    </w:p>
    <w:p>
      <w:pPr>
        <w:pStyle w:val="Normal"/>
        <w:rPr>
          <w:lang w:val="en-US"/>
        </w:rPr>
      </w:pPr>
      <w:r>
        <w:rPr>
          <w:lang w:val="en-US"/>
        </w:rPr>
        <w:t>Router0(config-if)#ip address 172.16.10.1 255.255.255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uter0(config-if)#no shutdown </w:t>
      </w:r>
    </w:p>
    <w:p>
      <w:pPr>
        <w:pStyle w:val="Normal"/>
        <w:rPr>
          <w:lang w:val="en-US"/>
        </w:rPr>
      </w:pPr>
      <w:r>
        <w:rPr>
          <w:lang w:val="en-US"/>
        </w:rPr>
        <w:t>Router0(config-if)#^Z</w:t>
      </w:r>
    </w:p>
    <w:p>
      <w:pPr>
        <w:pStyle w:val="Normal"/>
        <w:rPr>
          <w:lang w:val="en-US"/>
        </w:rPr>
      </w:pPr>
      <w:r>
        <w:rPr>
          <w:lang w:val="en-US"/>
        </w:rPr>
        <w:t>Router0(config)#interface serial 2/0</w:t>
      </w:r>
    </w:p>
    <w:p>
      <w:pPr>
        <w:pStyle w:val="Normal"/>
        <w:rPr>
          <w:lang w:val="en-US"/>
        </w:rPr>
      </w:pPr>
      <w:r>
        <w:rPr>
          <w:lang w:val="en-US"/>
        </w:rPr>
        <w:t>Router0(config-if)#ip address 172.16.20.1 255.255.255.0</w:t>
      </w:r>
    </w:p>
    <w:p>
      <w:pPr>
        <w:pStyle w:val="Normal"/>
        <w:rPr>
          <w:lang w:val="en-US"/>
        </w:rPr>
      </w:pPr>
      <w:r>
        <w:rPr>
          <w:lang w:val="en-US"/>
        </w:rPr>
        <w:t>Router0(config-if)#clo</w:t>
      </w:r>
    </w:p>
    <w:p>
      <w:pPr>
        <w:pStyle w:val="Normal"/>
        <w:rPr>
          <w:lang w:val="en-US"/>
        </w:rPr>
      </w:pPr>
      <w:r>
        <w:rPr>
          <w:lang w:val="en-US"/>
        </w:rPr>
        <w:t>Router0(config-if)#clock rate 56000</w:t>
      </w:r>
    </w:p>
    <w:p>
      <w:pPr>
        <w:pStyle w:val="Normal"/>
        <w:rPr/>
      </w:pPr>
      <w:r>
        <w:rPr/>
        <w:t xml:space="preserve">Ustawia taktowanie zegara dla transmisji szeregowej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uter0(config-if)#no shutdown </w:t>
      </w:r>
    </w:p>
    <w:p>
      <w:pPr>
        <w:pStyle w:val="Normal"/>
        <w:rPr>
          <w:lang w:val="en-US"/>
        </w:rPr>
      </w:pPr>
      <w:r>
        <w:rPr>
          <w:lang w:val="en-US"/>
        </w:rPr>
        <w:t>Router0(config-if)#^Z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outer0#configure terminal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fr-FR"/>
        </w:rPr>
        <w:t>Router0(config)#ip route 172.16.30.0  255.255.255.0   172.16.20.2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outer0(config)#exi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8:20:00Z</dcterms:created>
  <dc:creator>admin</dc:creator>
  <dc:description/>
  <cp:keywords/>
  <dc:language>en-US</dc:language>
  <cp:lastModifiedBy>admin</cp:lastModifiedBy>
  <dcterms:modified xsi:type="dcterms:W3CDTF">2009-04-25T18:20:00Z</dcterms:modified>
  <cp:revision>2</cp:revision>
  <dc:subject/>
  <dc:title> Ruting statyczny </dc:title>
</cp:coreProperties>
</file>