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munikacja mobilna</w:t>
      </w:r>
    </w:p>
    <w:p>
      <w:pPr>
        <w:pStyle w:val="Normal"/>
        <w:rPr/>
      </w:pPr>
      <w:r>
        <w:rPr/>
        <w:t>Autor: Jerzy Xiński</w:t>
      </w:r>
    </w:p>
    <w:p>
      <w:pPr>
        <w:pStyle w:val="Contents1"/>
        <w:rPr/>
      </w:pPr>
      <w:r>
        <w:rPr/>
      </w:r>
    </w:p>
    <w:p>
      <w:pPr>
        <w:pStyle w:val="Contents1"/>
        <w:rPr/>
      </w:pPr>
      <w:r>
        <w:rPr/>
        <w:t>R Komunikacja mobilna</w:t>
      </w:r>
    </w:p>
    <w:p>
      <w:pPr>
        <w:pStyle w:val="TekstAS"/>
        <w:rPr/>
      </w:pPr>
      <w:r>
        <w:rPr/>
        <w:t>Nowe technologie komórkowe o podwyższonej szybkości transmisji pakietowej dobrze rokują na dalsze rozszerzanie horyzontów przekazu mobilnego, zawierającego oprócz głosu przekaz danych i obrazów ruchomych. Zwłaszcza że i stacjonarne sieci telekomunikacyjne ewoluują w stronę szybkich przekazów pakietowych, coraz częściej implementowanych w sieciach IP. Czy można więc już przewidzieć, jakich usług będzie oczekiwać społeczeństwo mobilne w 2005 roku?</w:t>
      </w:r>
    </w:p>
    <w:p>
      <w:pPr>
        <w:pStyle w:val="TekstAS"/>
        <w:rPr/>
      </w:pPr>
      <w:r>
        <w:rPr/>
        <w:t>Przewidywanie rozwoju telefonii bezprzewodowej jest domeną firm o dużym doświadczeniu prognostycznym, od lat zajmujących się określaniem kierunków rozwoju w telekomunikacji, i ten temat nie jest przedmiotem rozważań w tym artykule. Według ostatnich, dosyć zgodnych przewidywań wielu znanych firm zajmujących się takimi prognozami - boom komórkowy, który na świecie pod koniec 2000 r. przejawił się około 170 milionami abonentów korzystających z bezprzewodowego przekazu (Cahners In-Stat Group), będzie nadal trwał w najbliższych latach i doprowadzi do korzystania z bezprzewodowego przekazu danych przez 1,3 miliarda abonentów w 2004 r. Według tego samego źródła pod koniec 2004 r. liczba wszystkich abonentów komórkowych (telefony komórkowe, komputery przenośne klasy PDA i bezprzewodowy przekaz danych przez sieć Internetu) prawdopodobnie sięgnie ok. 1,5 mld użytkowników, a zdecydowana większość właścicieli tych urządzeń (ponad 60%) będzie korzystać z internetowego przekazu danych - wtedy prawdopodobnie o znacznie większej ofercie usługowej. Jakaż to więc będzie oferta dla społeczności mobilnej za 4-5 lat, mogąca uzasadniać tak gwałtowny rozwój komunikacji bezprzewodowej w niedalekiej przyszłości?</w:t>
      </w:r>
    </w:p>
    <w:p>
      <w:pPr>
        <w:pStyle w:val="TekstAS"/>
        <w:rPr>
          <w:i w:val="false"/>
          <w:i w:val="false"/>
          <w:iCs w:val="false"/>
        </w:rPr>
      </w:pPr>
      <w:r>
        <w:rPr>
          <w:i w:val="false"/>
          <w:iCs w:val="false"/>
        </w:rPr>
        <w:t xml:space="preserve">Niewątpliwie podstawą aplikacji bezprzewodowych długo jeszcze pozostanie głosowy przekaz wiadomości między abonentami sieci. Korzystanie z dwukierunkowego przekazu wiadomości tekstowych czy to za pomocą tradycyjnej poczty e-mail, czy też za pośrednictwem najnowszych radiowych gadżetów pocztowych m-mail - a więc nie potrzebujących łącza telefonicznego do zrealizowania połączenia - nie maleje. Raport Cahners przewiduje z niczym nieporównywalną dynamikę masy transportowanych wiadomości bezprzewodowych - z 3 mld przesyłek odnotowanych tylko w jednym miesiącu (grudzień) 1999 r. do prognozowanej wielkości 244 mld w grudniu 2004. Oznacza to podwajanie się bezprzewodowego trafiku wiadomości internetowych w czasie krótszym niż 9 miesięcy - zakładając obecnie obserwowane trendy rozwojowe. Oznacza również zwiększenie przepływności kanału radiowego użytkownika mobilnego nawet do 2 Mb/s, chociaż ostatnie eksperymenty świadczą, że w większości sytuacji całkowicie będzie wystarczać przepływność jedynie 384 kb/s. </w:t>
      </w:r>
    </w:p>
    <w:p>
      <w:pPr>
        <w:pStyle w:val="Normal"/>
        <w:rPr/>
      </w:pPr>
      <w:r>
        <w:rPr/>
        <w:t>R Biznes mobilny</w:t>
      </w:r>
    </w:p>
    <w:p>
      <w:pPr>
        <w:pStyle w:val="TekstAS"/>
        <w:rPr/>
      </w:pPr>
      <w:r>
        <w:rPr/>
        <w:t xml:space="preserve">Prawdopodobnie najbardziej poszukiwaną aplikacją w przyszłości i pozostającą w ścisłym związku z rozwojem przekazów bezprzewodowych stanie się korzystanie z udogodnień m-commerce i m-business, będących podstawą rozszerzania się biznesu mobilnego. Aplikacje m-commerce już teraz umożliwiają w czasie rzeczywistym korzystanie z informacji finansowych, wykonywanie transakcji bankowych, a także natychmiastowy dostęp do informacyjnych baz danych, obejmujących nie tylko środowisko biznesowe (podróże, rezerwacje, turystyka, informacje lokalne i ogólne). Panaceum na zwiększenie szybkości przekazów mobilnych miała być transmisja pakietowa (GPRS - teoretycznie do 170 kb/s), jednak rzeczywistość okazała się bardziej brutalna. Przyporządkowanie najwyżej czterech szczelin czasowych do jednego połączenia w wyjątkowo "czystych" kanałach radiowych w układzie kierunkowym 3+1 (trzy kanały do abonenta, 1 do sieci) zapewnia obecnie dostęp do danych jedynie z szybkością nieco powyżej 40 kb/s. </w:t>
      </w:r>
    </w:p>
    <w:p>
      <w:pPr>
        <w:pStyle w:val="TekstAS"/>
        <w:rPr/>
      </w:pPr>
      <w:r>
        <w:rPr/>
        <w:t xml:space="preserve">Określenie mobilnego biznesu oznacza jednak coś więcej niż zwykłą łączność z terminalami znajdującymi się w ruchu. Przede wszystkim oznacza integrację platformy komunikacji ruchomej z platformą internetową IP i odmiennymi od dotychczasowych funkcjami usługowymi. Biznes mobilny potrzebuje bowiem zapewnienia swobody działań we własnych interesach, a jego charakterystycznymi cechami są: niezależność od miejsca pobytu (w biurze, w podróży i w domu), niezależność od typu używanej sieci (przewodowe, radiowe naziemne, satelitarne), stosowanie dowolnego urządzenia końcowego (telefon stacjonarny, telefon komórkowy, komunikator PDA, komputer PC czy szerokopasmowy interaktywny odbiornik TV) oraz działania we wszystkich spotykanych w życiu okolicznościach (np. biznes, rozrywka, edukacja). A wszystko to z odpowiednią szybkością przekazu, wyższą niż teraz oferowana nam przez te sieci. </w:t>
      </w:r>
    </w:p>
    <w:p>
      <w:pPr>
        <w:pStyle w:val="TekstAS"/>
        <w:rPr/>
      </w:pPr>
      <w:r>
        <w:rPr/>
        <w:t>Mobilny dostęp do Internetu otwiera aplikacja WAP (Wireless Application Protocol), dzięki której (pomimo wielu ograniczeń) można mieć dostęp do bieżących informacji za pośrednictwem urządzeń przenośnych, a więc dla abonentów znajdujących się w ruchu. Użytkownicy urządzeń bezprzewodowych mogą korzystać z informacji znajdujących się w Internecie dzięki możliwości konwersji stron HTML (Hypertext Markup Language) na standardowe strony języka WML (Wireless Markup Language). Konwersja taka, dzięki portalowi z protokołem WAP, może dokonywać się na bieżąco, czyli w trakcie żądanej transmisji, bądź też z użyciem filtru i serwera pośredniczącego proxy - przechowującego skonwertowane strony specjalizowanego języka WML.</w:t>
      </w:r>
    </w:p>
    <w:p>
      <w:pPr>
        <w:pStyle w:val="TekstAS"/>
        <w:rPr/>
      </w:pPr>
      <w:r>
        <w:rPr/>
        <w:t>Standard WAP, przyjęty jako globalne zalecenie przesyłania transportu informacji drogą bezprzewodową oraz przez sieć telefonii komórkowej, może działać we wszystkich uznanych sieciach komórkowych 2G, takich jak GSM, TDMA, CDPD, IS-95, a wkrótce również i trzeciej generacji IMT-2000 (UMTS). Ponadto środowisko aplikacyjne WAP można implementować do systemów operacyjnych różnorodnych platform: Windows CE, EPOC, PalmOS czy MacOS, co daje użytkownikowi komfort niezależności od określonych platform.</w:t>
      </w:r>
    </w:p>
    <w:p>
      <w:pPr>
        <w:pStyle w:val="TekstAS"/>
        <w:rPr/>
      </w:pPr>
      <w:r>
        <w:rPr/>
        <w:t>Jedną z bardziej poszukiwanych usług w tych aplikacjach jest szybki dostęp do różnorodnych informacji lokalnych - ściśle związanych z obecnym miejscem pobytu abonenta ruchomego. Dotyczy to w szczególności realizacji bezzwłocznych połączeń automatycznych i natychmiastowego uzyskiwania bieżących informacji o najbliższych abonentowi punktach pomocy - w sytuacji zagrożenia życia - takich jak: pomoc drogowa, policja, pogotowie ratunkowe czy straż pożarna, o najwyższym priorytecie łączeniowym. Inną grupę podobnych usług będą stanowić aplikacje udostępniające lokalnemu abonentowi ofertę lokalizacji najbliższych mu restauracji, taksówek czy najbliższego miejsca rozrywki (np. kin, teatrów czy muzeum) - bez zbędnego przeglądania setek możliwych propozycji.</w:t>
      </w:r>
    </w:p>
    <w:p>
      <w:pPr>
        <w:pStyle w:val="Normal"/>
        <w:rPr>
          <w:szCs w:val="20"/>
        </w:rPr>
      </w:pPr>
      <w:r>
        <w:rPr/>
        <w:t>R Nowe scenariusze</w:t>
      </w:r>
    </w:p>
    <w:p>
      <w:pPr>
        <w:pStyle w:val="TekstAS"/>
        <w:rPr/>
      </w:pPr>
      <w:r>
        <w:rPr/>
        <w:t>Technologie bezprzewodowego przekazu o szerokim pasmie przenoszenia są już właściwie opracowane i będą wkrótce powszechnie dostępne. Pierwsze oferty nieco szerszego pasma pojawiły się w ubiegłym roku i w Polsce, w cyfrowych sieciach krajowych operatorów komórkowych, najpierw pod postacią transmisji z komutowaniem kanałów radiowych HSCSD (High Speed Circuit Switched Data), a następnie z bardziej efektywnym przełączaniem pakietów GPRS (General Packet Radio Services). Jeszcze w tym roku w Japonii będą miały miejsce pierwsze światowe premiery szerokopasmowych aplikacji systemów komórkowych trzeciej generacji IMT-2000 (3G), a rok później w Europie pod zmienioną nazwą UMTS (Universal Mobile Telecommunication System).</w:t>
      </w:r>
    </w:p>
    <w:p>
      <w:pPr>
        <w:pStyle w:val="TekstAS"/>
        <w:rPr/>
      </w:pPr>
      <w:r>
        <w:rPr/>
        <w:t xml:space="preserve">Głosowy przekaz informacji będzie stopniowo uzupełniany stereofonicznym przekazem dźwiękowym oraz obrazem transmitowanym łącznie z dźwiękiem w czasie rzeczywistym do urządzeń i terminali mobilnych. Chociaż tradycyjne głosowe urządzenia stacjonarne prawdopodobnie będą potrzebne zawsze, to oferta nowych usług bezprzewodowych zdominuje przekazy w niedalekiej przyszłości. A do tego celu będzie się używać wszystkich nadal projektowanych w laboratoriach rozwiązań terminali mobilnych, obejmujących: komórkowe zestawy samochodowe, interaktywne odbiorniki telewizyjne, szerokopasmowe modemy klasy xDSL (Digital Subscriber Line), stereofoniczne systemy dźwiękowe, kieszonkowe odtwarzacze muzyczne, stacjonarne i mobilne wideoterminale oraz nową generację multimedialnych telefonów komórkowych. Scenariusze pierwszych bezprzewodowych aplikacji mobilnych są od dawna przygotowane przez wizjonerów i futurologów, a uwzględniają one wiele sytuacji z życia przyszłego użytkownika - już nie związanego kablem z jakąkolwiek siecią (zob. ramka na końcu artykułu). </w:t>
      </w:r>
    </w:p>
    <w:p>
      <w:pPr>
        <w:pStyle w:val="TekstAS"/>
        <w:rPr/>
      </w:pPr>
      <w:r>
        <w:rPr/>
        <w:t xml:space="preserve">Technologie informatyczne, potrzebne do budowy większości tu przytoczonych dobrodziejstw telekomunikacyjnych niedalekiej przyszłości, są w większości dokładnie opracowane i znane, ale ich instalowanie dopiero się zaczyna. Już w najbliższych pięciu latach będzie można powiedzieć, które z nich rzeczywiście znajdą zastosowanie, a które po pierwszej euforii ulegną zapomnieniu. Propozycje aplikacji mają bowiem taką nie zdefiniowaną cechę, że stają się prawdziwymi dopiero, jeśli zostaną faktycznie zaakceptowane przez użytkowników i jest na nie odpowiednie zapotrzebowanie. Sama nawet piękna oprawa nie wystarczy. A nie każda aplikacja może cieszyć się wielkim powodzeniem, czego przykładem jest wdrażana ostatnio i głośno reklamowana medialna usługa komórkowa WAP (Wireless Application Protocol) - walcząca o przetrwanie w sieci. </w:t>
      </w:r>
    </w:p>
    <w:p>
      <w:pPr>
        <w:pStyle w:val="Normal"/>
        <w:rPr/>
      </w:pPr>
      <w:r>
        <w:rPr/>
        <w:t>PR 1Wiele strategii firmowych</w:t>
      </w:r>
    </w:p>
    <w:p>
      <w:pPr>
        <w:pStyle w:val="TekstAS"/>
        <w:rPr/>
      </w:pPr>
      <w:r>
        <w:rPr/>
        <w:t xml:space="preserve">Funkcjonowanie ponad miliarda bezprzewodowych urządzeń komunikacyjnych około 2005 r., postawi całkowicie nowe wymagania na infrastrukturę przewodowych i bezprzewodowych sieci teleinformatycznych. Nowa, niedawno dopiero zdefiniowana, bezprzewodowa architektura 3G (W-CDMA, TD-CDMA) o światowym zasięgu ma zespół wyjątkowych cech, które można w wielkim skrócie określić jako: jeden globalny numer abonenta mobilnego, jedna skrzynka pocztowa użytkownika - wspólna dla wszystkich sieci komunikacyjnych, jeden terminal mobilny działający z różnymi sieciami oraz jeden sposób transmisji - za pośrednictwem sieci pakietowych. I chociaż ogólny kierunek postępowania jest dobrze znany, do tego samego celu dochodzi się na różne sposoby, często indywidualnie rozwijane przez każdą z liczących się firm telekomunikacyjnych. </w:t>
      </w:r>
    </w:p>
    <w:p>
      <w:pPr>
        <w:pStyle w:val="TekstAS"/>
        <w:rPr/>
      </w:pPr>
      <w:r>
        <w:rPr/>
        <w:t>Największe doświadczenia w budowie infrastruktury telekomunikacyjnej dla telefonii bezprzewodowej mają koncerny Ericsson i Nokia, od lat zajmujące się opracowywaniem i dostawą na rynek nie tylko sprzętu mobilnego dla telefonii komórkowej, ale i kompletnych zestawów do tworzenia takich sieci. Dopiero na dalszych miejscach plasują się dotychczasowi tradycyjni producenci telefonii stacjonarnej, przechodzący od niedawna przyspieszony kurs telefonii komórkowej - najpierw infrastruktury sieciowej, a później i samych telefonów. Poniżej przytoczę parę wybranych przykładów.</w:t>
      </w:r>
    </w:p>
    <w:p>
      <w:pPr>
        <w:pStyle w:val="Normal"/>
        <w:rPr/>
      </w:pPr>
      <w:r>
        <w:rPr/>
        <w:t>PR2 Ericsson wzmacnia szkielet</w:t>
      </w:r>
    </w:p>
    <w:p>
      <w:pPr>
        <w:pStyle w:val="TekstAS"/>
        <w:rPr/>
      </w:pPr>
      <w:r>
        <w:rPr/>
        <w:t xml:space="preserve">Nie kwestionowane osiągnięcia w bezprzewodowej komunikacji 3G ma firma Ericsson, która najwcześniej, bo od dobrych kilku lat koncentruje się na tworzeniu technologii umożliwiającej rozwój mobilnego Internetu (WAP) - proponując rozwiązania mające zaoszczędzić czas i poprawić standard komunikacji bezprzewodowej. Pierwsze aplikacje własnego rozwiązania telefonów trzeciej generacji UMTS firma przedstawiła już w listopadzie 1999 (Telecom Italia Mobile), a prototypowy pokaz działania telefonów w sieci z pakietową transmisją danych GPRS odbył się w lutym 2000. na Światowym Kongresie GSM w Cannes. Próbną demonstrację przyszłościowego rozwiązania szerokopasmowego systemu WCDMA (Wideband Code Division Multiple Access) firma pokazała w Japonii dla tamtejszego operatora NTT DoCoMo (styczeń 1998), który nawiązał ścisłą kooperację z europejskim partnerem. Dobrze tam przyjęta prezentacja zaowocuje wspólną instalacją pierwszego komercyjnego (w skali światowej) systemu telefonii bezprzewodowej 3G jeszcze w tym roku. Po tych pierwszych doświadczeniach to samo, lecz o rok później, Ericsson zamierza powtórzyć również w Europie. </w:t>
      </w:r>
    </w:p>
    <w:p>
      <w:pPr>
        <w:pStyle w:val="TekstAS"/>
        <w:rPr/>
      </w:pPr>
      <w:r>
        <w:rPr/>
        <w:t xml:space="preserve">W rozbudowanym firmowym laboratorium łączności bezprzewodowej w połączeniu z Centrum Demonstracyjnym - znajdującym się w Kista niedaleko Sztokholmu - jest dostępna stała ekspozycja funkcjonowania prototypowych i produkcyjnych wersji telefonów komórkowych najnowszych generacji oraz nadal ulepszanych wideokonferencyjnych rozwiązań transmisji mobilnych - wykonanych w technologii 3G (W-CDMA). Dzięki tym produktom idea mobilnego Internetu, zintegrowanego z usługami świadczonymi również przez inne technologie i sieci bezprzewodowe (GSM, PDC, TDMA, cdma2000, Bluetooth), staje się coraz bardziej realna. </w:t>
      </w:r>
    </w:p>
    <w:p>
      <w:pPr>
        <w:pStyle w:val="TekstAS"/>
        <w:rPr/>
      </w:pPr>
      <w:r>
        <w:rPr/>
        <w:t>Coraz bardziej widoczne i przekonujące stają się jednak wysiłki Ericssona w tworzeniu szybkiej szkieletowej infrastruktury przewodowej, niezbędnej do funkcjonowania szerokopasmowej telefonii komórkowej 3G. Ostatnia propozycja nowatorskiego rozwiązania przewodowej sieci pakietowej ENGINE, należącej do sieci nowej generacji NGS (Next Generation Networks), umożliwia migrację tradycyjnych telefonicznych sieci z komutacją kanałów do wielousługowych sieci z przełączaniem pakietów w technologii IP/ATM. Potwierdzeniem tego jest fakt rezygnacji Ericssona z produkcji telefonów komórkowych - które przyniosły firmie straty w ubiegłym roku - na rzecz rozwijania pakietowych sieci szkieletowych, stanowiących niewątpliwie przyszłość łączności XXI wieku.</w:t>
      </w:r>
      <w:r>
        <w:rPr>
          <w:rFonts w:cs="Arial" w:ascii="Arial" w:hAnsi="Arial"/>
          <w:i w:val="false"/>
          <w:iCs w:val="false"/>
        </w:rPr>
        <w:t xml:space="preserve"> </w:t>
      </w:r>
    </w:p>
    <w:p>
      <w:pPr>
        <w:pStyle w:val="Normal"/>
        <w:rPr/>
      </w:pPr>
      <w:r>
        <w:rPr/>
        <w:t>PR3 WCDMA od Nokii</w:t>
      </w:r>
    </w:p>
    <w:p>
      <w:pPr>
        <w:pStyle w:val="TekstAS"/>
        <w:rPr/>
      </w:pPr>
      <w:r>
        <w:rPr/>
        <w:t xml:space="preserve">Drugi europejski koncern telefonii komórkowej, Nokia, rozpoczął instalacje mobilnego Internetu w sierpniu 1999, wykorzystując stacje bazowe z transmisją pakietową GPRS, wprowadzając sukcesywnie kolejne jej wersje do aplikacji mobilnych WAP. Od tego czasu firma zainstalowała nie tylko w Europie kilkadziesiąt (ponad 60) węzłów komórkowych z rdzeniem sieci GPRS, działających głównie z firmowymi telefonami Nokia 7110 i wyposażonych w protokół WAP 1.1 lub WAP 1.2. </w:t>
      </w:r>
    </w:p>
    <w:p>
      <w:pPr>
        <w:pStyle w:val="TekstAS"/>
        <w:rPr/>
      </w:pPr>
      <w:r>
        <w:rPr/>
        <w:t>Współpracując z Ericssonem i firmą Psion, Nokia utworzyła konsorcjum Symbian, wspólnie standaryzujące środowisko interfejsowe dla bezprzewodowych terminali komunikacyjnych opartych na niewielkim systemie operacyjnym EPOC - przeznaczonym dla terminali przenośnych.</w:t>
      </w:r>
    </w:p>
    <w:p>
      <w:pPr>
        <w:pStyle w:val="TekstAS"/>
        <w:rPr/>
      </w:pPr>
      <w:r>
        <w:rPr/>
        <w:t xml:space="preserve">Po doświadczeniach przeprowadzonych (czerwiec 2000) w rzeczywistym środowisku szerokopasmowym WCDMA, wraz z operatorem telefonii komórkowej M1 w Singapurze, Nokia przedstawiła na kongresie UMTS w Barcelonie w październiku ub.r. firmowe rozwiązanie sieci 3G (WCDMA) i Internetu mobilnego (Mobile Internet). Zaprezentowana rodzina stacji bazowych Nokia Smart Radio Concept umożliwia operatorom podniesienie pojemności stacji bazowych o 75 proc. oraz integrację sieci komórkowych z przekazami w technologii IP. Oferowany przez firmę kompletny system trzeciej generacji wykorzystujący WCDMA, obejmuje wszystkie elementy infrastruktury: wyposażenie sieciowe, oprogramowanie aplikacyjne i narzędziowe oraz firmowe terminale głosowe i multimedialne 3G. </w:t>
      </w:r>
    </w:p>
    <w:p>
      <w:pPr>
        <w:pStyle w:val="TekstAS"/>
        <w:rPr/>
      </w:pPr>
      <w:r>
        <w:rPr/>
        <w:t xml:space="preserve">Pierwsze eksperymentalne systemy WCDMA, opracowane przez Nokię, zostały już zainstalowane w Finlandii, Japonii i Chinach. Do testowania aplikacji bezprzewodowych firma zbudowała mobilne centra demonstracji technologii 3G, które pozwalają na demonstrację, testowanie i ocenę poszczególnych elementów sieci w warunkach realnych i sprawdzanie zgodności z produktami pochodzącymi od innych producentów. </w:t>
      </w:r>
    </w:p>
    <w:p>
      <w:pPr>
        <w:pStyle w:val="Normal"/>
        <w:rPr/>
      </w:pPr>
      <w:r>
        <w:rPr/>
        <w:t>R "Komórki" WAP Motoroli</w:t>
      </w:r>
    </w:p>
    <w:p>
      <w:pPr>
        <w:pStyle w:val="TekstAS"/>
        <w:rPr/>
      </w:pPr>
      <w:r>
        <w:rPr/>
        <w:t>Jeden z najstarszych dostawców telefonów komórkowych, firma Motorola, uczestniczy w budowie mobilnego dostępu do Internetu głównie przez rozszerzanie asortymentu telefonów komórkowych i komunikatorów osobistych PDA (Personal Digital Assistant). Wszystkie nowe telefony firmowe, działające co najmniej w dwuzakresowym trybie pracy, są już wyposażane w przeglądarkę WAP (WAP 1.1), a większość w szybszy dostęp pakietowy GPRS. Najnowsze modele Motoroli zostały ukierunkowane na konkretne zainteresowania abonentów: seria telefonów V (V.2288) - dla "lubiących podkreślać styl i nowoczesność", aparaty Talkabout - dla pragnących jedynie utrzymywać kontakty z rodziną i przyjaciółmi, a także z Internetem, telefony Timeport (T 260 GPRS) z przeglądarką WAP - są przewidziane jako podstawowe wyposażenie współczesnego biznesmena, a najnowsza oferta - telefonu Accompli 008 - to połączenie komunikatora z telefonem, przeznaczona dla najbardziej wybrednych użytkowników.</w:t>
      </w:r>
    </w:p>
    <w:p>
      <w:pPr>
        <w:pStyle w:val="Normal"/>
        <w:rPr/>
      </w:pPr>
      <w:r>
        <w:rPr/>
        <w:t>R Podsumowanie</w:t>
      </w:r>
    </w:p>
    <w:p>
      <w:pPr>
        <w:pStyle w:val="TekstAS"/>
        <w:rPr/>
      </w:pPr>
      <w:r>
        <w:rPr/>
        <w:t xml:space="preserve">Celem postępującego procesu wdrażania nowych usług i systemów 3G jest opracowanie jednolitego globalnego systemu komunikacyjnego IMT-2000 (UMTS w Europie), umożliwiającego komunikację szerokopasmową (2 Mb/s) użytkownikom mobilnym bez względu na ich lokalizację, z uwzględnieniem lokalnych warunków eksploatacji pasma radiowego w poszczególnych regionach. Ponieważ tymczasem dominującym systemem 2G na świecie stał się europejski system GSM, w rozwiązaniach IMT/UMTS utrzymano ewolucyjne przechodzenie od dotychczasowej telefonii drugiej generacji GSM do systemów 3G. </w:t>
      </w:r>
    </w:p>
    <w:p>
      <w:pPr>
        <w:pStyle w:val="TekstAS"/>
        <w:rPr/>
      </w:pPr>
      <w:r>
        <w:rPr/>
        <w:t xml:space="preserve">Telefonia komórkowa odgrywa bowiem coraz większą rolę w świecie telekomunikacji, a do tej pory oddzielne światy: telekomunikacji, informatyki i telewizji (audio-wideo), teraz wzajemnie się łączą i przenikają, tworząc środowisko multimedialne. Naturalną jest więc rzeczą, że bezprzewodowi użytkownicy oczekują w tym multimedialnym środowisku poszerzenia zakresu usług o zupełnie nowe rozwiązania, ułatwiające życie zarówno w domu, jak i w pracy. Kolorowy obraz w multimedialnym i bezprzewodowym komunikatorze przenośnym, z papilarną lub głosową identyfikacją i autoryzacją właściciela, ma właśnie zaspokoić te nowe oczekiwania użytkowników - umożliwiając im załatwianie większości obowiązków domowych, a w wielu sytuacjach również świadczenie pracy bez ruszania się z domu. Parząc jednak z drugiej strony, takie możliwości pozostawania bez ruchu we własnym domu, a istota ludzka raczej znana jest z lenistwa, są zdaniem autora bardzo przygnębiające. </w:t>
      </w:r>
    </w:p>
    <w:sectPr>
      <w:type w:val="nextPage"/>
      <w:pgSz w:w="11906" w:h="16838"/>
      <w:pgMar w:left="1304" w:right="130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Liberation Sans">
    <w:altName w:val="Arial"/>
    <w:charset w:val="01"/>
    <w:family w:val="swiss"/>
    <w:pitch w:val="variable"/>
  </w:font>
  <w:font w:name="Algerian">
    <w:altName w:val="comic"/>
    <w:charset w:val="00"/>
    <w:family w:val="decorative"/>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3.c."/>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80"/>
      <w:sz w:val="27"/>
      <w:szCs w:val="23"/>
      <w:u w:val="single"/>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i/>
      <w:iCs/>
      <w:sz w:val="28"/>
    </w:rPr>
  </w:style>
  <w:style w:type="paragraph" w:styleId="Heading5">
    <w:name w:val="Heading 5"/>
    <w:basedOn w:val="Normal"/>
    <w:next w:val="Normal"/>
    <w:qFormat/>
    <w:pPr>
      <w:keepNext w:val="true"/>
      <w:numPr>
        <w:ilvl w:val="4"/>
        <w:numId w:val="1"/>
      </w:numPr>
      <w:spacing w:before="720" w:after="600"/>
      <w:jc w:val="center"/>
      <w:outlineLvl w:val="4"/>
    </w:pPr>
    <w:rPr>
      <w:rFonts w:ascii="Comic Sans MS" w:hAnsi="Comic Sans MS" w:cs="Arial"/>
      <w:b/>
      <w:bCs/>
      <w:sz w:val="52"/>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
    <w:name w:val="AS"/>
    <w:basedOn w:val="Normal"/>
    <w:next w:val="Normal"/>
    <w:qFormat/>
    <w:pPr/>
    <w:rPr>
      <w:rFonts w:ascii="Algerian;Courier New" w:hAnsi="Algerian;Courier New" w:cs="Arial"/>
      <w:b/>
      <w:bCs/>
      <w:i/>
      <w:iCs/>
      <w:sz w:val="36"/>
    </w:rPr>
  </w:style>
  <w:style w:type="paragraph" w:styleId="RAS">
    <w:name w:val="R_AS"/>
    <w:basedOn w:val="Normal"/>
    <w:next w:val="Normal"/>
    <w:qFormat/>
    <w:pPr>
      <w:numPr>
        <w:ilvl w:val="0"/>
        <w:numId w:val="2"/>
      </w:numPr>
      <w:spacing w:before="480" w:after="480"/>
    </w:pPr>
    <w:rPr>
      <w:rFonts w:ascii="Comic Sans MS" w:hAnsi="Comic Sans MS" w:cs="Comic Sans MS"/>
      <w:b/>
      <w:bCs/>
      <w:sz w:val="36"/>
    </w:rPr>
  </w:style>
  <w:style w:type="paragraph" w:styleId="PrAS">
    <w:name w:val="Pr_AS"/>
    <w:basedOn w:val="Normal"/>
    <w:qFormat/>
    <w:pPr>
      <w:numPr>
        <w:ilvl w:val="0"/>
        <w:numId w:val="2"/>
      </w:numPr>
      <w:spacing w:before="360" w:after="360"/>
    </w:pPr>
    <w:rPr>
      <w:rFonts w:ascii="Comic Sans MS" w:hAnsi="Comic Sans MS" w:cs="Arial"/>
      <w:b/>
      <w:bCs/>
      <w:szCs w:val="20"/>
    </w:rPr>
  </w:style>
  <w:style w:type="paragraph" w:styleId="TekstAS">
    <w:name w:val="tekst_AS"/>
    <w:basedOn w:val="Tekstpodstawowy2"/>
    <w:qFormat/>
    <w:pPr>
      <w:spacing w:lineRule="auto" w:line="360"/>
      <w:ind w:firstLine="709"/>
      <w:jc w:val="both"/>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06:00Z</dcterms:created>
  <dc:creator>Student</dc:creator>
  <dc:description/>
  <dc:language>en-US</dc:language>
  <cp:lastModifiedBy>Bąkała</cp:lastModifiedBy>
  <dcterms:modified xsi:type="dcterms:W3CDTF">2004-01-19T17:06:00Z</dcterms:modified>
  <cp:revision>2</cp:revision>
  <dc:subject/>
  <dc:title>Komunikacja mobilna</dc:title>
</cp:coreProperties>
</file>