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cja mobilna</w:t>
      </w:r>
    </w:p>
    <w:p>
      <w:pPr>
        <w:pStyle w:val="Normal"/>
        <w:rPr/>
      </w:pPr>
      <w:r>
        <w:rPr/>
        <w:t>Autor: Jerzy X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ja mobi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technologie komórkowe o podwyższonej szybkości transmisji pakietowej dobrze rokują na dalsze rozszerzanie horyzontów przekazu mobilnego, zawierającego oprócz głosu przekaz danych i obrazów ruchomych. Zwłaszcza że i stacjonarne sieci telekomunikacyjne ewoluują w stronę szybkich przekazów pakietowych, coraz częściej implementowanych w sieciach IP. Czy można więc już przewidzieć, jakich usług będzie oczekiwać społeczeństwo mobilne w 2005 roku?</w:t>
      </w:r>
    </w:p>
    <w:p>
      <w:pPr>
        <w:pStyle w:val="Normal"/>
        <w:rPr/>
      </w:pPr>
      <w:r>
        <w:rPr/>
        <w:t>Przewidywanie rozwoju telefonii bezprzewodowej jest domeną firm o dużym doświadczeniu prognostycznym, od lat zajmujących się określaniem kierunków rozwoju w telekomunikacji, i ten temat nie jest przedmiotem rozważań w tym artykule. Według ostatnich, dosyć zgodnych przewidywań wielu znanych firm zajmujących się takimi prognozami - boom komórkowy, który na świecie pod koniec 2000 r. przejawił się około 170 milionami abonentów korzystających z bezprzewodowego przekazu (Cahners In-Stat Group), będzie nadal trwał w najbliższych latach i doprowadzi do korzystania z bezprzewodowego przekazu danych przez 1,3 miliarda abonentów w 2004 r. Według tego samego źródła pod koniec 2004 r. liczba wszystkich abonentów komórkowych (telefony komórkowe, komputery przenośne klasy PDA i bezprzewodowy przekaz danych przez sieć Internetu) prawdopodobnie sięgnie ok. 1,5 mld użytkowników, a zdecydowana większość właścicieli tych urządzeń (ponad 60%) będzie korzystać z internetowego przekazu danych - wtedy prawdopodobnie o znacznie większej ofercie usługowej. Jakaż to więc będzie oferta dla społeczności mobilnej za 4-5 lat, mogąca uzasadniać tak gwałtowny rozwój komunikacji bezprzewodowej w niedalekiej przyszł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nes mobi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dopodobnie najbardziej poszukiwaną aplikacją w przyszłości i pozostającą w ścisłym związku z rozwojem przekazów bezprzewodowych stanie się korzystanie z udogodnień m-commerce i m-business, będących podstawą rozszerzania się biznesu mobilnego. Aplikacje m-commerce już teraz umożliwiają w czasie rzeczywistym korzystanie z informacji finansowych, wykonywanie transakcji bankowych, a także natychmiastowy dostęp do informacyjnych baz danych, obejmujących nie tylko środowisko biznesowe (podróże, rezerwacje, turystyka, informacje lokalne i ogólne). Panaceum na zwiększenie szybkości przekazów mobilnych miała być transmisja pakietowa (GPRS - teoretycznie do 170 kb/s), jednak rzeczywistość okazała się bardziej brutalna. Przyporządkowanie najwyżej czterech szczelin czasowych do jednego połączenia w wyjątkowo "czystych" kanałach radiowych w układzie kierunkowym 3+1 (trzy kanały do abonenta, 1 do sieci) zapewnia obecnie dostęp do danych jedynie z szybkością nieco powyżej 40 kb/s. </w:t>
      </w:r>
    </w:p>
    <w:p>
      <w:pPr>
        <w:pStyle w:val="Normal"/>
        <w:rPr/>
      </w:pPr>
      <w:r>
        <w:rPr/>
        <w:t>Standard WAP, przyjęty jako globalne zalecenie przesyłania transportu informacji drogą bezprzewodową oraz przez sieć telefonii komórkowej, może działać we wszystkich uznanych sieciach komórkowych 2G, takich jak GSM, TDMA, CDPD, IS-95, a wkrótce również i trzeciej generacji IMT-2000 (UMTS). Ponadto środowisko aplikacyjne WAP można implementować do systemów operacyjnych różnorodnych platform: Windows CE, EPOC, PalmOS czy MacOS, co daje użytkownikowi komfort niezależności od określonych platform.</w:t>
      </w:r>
    </w:p>
    <w:p>
      <w:pPr>
        <w:pStyle w:val="Normal"/>
        <w:rPr/>
      </w:pPr>
      <w:r>
        <w:rPr/>
        <w:t>Jedną z bardziej poszukiwanych usług w tych aplikacjach jest szybki dostęp do różnorodnych informacji lokalnych - ściśle związanych z obecnym miejscem pobytu abonenta ruchomego. Dotyczy to w szczególności realizacji bezzwłocznych połączeń automatycznych i natychmiastowego uzyskiwania bieżących informacji o najbliższych abonentowi punktach pomocy - w sytuacji zagrożenia życia - takich jak: pomoc drogowa, policja, pogotowie ratunkowe czy straż pożarna, o najwyższym priorytecie łączeniowym. Inną grupę podobnych usług będą stanowić aplikacje udostępniające lokalnemu abonentowi ofertę lokalizacji najbliższych mu restauracji, taksówek czy najbliższego miejsca rozrywki (np. kin, teatrów czy muzeum) - bez zbędnego przeglądania setek możliwych pro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scenariu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 bezprzewodowego przekazu o szerokim pasmie przenoszenia są już właściwie opracowane i będą wkrótce powszechnie dostępne. Pierwsze oferty nieco szerszego pasma pojawiły się w ubiegłym roku i w Polsce, w cyfrowych sieciach krajowych operatorów komórkowych, najpierw pod postacią transmisji z komutowaniem kanałów radiowych HSCSD (High Speed Circuit Switched Data), a następnie z bardziej efektywnym przełączaniem pakietów GPRS (General Packet Radio Services). Jeszcze w tym roku w Japonii będą miały miejsce pierwsze światowe premiery szerokopasmowych aplikacji systemów komórkowych trzeciej generacji IMT-2000 (3G), a rok później w Europie pod zmienioną nazwą UMTS (Universal Mobile Telecommunication System).</w:t>
      </w:r>
    </w:p>
    <w:p>
      <w:pPr>
        <w:pStyle w:val="Normal"/>
        <w:rPr/>
      </w:pPr>
      <w:r>
        <w:rPr/>
        <w:t xml:space="preserve">Głosowy przekaz informacji będzie stopniowo uzupełniany stereofonicznym przekazem dźwiękowym oraz obrazem transmitowanym łącznie z dźwiękiem w czasie rzeczywistym do urządzeń i terminali mobilnych. Chociaż tradycyjne głosowe urządzenia stacjonarne prawdopodobnie będą potrzebne zawsze, to oferta nowych usług bezprzewodowych zdominuje przekazy w niedalekiej przyszłości. A do tego celu będzie się używać wszystkich nadal projektowanych w laboratoriach rozwiązań terminali mobilnych, obejmujących: komórkowe zestawy samochodowe, interaktywne odbiorniki telewizyjne, szerokopasmowe modemy klasy xDSL (Digital Subscriber Line), stereofoniczne systemy dźwiękowe, kieszonkowe odtwarzacze muzyczne, stacjonarne i mobilne wideoterminale oraz nową generację multimedialnych telefonów komórkowych. Scenariusze pierwszych bezprzewodowych aplikacji mobilnych są od dawna przygotowane przez wizjonerów i futurologów, a uwzględniają one wiele sytuacji z życia przyszłego użytkownika - już nie związanego kablem z jakąkolwiek siecią (zob. ramka na końcu artykułu). </w:t>
      </w:r>
    </w:p>
    <w:p>
      <w:pPr>
        <w:pStyle w:val="Normal"/>
        <w:rPr/>
      </w:pPr>
      <w:r>
        <w:rPr/>
        <w:t xml:space="preserve">Technologie informatyczne, potrzebne do budowy większości tu przytoczonych dobrodziejstw telekomunikacyjnych niedalekiej przyszłości, są w większości dokładnie opracowane i znane, ale ich instalowanie dopiero się zaczyna. Już w najbliższych pięciu latach będzie można powiedzieć, które z nich rzeczywiście znajdą zastosowanie, a które po pierwszej euforii ulegną zapomnieniu. Propozycje aplikacji mają bowiem taką nie zdefiniowaną cechę, że stają się prawdziwymi dopiero, jeśli zostaną faktycznie zaakceptowane przez użytkowników i jest na nie odpowiednie zapotrzebowanie. Sama nawet piękna oprawa nie wystarczy. A nie każda aplikacja może cieszyć się wielkim powodzeniem, czego przykładem jest wdrażana ostatnio i głośno reklamowana medialna usługa komórkowa WAP (Wireless Application Protocol) - walcząca o przetrwanie w s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e strategii fir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jonowanie ponad miliarda bezprzewodowych urządzeń komunikacyjnych około 2005 r., postawi całkowicie nowe wymagania na infrastrukturę przewodowych i bezprzewodowych sieci teleinformatycznych. Nowa, niedawno dopiero zdefiniowana, bezprzewodowa architektura 3G (W-CDMA, TD-CDMA) o światowym zasięgu ma zespół wyjątkowych cech, które można w wielkim skrócie określić jako: jeden globalny numer abonenta mobilnego, jedna skrzynka pocztowa użytkownika - wspólna dla wszystkich sieci komunikacyjnych, jeden terminal mobilny działający z różnymi sieciami oraz jeden sposób transmisji - za pośrednictwem sieci pakietowych. I chociaż ogólny kierunek postępowania jest dobrze znany, do tego samego celu dochodzi się na różne sposoby, często indywidualnie rozwijane przez każdą z liczących się firm telekomunikacyjnych. </w:t>
      </w:r>
    </w:p>
    <w:p>
      <w:pPr>
        <w:pStyle w:val="Normal"/>
        <w:rPr/>
      </w:pPr>
      <w:r>
        <w:rPr/>
        <w:t>Największe doświadczenia w budowie infrastruktury telekomunikacyjnej dla telefonii bezprzewodowej mają koncerny Ericsson i Nokia, od lat zajmujące się opracowywaniem i dostawą na rynek nie tylko sprzętu mobilnego dla telefonii komórkowej, ale i kompletnych zestawów do tworzenia takich sieci. Dopiero na dalszych miejscach plasują się dotychczasowi tradycyjni producenci telefonii stacjonarnej, przechodzący od niedawna przyspieszony kurs telefonii komórkowej - najpierw infrastruktury sieciowej, a później i samych telefonów. Poniżej przytoczę parę wybranych przy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sson wzmacnia szki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kwestionowane osiągnięcia w bezprzewodowej komunikacji 3G ma firma Ericsson, która najwcześniej, bo od dobrych kilku lat koncentruje się na tworzeniu technologii umożliwiającej rozwój mobilnego Internetu (WAP) - proponując rozwiązania mające zaoszczędzić czas i poprawić standard komunikacji bezprzewodowej. Pierwsze aplikacje własnego rozwiązania telefonów trzeciej generacji UMTS firma przedstawiła już w listopadzie 1999 (Telecom Italia Mobile), a prototypowy pokaz działania telefonów w sieci z pakietową transmisją danych GPRS odbył się w lutym 2000. na Światowym Kongresie GSM w Cannes. Próbną demonstrację przyszłościowego rozwiązania szerokopasmowego systemu WCDMA (Wideband Code Division Multiple Access) firma pokazała w Japonii dla tamtejszego operatora NTT DoCoMo (styczeń 1998), który nawiązał ścisłą kooperację z europejskim partnerem. Dobrze tam przyjęta prezentacja zaowocuje wspólną instalacją pierwszego komercyjnego (w skali światowej) systemu telefonii bezprzewodowej 3G jeszcze w tym roku. Po tych pierwszych doświadczeniach to samo, lecz o rok później, Ericsson zamierza powtórzyć również w Europie. </w:t>
      </w:r>
    </w:p>
    <w:p>
      <w:pPr>
        <w:pStyle w:val="Normal"/>
        <w:rPr/>
      </w:pPr>
      <w:r>
        <w:rPr/>
        <w:t xml:space="preserve">W rozbudowanym firmowym laboratorium łączności bezprzewodowej w połączeniu z Centrum Demonstracyjnym - znajdującym się w Kista niedaleko Sztokholmu - jest dostępna stała ekspozycja funkcjonowania prototypowych i produkcyjnych wersji telefonów komórkowych najnowszych generacji oraz nadal ulepszanych wideokonferencyjnych rozwiązań transmisji mobilnych - wykonanych w technologii 3G (W-CDMA). Dzięki tym produktom idea mobilnego Internetu, zintegrowanego z usługami świadczonymi również przez inne technologie i sieci bezprzewodowe (GSM, PDC, TDMA, cdma2000, Bluetooth), staje się coraz bardziej rea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DMA od Nok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 europejski koncern telefonii komórkowej, Nokia, rozpoczął instalacje mobilnego Internetu w sierpniu 1999, wykorzystując stacje bazowe z transmisją pakietową GPRS, wprowadzając sukcesywnie kolejne jej wersje do aplikacji mobilnych WAP. Od tego czasu firma zainstalowała nie tylko w Europie kilkadziesiąt (ponad 60) węzłów komórkowych z rdzeniem sieci GPRS, działających głównie z firmowymi telefonami Nokia 7110 i wyposażonych w protokół WAP 1.1 lub WAP 1.2. </w:t>
      </w:r>
    </w:p>
    <w:p>
      <w:pPr>
        <w:pStyle w:val="Normal"/>
        <w:rPr/>
      </w:pPr>
      <w:r>
        <w:rPr/>
        <w:t>Współpracując z Ericssonem i firmą Psion, Nokia utworzyła konsorcjum Symbian, wspólnie standaryzujące środowisko interfejsowe dla bezprzewodowych terminali komunikacyjnych opartych na niewielkim systemie operacyjnym EPOC - przeznaczonym dla terminali przenośnych.</w:t>
      </w:r>
    </w:p>
    <w:p>
      <w:pPr>
        <w:pStyle w:val="Normal"/>
        <w:rPr/>
      </w:pPr>
      <w:r>
        <w:rPr/>
        <w:t xml:space="preserve">Po doświadczeniach przeprowadzonych (czerwiec 2000) w rzeczywistym środowisku szerokopasmowym WCDMA, wraz z operatorem telefonii komórkowej M1 w Singapurze, Nokia przedstawiła na kongresie UMTS w Barcelonie w październiku ub.r. firmowe rozwiązanie sieci 3G (WCDMA) i Internetu mobilnego (Mobile Internet). Zaprezentowana rodzina stacji bazowych Nokia Smart Radio Concept umożliwia operatorom podniesienie pojemności stacji bazowych o 75 proc. oraz integrację sieci komórkowych z przekazami w technologii IP. Oferowany przez firmę kompletny system trzeciej generacji wykorzystujący WCDMA, obejmuje wszystkie elementy infrastruktury: wyposażenie sieciowe, oprogramowanie aplikacyjne i narzędziowe oraz firmowe terminale głosowe i multimedialne 3G. </w:t>
      </w:r>
    </w:p>
    <w:p>
      <w:pPr>
        <w:pStyle w:val="Normal"/>
        <w:rPr/>
      </w:pPr>
      <w:r>
        <w:rPr/>
        <w:t xml:space="preserve">Pierwsze eksperymentalne systemy WCDMA, opracowane przez Nokię, zostały już zainstalowane w Finlandii, Japonii i Chinach. Do testowania aplikacji bezprzewodowych firma zbudowała mobilne centra demonstracji technologii 3G, które pozwalają na demonstrację, testowanie i ocenę poszczególnych elementów sieci w warunkach realnych i sprawdzanie zgodności z produktami pochodzącymi od innych produc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omórki" WAP Moto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z najstarszych dostawców telefonów komórkowych, firma Motorola, uczestniczy w budowie mobilnego dostępu do Internetu głównie przez rozszerzanie asortymentu telefonów komórkowych i komunikatorów osobistych PDA (Personal Digital Assistant). Wszystkie nowe telefony firmowe, działające co najmniej w dwuzakresowym trybie pracy, są już wyposażane w przeglądarkę WAP (WAP 1.1), a większość w szybszy dostęp pakietowy GPRS. Najnowsze modele Motoroli zostały ukierunkowane na konkretne zainteresowania abonentów: seria telefonów V (V.2288) - dla "lubiących podkreślać styl i nowoczesność", aparaty Talkabout - dla pragnących jedynie utrzymywać kontakty z rodziną i przyjaciółmi, a także z Internetem, telefony Timeport (T 260 GPRS) z przeglądarką WAP - są przewidziane jako podstawowe wyposażenie współczesnego biznesmena, a najnowsza oferta - telefonu Accompli 008 - to połączenie komunikatora z telefonem, przeznaczona dla najbardziej wybrednych użytk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m postępującego procesu wdrażania nowych usług i systemów 3G jest opracowanie jednolitego globalnego systemu komunikacyjnego IMT-2000 (UMTS w Europie), umożliwiającego komunikację szerokopasmową (2 Mb/s) użytkownikom mobilnym bez względu na ich lokalizację, z uwzględnieniem lokalnych warunków eksploatacji pasma radiowego w poszczególnych regionach. Ponieważ tymczasem dominującym systemem 2G na świecie stał się europejski system GSM, w rozwiązaniach IMT/UMTS utrzymano ewolucyjne przechodzenie od dotychczasowej telefonii drugiej generacji GSM do systemów 3G. </w:t>
      </w:r>
    </w:p>
    <w:p>
      <w:pPr>
        <w:pStyle w:val="Normal"/>
        <w:rPr/>
      </w:pPr>
      <w:r>
        <w:rPr/>
        <w:t xml:space="preserve">Telefonia komórkowa odgrywa bowiem coraz większą rolę w świecie telekomunikacji, a do tej pory oddzielne światy: telekomunikacji, informatyki i telewizji (audio-wideo), teraz wzajemnie się łączą i przenikają, tworząc środowisko multimedialne. Naturalną jest więc rzeczą, że bezprzewodowi użytkownicy oczekują w tym multimedialnym środowisku poszerzenia zakresu usług o zupełnie nowe rozwiązania, ułatwiające życie zarówno w domu, jak i w pracy. Kolorowy obraz w multimedialnym i bezprzewodowym komunikatorze przenośnym, z papilarną lub głosową identyfikacją i autoryzacją właściciela, ma właśnie zaspokoić te nowe oczekiwania użytkowników - umożliwiając im załatwianie większości obowiązków domowych, a w wielu sytuacjach również świadczenie pracy bez ruszania się z domu. Parząc jednak z drugiej strony, takie możliwości pozostawania bez ruchu we własnym domu, a istota ludzka raczej znana jest z lenistwa, są zdaniem autora bardzo przygnębiające. </w:t>
      </w:r>
    </w:p>
    <w:sectPr>
      <w:footerReference w:type="default" r:id="rId2"/>
      <w:type w:val="nextPage"/>
      <w:pgSz w:w="11906" w:h="16838"/>
      <w:pgMar w:left="1304" w:right="130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Arial"/>
      <w:b/>
      <w:bCs/>
      <w:color w:val="000080"/>
      <w:sz w:val="52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Comic Sans MS" w:hAnsi="Comic Sans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Comic Sans MS" w:hAnsi="Comic Sans MS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">
    <w:name w:val="TŻ"/>
    <w:qFormat/>
    <w:pPr>
      <w:widowControl/>
      <w:bidi w:val="0"/>
      <w:spacing w:lineRule="auto" w:line="360" w:before="40" w:after="40"/>
      <w:ind w:left="851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icjayT">
    <w:name w:val="inicjały_TŻ"/>
    <w:basedOn w:val="Tekstpodstawowy2"/>
    <w:qFormat/>
    <w:pPr>
      <w:spacing w:lineRule="auto" w:line="360"/>
      <w:ind w:firstLine="709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58:00Z</dcterms:created>
  <dc:creator>Student</dc:creator>
  <dc:description/>
  <cp:keywords/>
  <dc:language>en-US</dc:language>
  <cp:lastModifiedBy>xxx</cp:lastModifiedBy>
  <dcterms:modified xsi:type="dcterms:W3CDTF">2008-04-06T18:58:00Z</dcterms:modified>
  <cp:revision>2</cp:revision>
  <dc:subject/>
  <dc:title>Komunikacja mobilna</dc:title>
</cp:coreProperties>
</file>