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PORT „RYNEK PRACY W POLSCE I UNII EUROPEJSKIEJ” (fragmenty)</w:t>
      </w:r>
    </w:p>
    <w:p>
      <w:pPr>
        <w:pStyle w:val="Normal"/>
        <w:rPr/>
      </w:pPr>
      <w:r>
        <w:rPr/>
        <w:t>Autorzy: Pomianek T. i inni</w:t>
      </w:r>
    </w:p>
    <w:p>
      <w:pPr>
        <w:pStyle w:val="Normal"/>
        <w:rPr/>
      </w:pPr>
      <w:r>
        <w:rPr/>
      </w:r>
    </w:p>
    <w:p>
      <w:pPr>
        <w:pStyle w:val="Normal"/>
        <w:rPr/>
      </w:pPr>
      <w:r>
        <w:rPr/>
        <w:t>Wstęp</w:t>
      </w:r>
    </w:p>
    <w:p>
      <w:pPr>
        <w:pStyle w:val="Normal"/>
        <w:rPr/>
      </w:pPr>
      <w:r>
        <w:rPr/>
      </w:r>
    </w:p>
    <w:p>
      <w:pPr>
        <w:pStyle w:val="Normal"/>
        <w:rPr/>
      </w:pPr>
      <w:r>
        <w:rPr/>
        <w:t>XXI wiek będzie (jest) wiekiem postępu, technicznych innowacji, rewolucji w życiu społecznym i gospodarczym, nowych możliwości. Niestety dziedziczy on również stare problemy – bezrobocie. Obecna dekada może być dekadą ludzi bez pracy. Problemy z zatrudnieniem w Argentynie (po upadku finansów państwa), w USA (po akcjach terrorystycznych 11 września), czy dość jednak wysokie bezrobocie w Unii Europejskie (średnia 8% dla krajów z takim potencjałem cywilizacyjnym, to dużo). Nas najbardziej dotyczą ogromne problemy polskiego rynku pracy. W niektórych powiatach naszego kraju co trzecia osoba czynna zawodowo pozostaje bez pracy. Bezrobocie rośnie w Polsce zresztą od kilku lat. W 1990 r. bez pracy pozostawało 591 tys. osób, a dziś już prawie sześć razy więcej! Co gorsza, ponad 50% bezrobotnych w 2002 r. to były osoby, które nie przekroczyły 35 roku życia. Nawet zdobycie wyższego wykształcenia nie jest już rękojmią znalezienia zatrudnienia a oferta edukacyjna uczelni bardzo często rozmija się z potrzebami dzisiejszego i jutrzejszego rynku pracy. Dodatkowo wpływ na sytuację rynku pracy ma fakt, że w wielu gałęziach przemysłu wzrost wydajności pracy osiąga poziom 60-80%, a skrajnych przypadkach nawet ponad 400%. Większa wydajność pracowników i niski w ostatnich latach wzrost gospodarczy powodują, że spada liczba dostępnych miejsc pracy. W 1997 roku było ich w Polsce 15,31 miliona, a w 2001 roku 14,04 miliona. (...)</w:t>
      </w:r>
    </w:p>
    <w:p>
      <w:pPr>
        <w:pStyle w:val="Normal"/>
        <w:rPr/>
      </w:pPr>
      <w:r>
        <w:rPr/>
        <w:t xml:space="preserve">Niniejszy raport, poruszając wyżej wymienione problemy, jest równocześnie próbą znalezienia odpowiedzi na pytanie jakie są perspektywy polskiego rynku pracy, jaki jest ich kształt w świetle naszej zbliżającej się integracji z UE i, co najważniejsze, jak w tej nowej rzeczywistości wyglądają szanse młodego pokolenia. </w:t>
      </w:r>
    </w:p>
    <w:p>
      <w:pPr>
        <w:pStyle w:val="Normal"/>
        <w:rPr/>
      </w:pPr>
      <w:r>
        <w:rPr/>
      </w:r>
    </w:p>
    <w:p>
      <w:pPr>
        <w:pStyle w:val="Normal"/>
        <w:rPr/>
      </w:pPr>
      <w:r>
        <w:rPr/>
        <w:t>Rynek pracy w Polsce w aspekcie wejścia do Unii Europejskiej</w:t>
      </w:r>
    </w:p>
    <w:p>
      <w:pPr>
        <w:pStyle w:val="Normal"/>
        <w:rPr/>
      </w:pPr>
      <w:r>
        <w:rPr/>
      </w:r>
    </w:p>
    <w:p>
      <w:pPr>
        <w:pStyle w:val="Normal"/>
        <w:rPr/>
      </w:pPr>
      <w:r>
        <w:rPr/>
        <w:t>Strategia zatrudnienia Unii Europejskiej</w:t>
      </w:r>
    </w:p>
    <w:p>
      <w:pPr>
        <w:pStyle w:val="Normal"/>
        <w:rPr/>
      </w:pPr>
      <w:r>
        <w:rPr/>
      </w:r>
    </w:p>
    <w:p>
      <w:pPr>
        <w:pStyle w:val="Normal"/>
        <w:rPr/>
      </w:pPr>
      <w:r>
        <w:rPr/>
        <w:t xml:space="preserve">W związku z nowymi wyzwaniami generowanymi przez nowoczesne technologie oraz wzrastającym bezrobociem w UE kraje „15” postanowiły opracować wspólną strategię zatrudnienia. Zarysowanie takiej wspólnej polityki zatrudnienia nastąpiło podczas szczytu w Lizbonie (2000) i następnie podczas szczytów w Nicei (2000) i Sztokholmie (2001) [1]. </w:t>
      </w:r>
    </w:p>
    <w:p>
      <w:pPr>
        <w:pStyle w:val="Normal"/>
        <w:rPr/>
      </w:pPr>
      <w:r>
        <w:rPr/>
        <w:t xml:space="preserve">W końcowym dokumencie ze szczytu w Lizbonie zapisano, że gospodarka Unii Europejskiej do 2010 roku, „ma stać się najbardziej konkurencyjną i dynamiczną gospodarką opartą na wiedzy, zdolną do trwałego gospodarczego wzrostu, powiązaną z większą liczbą miejsc pracy lepszej jakości”. </w:t>
      </w:r>
    </w:p>
    <w:p>
      <w:pPr>
        <w:pStyle w:val="Normal"/>
        <w:rPr/>
      </w:pPr>
      <w:r>
        <w:rPr/>
        <w:t xml:space="preserve">Jednym z głównych celów przyjętej strategii jest zapewnienie w krajach Unii Europejskiej pełnego zatrudnienia. Gwarantem tego ma być wzrost gospodarczy opierający się na wykorzystaniu wiedzy, dostępie do informacji oraz innowacyjności. Dostęp do informacji to dostęp do taniej infrastruktury komunikowania się na poziomie światowym oraz dostęp do szerokiego wachlarza usług z tym związanych. To także wyposażenie każdego obywatela w umiejętności życia i pracy w społeczeństwie informacyjnym. Rozwój handlu elektronicznego, zwiększenie szybkości połączeń, zwiększenie liczby użytkowników internetu – to kolejne elementy idei „społeczeństwa, mającego dostęp do informacji”. Unijna „Strategia zatrudnienia w społeczeństwie informacyjnym” oraz inicjatywy: „e-Europa” i „e-nauczanie” mają doprowadzić do zlikwidowania opóźnienia, jakie odnotowuje się w państwach członkowskich w porównaniu z USA. Z kolei rozwijaniu europejskiej przestrzeni badań i innowacji służyć mają kontakty naukowe w formie elektronicznej, łączące uniwersytety, instytuty, biblioteki a w przyszłości również szkoły niższego poziomu. </w:t>
      </w:r>
    </w:p>
    <w:p>
      <w:pPr>
        <w:pStyle w:val="Normal"/>
        <w:rPr/>
      </w:pPr>
      <w:r>
        <w:rPr/>
      </w:r>
    </w:p>
    <w:p>
      <w:pPr>
        <w:pStyle w:val="Normal"/>
        <w:rPr/>
      </w:pPr>
      <w:r>
        <w:rPr/>
        <w:t>Rynek pracy w Polsce na tle Unii Europejskiej</w:t>
      </w:r>
    </w:p>
    <w:p>
      <w:pPr>
        <w:pStyle w:val="Normal"/>
        <w:rPr/>
      </w:pPr>
      <w:r>
        <w:rPr/>
      </w:r>
    </w:p>
    <w:p>
      <w:pPr>
        <w:pStyle w:val="Normal"/>
        <w:rPr/>
      </w:pPr>
      <w:r>
        <w:rPr/>
        <w:t>Sytuacja na rynku pracy w Polsce od połowy 1998 roku ulega systematycznej zmianie, zmianie na gorsze. Zauważalne w 1998 roku znaczne spowolnienie tempa wzrostu gospodarczego, wywołane zarówno załamaniem się eksportu do Rosji jak i jednoczesnym pogorszeniem koniunktury w krajach Unii Europejskiej, zaowocowało znacznym wzrostem liczby osób pozostających bez pracy. Stopa bezrobocia wynosząca w sierpniu 1998 roku 9,5% do listopada 2002 roku uległa niemal podwojeniu i wyniosła 17,8%. Co gorsza linia trendu wyznaczona przez średnią 12 miesięczną wykazuje trwałą tendencję wzrostową. Jeżeli zatem nie zostaną podjęte przez Rząd radykalne działania mające na celu zahamowanie wzrostu bezrobocia, sytuacja na rynku pracy może w ciągu kilku lat stać się wręcz katastrofalną. Zahamowaniu tempa wzrostu liczby bezrobotnych może sprzyjać przystąpienie Polski do Unii Europejskiej. Mamy tutaj na myśli chociażby otwarcie unijnych rynków pracy dla poszukujących jej Polaków. Jednak na pozytywne efekty możemy czekać od kilku do kilkunastu lat, liczonych od roku naszego przystąpienia do UE – podobnie jak to miało miejsce w przypadku Hiszpanii i Portugalii.</w:t>
      </w:r>
    </w:p>
    <w:p>
      <w:pPr>
        <w:pStyle w:val="Normal"/>
        <w:rPr/>
      </w:pPr>
      <w:r>
        <w:rPr/>
        <w:t>Występuje również zróżnicowanie regionalne osób bezrobotnych z wyższym wykształceniem w poszczególnych województwach. Najmniej jest takich osób w województwach zachodnich a najwięcej w Polsce wschodniej i województwach z silnymi ośrodkami akademickim. O ile większy odsetek osób bezrobotnych po studiach łatwo uzasadnić w województwach małopolskim, mazowieckim i łódzkim – z uwagi na lokalizację silnych ośrodków akademickich w stolicach tych województw, to trudniej znaleźć odpowiedź dla innych części kraju – czyżby chodziło tutaj o opisane wcześniej bezrobocie ukryte?</w:t>
      </w:r>
    </w:p>
    <w:p>
      <w:pPr>
        <w:pStyle w:val="Normal"/>
        <w:rPr/>
      </w:pPr>
      <w:r>
        <w:rPr/>
        <w:t>Przewaga osób z wyższym wykształceniem na rynku pracy znajduje swoje potwierdzenie również w tym, iż osoby takie znajdują szybciej zatrudnienie niż osoby o niższym poziomie wykształcenia. Wśród osób pozostających bez pracy powyżej 24 miesiące zaledwie 1,5% posiada wyższe wykształcenie. Tym samym można wyraźnie zaobserwować zjawisko uzależnienia okresu pozostawania bez pracy od poziomu wykształcenia.</w:t>
      </w:r>
    </w:p>
    <w:p>
      <w:pPr>
        <w:pStyle w:val="Normal"/>
        <w:rPr/>
      </w:pPr>
      <w:r>
        <w:rPr/>
        <w:t>Kluczową umiejętnością na rynku pracy jest dziś znajomość języków obcych. Była ona wskazywana w 53,6% ogłoszeń. Pracodawcy oczekują od kandydatów również komunikatywności (30,5%) dyspozycyjności (28,7%), umiejętności obsługi komputera (28,5%), wyższego wykształcenia (20,9%) i samodzielności działania (18,3%). Mniejsze znaczenie w ogłoszeniach przywiązywano do wieku (10,6%), odpowiedzialności (7,4%), znajomości technik sprzedaży (4,4%) oraz uprawnień specjalistycznych (3,1%). Należy jednak podkreślić, iż w szczególnych wypadkach pracodawcy może zależeć na specyficznej, nie wymienionej wyżej umiejętności, która będzie kluczową do uzyskania pracy. Jako przykład można przytoczyć jedno z ogłoszeń, w którym jako najważniejszą umiejętność wskazywano biegłą znajomość języka chińskiego w mowie i piśmie, zwracało ono uwagę zarówno formą graficzną, jak i też wielkością ogłoszenia (pół strony). Było to jedyne ogłoszenie w ciągu całego roku, w którym język ten był wymieniany. Wśród języków obcych czołowe miejsce zajmuje język angielski. Jego znajomości oczekiwało od kandydatów do pracy 853 pracodawców, tzn. 67% wszystkich ogłoszeń, w których występowała konieczność znajomości języka obcego. Następnie przydatna w poszukiwaniu pracy może okazać się znajomość języka niemieckiego (276), francuskiego (71), rosyjskiego (39) i włoskiego (9). Znajomość jednego tylko języka obcego może okazać się już dziś nie wystarczająca do tego aby dostać pracę – 19,5% ogłoszeniodawców oczekiwało znajomości dwóch języków obcych, a 1,7% nawet trzech.</w:t>
      </w:r>
    </w:p>
    <w:p>
      <w:pPr>
        <w:pStyle w:val="Normal"/>
        <w:rPr/>
      </w:pPr>
      <w:r>
        <w:rPr/>
      </w:r>
    </w:p>
    <w:p>
      <w:pPr>
        <w:pStyle w:val="Normal"/>
        <w:rPr/>
      </w:pPr>
      <w:r>
        <w:rPr/>
        <w:t>Edukacja wobec wyzwań współczesnego świata</w:t>
      </w:r>
    </w:p>
    <w:p>
      <w:pPr>
        <w:pStyle w:val="Normal"/>
        <w:rPr/>
      </w:pPr>
      <w:r>
        <w:rPr/>
      </w:r>
    </w:p>
    <w:p>
      <w:pPr>
        <w:pStyle w:val="Normal"/>
        <w:rPr/>
      </w:pPr>
      <w:r>
        <w:rPr/>
        <w:t>Rola wiedzy we współczesnych społeczeństwach</w:t>
      </w:r>
    </w:p>
    <w:p>
      <w:pPr>
        <w:pStyle w:val="Normal"/>
        <w:rPr/>
      </w:pPr>
      <w:r>
        <w:rPr/>
      </w:r>
    </w:p>
    <w:p>
      <w:pPr>
        <w:pStyle w:val="Normal"/>
        <w:rPr/>
      </w:pPr>
      <w:r>
        <w:rPr/>
        <w:t xml:space="preserve">Nauka, edukacja, wykształcenie stały się immanentnymi cechami rozwoju współczesnej cywilizacji, zawsze nimi były, jednak nigdy tak mocno jak dziś nie zostały one ujawnione i postawione na piedestale. </w:t>
      </w:r>
    </w:p>
    <w:p>
      <w:pPr>
        <w:pStyle w:val="Normal"/>
        <w:rPr/>
      </w:pPr>
      <w:r>
        <w:rPr/>
        <w:t xml:space="preserve">Znany wszystkim niemiecki filozof Immanuel Kant, żyjący na przełomie XVIII i XIX wieku, pewnie nie spodziewał się jak wiele zastosowań w kolejnych latach i dekadach znajdzie ukute przez niego pojęcie imperatywu kategorycznego. Pojawia się ono bowiem się w ostatnich latach w zupełnie nowym, niezwykle trafnym zestawieniu pojęciowym, pojawia się jako - imperatyw wykształcenia[2]. </w:t>
      </w:r>
    </w:p>
    <w:p>
      <w:pPr>
        <w:pStyle w:val="Normal"/>
        <w:rPr/>
      </w:pPr>
      <w:r>
        <w:rPr/>
        <w:t xml:space="preserve">Ten imperatyw wykształcenie przejawia jako nakaz posiadania wiedzy, wykształcenia, czy wysokokwalifikowanych umiejętności i podobnie jak w przypadku imperatywu kategorycznego jest to nakaz coraz bardziej wewnętrzny [3]. Jednostka żyjąc w dzisiejszym społeczeństwie, społeczeństwie przez P.F. Druckera określonego mianem społeczeństwa wiedzy, zdaje sobie bardzo wyraźnie sprawę z olbrzymiego znaczenia kapitału umysłu. To dojście do społeczeństwa wiedzy odbywało się oczywiście etapowo. Dzisiaj więc, jak pisze Drucker, „podstawowy zasób ekonomiczny – „środki produkcji”, jeśli użyć terminu ekonomicznego, nie jest już kapitałem, podobnie zresztą jak nie są nim bogactwa naturalne (ekonomiczna „strefa”) czy „siła robocza”. Tym zasobem jest i będzie wiedza [4]. Ta wiedza jest istotna również dlatego, że człowiek poddał się dyrektywie nieustannego wzrostu, głównie wzrostu produktywności. A pamiętając twierdzenie Adama Smitha, że wysoka produktywność wymaga nie tylko wyrafinowanego podziału pracy, lecz również tego, aby się on szybko zmieniał, domyślamy się wielkiej roli wiedzy i edukacji. Tylko bowiem nieustanny przyrost wiedzy i wykształcenia pozwoli dzisiejszemu człowiekowi na zaspokojenie olbrzymiego pragnienie osiągania wzrostu gospodarczego [5]. Ten wzrost gospodarczy stał się – jak twierdzi Daniel Bell - „świeckim wyznaniem wiary w rozwiniętych krajach przemysłowych: źródłem indywidualnych motywacji, podstawą politycznej solidarności, fundamentem mobilizacji społeczeństw dla realizacji wspólnych celów [6]. Stał się wręcz (w pielęgnujących pokój państwach zachodnich) „moralnym ekwiwalentem” wojny. Wiedza nabrała fundamentalnego znaczenia jako źródło innowacji i poznania społecznego. Stała się przepustką do świata władzy. Społeczeństwo dnia dzisiejszego skupia się przede wszystkim na technice i na organizacji wiedzy. Dążenie do wiedzy, jej zgłębienia i posiadania jest teraz swoistym wyrazem dążenia człowieka do władzy nad światem materialnym. </w:t>
      </w:r>
    </w:p>
    <w:p>
      <w:pPr>
        <w:pStyle w:val="Normal"/>
        <w:rPr/>
      </w:pPr>
      <w:r>
        <w:rPr/>
        <w:t>Ta chęć dominacji nad światem materialnym sprawia, że dla gospodarki podstawowym czynnikiem produkcji staje się – no właśnie – informacja i wiedza. Następuje tym samym stopniowy odwrót od zawodów pracochłonnych do zawodów, które w coraz większym stopniu, i w coraz bardziej naturalny sposób, wykorzystują narzędzia technik informacyjnych. Tym samym możemy mówić o stopniowej dematerializacji pracy [7]. Trzeba pamiętać, że ta „zdematerializowana praca” ma charakter unikatowy i najprawdopodobniej najbardziej pożądany, ponieważ jako niezbędnych środków używa wiedzy, czyli zasobu odnawialnego i pomnażanego w procesie zużywania. Możemy w związku z tym śmiało mówić o powstaniu przedsiębiorczości intelektualnej, nakierowanej na tworzenie podstaw materialnego bogactwa z niematerialnej wiedzy. I jak pisze S. Kwiatkowski „posiadanie wiedzy, a zwłaszcza teoretycznej i praktycznej wiedzy o tym, jak skutecznie uczyć się funkcjonowania w nowoczesnym, nasyconym wiedzą społeczeństwie, jest najlepszą gwarancją wykorzystania potencjału rozwoju, w jaki wyposażyła nas natura [8].</w:t>
      </w:r>
    </w:p>
    <w:p>
      <w:pPr>
        <w:pStyle w:val="Normal"/>
        <w:rPr/>
      </w:pPr>
      <w:r>
        <w:rPr/>
        <w:t>Pozycja społeczna i możliwości człowieka zależą obecnie w głównej mierze od jego edukacyjnego „zacietrzewienia”, a wykształcenie jest często przyczyną zadowolenia tak w sferze moralnej jak i zawodowej.</w:t>
      </w:r>
    </w:p>
    <w:p>
      <w:pPr>
        <w:pStyle w:val="Normal"/>
        <w:rPr/>
      </w:pPr>
      <w:r>
        <w:rPr/>
      </w:r>
    </w:p>
    <w:p>
      <w:pPr>
        <w:pStyle w:val="Normal"/>
        <w:rPr/>
      </w:pPr>
      <w:r>
        <w:rPr/>
        <w:t>Polskie szkolnictwo wyższe na tle UE</w:t>
      </w:r>
    </w:p>
    <w:p>
      <w:pPr>
        <w:pStyle w:val="Normal"/>
        <w:rPr/>
      </w:pPr>
      <w:r>
        <w:rPr/>
      </w:r>
    </w:p>
    <w:p>
      <w:pPr>
        <w:pStyle w:val="Normal"/>
        <w:rPr/>
      </w:pPr>
      <w:r>
        <w:rPr/>
        <w:t xml:space="preserve">Jeszcze w roku akademickim 1990/91 na studiach wyższych w Polsce uczyło się ok. 400 tys. osób na 112 uczelniach, w cztery lata później już prawie 800 tys. znajdowało swoje miejsce w 179 szkołach, by wreszcie w roku akademickim 2001/2002 osiągnąć pułap ponad 1,7 mln studiujących w 343 uczelniach. 219 z nich to niepaństwowe szkoły wyższe. W ubiegłym roku kształciły one 488 tys. studentów, czyli blisko 30% ogółu studiującej młodzieży. </w:t>
      </w:r>
    </w:p>
    <w:p>
      <w:pPr>
        <w:pStyle w:val="Normal"/>
        <w:rPr/>
      </w:pPr>
      <w:r>
        <w:rPr/>
        <w:t>Gdy bliżej przyjrzymy się kierunkom studiów to zaskoczy nas olbrzymia wprost dominacja jednego z nich: zarządzania i marketingu. Kierunek ten studiowało w poprzednim roku akademickim (we wszystkich typach szkół) 268 300 osób, czyli więcej niż co siódmy student. Warto dodać, że jedynie 3,1% studentów to osoby uczące się na kierunku informatyka (dane te zawierają również studentów informatyki i ekonometrii).</w:t>
      </w:r>
    </w:p>
    <w:p>
      <w:pPr>
        <w:pStyle w:val="Normal"/>
        <w:rPr/>
      </w:pPr>
      <w:r>
        <w:rPr/>
        <w:t>Spośród 303,1 tys. absolwentów szkół wyższych w 2001 r. kierunek zarządzanie i marketing ukończyło 63 371 (20,9%), pedagogikę 35 358  (11,7%), ekonomię 27 199 (9%). W poprzednim roku akademickim polskie uczelnie przyjęły 453 tys. nowych studentów. Co ciekawe, czołówka najpopularniejszych kierunków nie zmieniła się. Najwięcej studentów przyjęto na zarządzanie i marketing, 50 tys. 889 (11,2 proc.), pedagogikę 34 762 (7,7%), ekonomię 27 964 (6,2%). Dla porównania, nowych studentów informatyki było 25 497 (5,6%).</w:t>
      </w:r>
    </w:p>
    <w:p>
      <w:pPr>
        <w:pStyle w:val="Normal"/>
        <w:rPr/>
      </w:pPr>
      <w:r>
        <w:rPr/>
        <w:t>Niestety w Polsce związek między potrzebami dzisiejszego i jutrzejszego rynku pracy a ofertą szkół wyższych praktycznie nie istnieje. Znaczna część absolwentów ma coraz większe problemy ze znalezieniem pracy w wyuczonym zawodzie. Na dużą skalę uczelnie kształcą na potrzeby rynku pracy, którego nie ma..</w:t>
      </w:r>
    </w:p>
    <w:p>
      <w:pPr>
        <w:pStyle w:val="Normal"/>
        <w:rPr/>
      </w:pPr>
      <w:r>
        <w:rPr/>
        <w:t>Polskie szkoły wyższe nie mogą niestety również pochwalić się swoją infrastrukturą dydaktyczną. Stąd być może wynika fakt, olbrzymiej liczby kierunków, które nie wymagają (raczej nie stać na to uczelni) bogatego zaplecza dydaktycznego, chodzi m.in. o: zarządzanie i marketing, pedagogikę, polonistykę, historię, etc. Wyjściem powinno być tutaj znaczne „zinformatyzowanie” systemu dydaktycznego, które pośrednio pozwoliłoby na wyposażenie absolwentów w umiejętność posługiwania się narzędziami informatycznymi, umiejętność ta bowiem (i nie jest to truizmem) jest jedyną przepustką do współczesnej cywilizacji – cywilizacji informatyczne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6"/>
        </w:tabs>
        <w:ind w:left="426" w:hanging="432"/>
      </w:pPr>
      <w:rPr/>
    </w:lvl>
    <w:lvl w:ilvl="1">
      <w:start w:val="1"/>
      <w:pStyle w:val="Heading2"/>
      <w:numFmt w:val="lowerLetter"/>
      <w:lvlText w:val="%1.%2."/>
      <w:lvlJc w:val="left"/>
      <w:pPr>
        <w:tabs>
          <w:tab w:val="num" w:pos="570"/>
        </w:tabs>
        <w:ind w:left="570" w:hanging="576"/>
      </w:pPr>
      <w:rPr/>
    </w:lvl>
    <w:lvl w:ilvl="2">
      <w:start w:val="1"/>
      <w:pStyle w:val="Heading3"/>
      <w:numFmt w:val="decimal"/>
      <w:lvlText w:val="%1.%2.%3."/>
      <w:lvlJc w:val="left"/>
      <w:pPr>
        <w:tabs>
          <w:tab w:val="num" w:pos="714"/>
        </w:tabs>
        <w:ind w:left="714" w:hanging="720"/>
      </w:pPr>
      <w:rPr/>
    </w:lvl>
    <w:lvl w:ilvl="3">
      <w:start w:val="2"/>
      <w:pStyle w:val="Heading4"/>
      <w:numFmt w:val="decimal"/>
      <w:lvlText w:val="%1.%2.%3.%4"/>
      <w:lvlJc w:val="left"/>
      <w:pPr>
        <w:tabs>
          <w:tab w:val="num" w:pos="858"/>
        </w:tabs>
        <w:ind w:left="858" w:hanging="864"/>
      </w:pPr>
      <w:rPr/>
    </w:lvl>
    <w:lvl w:ilvl="4">
      <w:start w:val="1"/>
      <w:pStyle w:val="Heading5"/>
      <w:numFmt w:val="decimal"/>
      <w:lvlText w:val="%1.%2.%3.%4.%5"/>
      <w:lvlJc w:val="left"/>
      <w:pPr>
        <w:tabs>
          <w:tab w:val="num" w:pos="1002"/>
        </w:tabs>
        <w:ind w:left="1002" w:hanging="1008"/>
      </w:pPr>
      <w:rPr/>
    </w:lvl>
    <w:lvl w:ilvl="5">
      <w:start w:val="1"/>
      <w:pStyle w:val="Heading6"/>
      <w:numFmt w:val="decimal"/>
      <w:lvlText w:val="%1.%2.%3.%4.%5.%6"/>
      <w:lvlJc w:val="left"/>
      <w:pPr>
        <w:tabs>
          <w:tab w:val="num" w:pos="1146"/>
        </w:tabs>
        <w:ind w:left="1146" w:hanging="1152"/>
      </w:pPr>
      <w:rPr/>
    </w:lvl>
    <w:lvl w:ilvl="6">
      <w:start w:val="1"/>
      <w:pStyle w:val="Heading7"/>
      <w:numFmt w:val="decimal"/>
      <w:lvlText w:val="%1.%2.%3.%4.%5.%6.%7"/>
      <w:lvlJc w:val="left"/>
      <w:pPr>
        <w:tabs>
          <w:tab w:val="num" w:pos="1290"/>
        </w:tabs>
        <w:ind w:left="1290" w:hanging="1296"/>
      </w:pPr>
      <w:rPr/>
    </w:lvl>
    <w:lvl w:ilvl="7">
      <w:start w:val="1"/>
      <w:pStyle w:val="Heading8"/>
      <w:numFmt w:val="decimal"/>
      <w:lvlText w:val="%1.%2.%3.%4.%5.%6.%7.%8"/>
      <w:lvlJc w:val="left"/>
      <w:pPr>
        <w:tabs>
          <w:tab w:val="num" w:pos="1434"/>
        </w:tabs>
        <w:ind w:left="1434" w:hanging="1440"/>
      </w:pPr>
      <w:rPr/>
    </w:lvl>
    <w:lvl w:ilvl="8">
      <w:start w:val="1"/>
      <w:pStyle w:val="Heading9"/>
      <w:numFmt w:val="decimal"/>
      <w:lvlText w:val="%1.%2.%3.%4.%5.%6.%7.%8.%9"/>
      <w:lvlJc w:val="left"/>
      <w:pPr>
        <w:tabs>
          <w:tab w:val="num" w:pos="1578"/>
        </w:tabs>
        <w:ind w:left="1578" w:hanging="1584"/>
      </w:pPr>
      <w:rPr/>
    </w:lvl>
  </w:abstractNum>
  <w:abstractNum w:abstractNumId="2">
    <w:lvl w:ilvl="0">
      <w:numFmt w:val="bullet"/>
      <w:lvlText w:val="-"/>
      <w:lvlJc w:val="left"/>
      <w:pPr>
        <w:tabs>
          <w:tab w:val="num" w:pos="1698"/>
        </w:tabs>
        <w:ind w:left="1698" w:hanging="99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lowerLetter"/>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odpisrysdrZnak">
    <w:name w:val="podpis_rys_dr Znak"/>
    <w:basedOn w:val="Domylnaczcionkaakapitu"/>
    <w:qFormat/>
    <w:rPr>
      <w:b/>
      <w:bCs/>
      <w:lang w:val="pl-PL" w:bidi="ar-SA"/>
    </w:rPr>
  </w:style>
  <w:style w:type="character" w:styleId="TekstdrZnak">
    <w:name w:val="tekst_dr Znak"/>
    <w:basedOn w:val="Domylnaczcionkaakapitu"/>
    <w:qFormat/>
    <w:rPr>
      <w:sz w:val="24"/>
      <w:szCs w:val="24"/>
      <w:lang w:val="pl-PL" w:bidi="ar-SA"/>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ia1">
    <w:name w:val="ania_1"/>
    <w:basedOn w:val="Normal"/>
    <w:next w:val="Zwykytekst"/>
    <w:qFormat/>
    <w:pPr>
      <w:spacing w:before="120" w:after="120"/>
      <w:jc w:val="both"/>
    </w:pPr>
    <w:rPr>
      <w:rFonts w:ascii="Comic Sans MS" w:hAnsi="Comic Sans MS" w:cs="Comic Sans MS"/>
      <w:b/>
      <w:color w:val="000000"/>
      <w:kern w:val="2"/>
      <w:sz w:val="34"/>
    </w:rPr>
  </w:style>
  <w:style w:type="paragraph" w:styleId="Zwykytekst">
    <w:name w:val="Zwykły tekst"/>
    <w:basedOn w:val="Normal"/>
    <w:qFormat/>
    <w:pPr/>
    <w:rPr>
      <w:rFonts w:ascii="Courier New" w:hAnsi="Courier New" w:cs="Courier New"/>
      <w:sz w:val="20"/>
      <w:szCs w:val="20"/>
    </w:rPr>
  </w:style>
  <w:style w:type="paragraph" w:styleId="Ania2">
    <w:name w:val="ania_2"/>
    <w:basedOn w:val="Normal"/>
    <w:qFormat/>
    <w:pPr>
      <w:numPr>
        <w:ilvl w:val="0"/>
        <w:numId w:val="3"/>
      </w:numPr>
      <w:tabs>
        <w:tab w:val="clear" w:pos="708"/>
        <w:tab w:val="left" w:pos="1440" w:leader="none"/>
      </w:tabs>
      <w:spacing w:before="120" w:after="120"/>
      <w:ind w:left="1440" w:hanging="360"/>
      <w:jc w:val="both"/>
      <w:outlineLvl w:val="1"/>
    </w:pPr>
    <w:rPr>
      <w:rFonts w:ascii="Comic Sans MS" w:hAnsi="Comic Sans MS" w:cs="Comic Sans MS"/>
      <w:b/>
      <w:color w:val="000000"/>
    </w:rPr>
  </w:style>
  <w:style w:type="paragraph" w:styleId="Ania3">
    <w:name w:val="ania_3"/>
    <w:basedOn w:val="Normal"/>
    <w:next w:val="Normal"/>
    <w:qFormat/>
    <w:pPr>
      <w:numPr>
        <w:ilvl w:val="0"/>
        <w:numId w:val="3"/>
      </w:numPr>
      <w:tabs>
        <w:tab w:val="clear" w:pos="708"/>
        <w:tab w:val="left" w:pos="2160" w:leader="none"/>
      </w:tabs>
      <w:spacing w:before="120" w:after="120"/>
      <w:ind w:left="2160" w:hanging="180"/>
    </w:pPr>
    <w:rPr>
      <w:rFonts w:ascii="Comic Sans MS" w:hAnsi="Comic Sans MS" w:cs="Comic Sans MS"/>
      <w:bCs/>
      <w:color w:val="000000"/>
      <w:sz w:val="22"/>
    </w:rPr>
  </w:style>
  <w:style w:type="paragraph" w:styleId="Ania4">
    <w:name w:val="ania_4"/>
    <w:basedOn w:val="Ania3"/>
    <w:next w:val="Tekstpodstawowywcity2"/>
    <w:qFormat/>
    <w:pPr>
      <w:numPr>
        <w:ilvl w:val="0"/>
        <w:numId w:val="3"/>
      </w:numPr>
      <w:tabs>
        <w:tab w:val="left" w:pos="2160" w:leader="none"/>
        <w:tab w:val="left" w:pos="2880" w:leader="none"/>
      </w:tabs>
      <w:ind w:left="2880" w:hanging="360"/>
    </w:pPr>
    <w:rPr/>
  </w:style>
  <w:style w:type="paragraph" w:styleId="Tekstpodstawowywcity2">
    <w:name w:val="Tekst podstawowy wcięty 2"/>
    <w:basedOn w:val="Normal"/>
    <w:qFormat/>
    <w:pPr>
      <w:spacing w:lineRule="auto" w:line="480" w:before="0" w:after="120"/>
      <w:ind w:left="283" w:hanging="0"/>
    </w:pPr>
    <w:rPr/>
  </w:style>
  <w:style w:type="paragraph" w:styleId="Wylicz">
    <w:name w:val="wylicz"/>
    <w:basedOn w:val="Normal"/>
    <w:qFormat/>
    <w:pPr>
      <w:numPr>
        <w:ilvl w:val="0"/>
        <w:numId w:val="2"/>
      </w:numPr>
      <w:tabs>
        <w:tab w:val="clear" w:pos="708"/>
        <w:tab w:val="left" w:pos="567" w:leader="none"/>
      </w:tabs>
      <w:spacing w:before="60" w:after="60"/>
      <w:ind w:left="567" w:hanging="567"/>
      <w:jc w:val="both"/>
    </w:pPr>
    <w:rPr/>
  </w:style>
  <w:style w:type="paragraph" w:styleId="Legenda">
    <w:name w:val="Legenda"/>
    <w:basedOn w:val="Normal"/>
    <w:next w:val="Normal"/>
    <w:qFormat/>
    <w:pPr/>
    <w:rPr>
      <w:b/>
      <w:bCs/>
      <w:sz w:val="20"/>
      <w:szCs w:val="20"/>
    </w:rPr>
  </w:style>
  <w:style w:type="paragraph" w:styleId="Podpisrysdr">
    <w:name w:val="podpis_rys_dr"/>
    <w:basedOn w:val="Legenda"/>
    <w:next w:val="Normal"/>
    <w:qFormat/>
    <w:pPr>
      <w:spacing w:before="120" w:after="120"/>
      <w:jc w:val="center"/>
    </w:pPr>
    <w:rPr/>
  </w:style>
  <w:style w:type="paragraph" w:styleId="Tekstdr">
    <w:name w:val="tekst_dr"/>
    <w:basedOn w:val="Normal"/>
    <w:qFormat/>
    <w:pPr>
      <w:spacing w:before="120" w:after="120"/>
      <w:ind w:firstLine="720"/>
      <w:jc w:val="both"/>
    </w:pPr>
    <w:rPr/>
  </w:style>
  <w:style w:type="paragraph" w:styleId="Rdo">
    <w:name w:val="źródło"/>
    <w:basedOn w:val="Normal"/>
    <w:qFormat/>
    <w:pPr>
      <w:spacing w:before="0" w:after="360"/>
      <w:ind w:left="567" w:hanging="567"/>
      <w:jc w:val="center"/>
    </w:pPr>
    <w:rPr>
      <w:sz w:val="20"/>
      <w:szCs w:val="20"/>
    </w:rPr>
  </w:style>
  <w:style w:type="paragraph" w:styleId="Wyliczanka">
    <w:name w:val="wyliczanka"/>
    <w:basedOn w:val="Tekstpodstawowywcity2"/>
    <w:qFormat/>
    <w:pPr>
      <w:spacing w:lineRule="auto" w:line="360" w:before="0" w:after="0"/>
      <w:ind w:left="357" w:hanging="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8:58:00Z</dcterms:created>
  <dc:creator>Anna i Marcin Bąkała</dc:creator>
  <dc:description/>
  <cp:keywords/>
  <dc:language>en-US</dc:language>
  <cp:lastModifiedBy>xxx</cp:lastModifiedBy>
  <dcterms:modified xsi:type="dcterms:W3CDTF">2008-04-06T18:58:00Z</dcterms:modified>
  <cp:revision>2</cp:revision>
  <dc:subject/>
  <dc:title>Wstęp_ 3</dc:title>
</cp:coreProperties>
</file>