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rland Pasc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OU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GRE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earch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BINOBJ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Stand-Alon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ree stand-alone utility program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rland Pascal: TOUCH, GREP, and BIN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information regarding the MAKE utility, see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OU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ant to force a particular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mpiled or rebuilt, even though no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its sources. One way to do this is to use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cluded with Borland Pascal. TOUCH changes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one or more files to the current date and time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er" than the files that dep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target file to be rebuilt, "touch"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rget depends on. To touch a file (or files)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filename [ file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TOUCH will then update the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is, you can invoke MAKE to rebuild th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GRE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is a powerful search utility that can look fo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syntax for GREP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[options] searchstring [file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consists of one or more single character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hyphen, searchstring defines the pattern to search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he file specification. filespec tells GRE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or groups of files) to search; it can be an explic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 generic file name incorporating the DOS wildcards (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). You can also enter a path as part of filespec;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without a path, GREP only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don't specify filespec, input to GRE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directing stdin or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options are one or more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hyphen (-). Each individual character i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urn on or off: type the plus symbol (+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urn the option on, or type a hyphen (-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urn the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 (the + is implied): for example, -R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as -R+. You can list multiple option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-I -D -L). Or you can combine them like this: -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IL -D, and so on). It's all the same to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switch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Count only: Only a count of matching lin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file that contains at least one match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P prints the file name and a cou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lines. Matching line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Directories: For each filespec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GREP searches for all files that m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, both in the directory specified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below the specified directory.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pec without a path, GREP assumes th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Ignore case: GREP ignores upper/lowerca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folding). GREP treats all letters a-z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he corresponding letters A-Z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List match files: Only the name of each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is printed. After GREP finds a match,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and processing immediately mov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Numbers: Each matching line that GREP prints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UNIX output format: Changes the output format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support more easily the UNIX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piping. All lines of output ar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which contained the matc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Regular expression search: The tex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string is treated as a regular expres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s a 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Update options: GREP will combine the option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with its default options and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GREP.COM file as the new defaults.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GREP is self-configuring.)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ilor the default option settings to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Non-match: Only non-matching lines are print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at do not contain the search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non-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 Word search: Text found which match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will be considered a match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mmediately preceding and follow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a word. The default word character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, 9-0, and the underbar (_). An alternate fo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you to specify the set of leg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Its form is -W[set], where set is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xpression set definition. I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to define the set, the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defined to contain both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values for each letter in the set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w it is typed, even if the search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W option is used in combination with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new set of legal characters is sa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Verbose: GREP prints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. Each matching line is preceded by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A count of matching lines in each fil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 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options are in direct confli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the following order applies (the first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takes preced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-L   -C  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an option overrides the previou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te reflects the way you last set it. At any giv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can only b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your preferred default setting for each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COM with the -U option. For example, if you want GR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 a verbose search (-Z on), you can install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-U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arch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earchstring defines the pattern GREP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A search string can be either a (via the -R switch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tring. In regular expressions, operators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; literal strings have n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lose the search string in quotation mark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 from being treated as delimiters. M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oss line boundaries (a match must be contain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R switch is used, the search string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(as opposed to a literal expression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take on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A caret at the start of the expression matche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A dollar sign at the end of the expression match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A period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expression followed by an asterisk wildca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or more occurrences of that expression: fo*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, fo, fo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An expression followed by a plus sign match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of that expression: fo+ matches fo, foo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 A string enclosed in brackets matches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ring, but no others. If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s a caret (^), the expression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except the characters in the str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[xyz] matches x, y, and z, while [^xyz]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, but not x or y. A range of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y two characters separated by a hyphen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an be combined to form expressions like [?a-bd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tch ? and any letter excep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The backslash "escape character" tells GREP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teral character that follows it. For example,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a period instead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ur characters (?, +, *, and .) do not hav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when used in a set. The character ^ is on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if it immediately follows the beginning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immediately after the [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dinary character not mentioned in this list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A concatenation of regular expressions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ssume all options defaul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-n function dir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DIRDEMO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        LessFunc = function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     function NumStr(N, D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      function LessNam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      function LessSiz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      function LessTim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functions in the file DIRDEMO.PAS.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GREP to precede each matched line with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{\$ dir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DIRDEMO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I-,S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M 8192,8192,655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compiler directives in DIRDEMO.PAS. Th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ackslash) preceding the $ is necessary.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$ would indicate the end of the line.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{ (curly bracket) as the last charac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is pattern and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-i "^ *function.*).*real"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WORKERS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oundPay(Wages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lines that begin with zero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he word function, followed by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is, followed by another string of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haracters, followed by the word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s case. The net effect is to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returning a Real. See if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uble quotes are necessary because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attern string. The quotes tell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processor to treat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s a single argument. Without th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will think the search string is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, and GREP will think that ever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(the caret character) refers to file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iles matching: *FUNCTION.*)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BINOBJ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program called BINOBJ.EXE has been added to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.OBJ file so it can be linked into a pascal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cedure." This is useful if you have a binary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ide in the code segment or is too large to mak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 array. For example, you can use BINOBJ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unit to link the graphics driver or font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.EXE file. Then, to use your graph progra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he .EXE file (see the example BGILINK.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OBJ takes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 &lt;source[.BIN]&gt;  &lt;destination[.OBJ]&gt;  &lt;public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urce is the binary file to convert, destin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.OBJ to be produced, and public 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as it will be declared in your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, the procedure ShowScreen, take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 and moves 4000 bytes of data to screen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MENU.DTA contains the image of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 * 25 * 2 = 40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(no error-checking) version of MYPROG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howScreen(ScreenData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isplay a screenful of data--no error-checking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gment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Lo(LastMode) = 7) then      { Mono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ScreenData^,               { From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(ScreenSegment, 0)^,        { To video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0);                         { 80 * 25 *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(MenuF, 'MENU.DTA');      { Open screen data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(Menu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em(MenuP, 4000);            { Allocate buffer on he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Read(MenuF, MenuP^, 4000); { Read screen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Men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creen(MenuP);              { Display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ata file (MENU.DTA) is opened and then rea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n the heap. Both MYPROG.EXE and MENU.DTA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-time for this program to work. You can use BINOB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ENU.DTA to an .OBJ file (MENUDTA.OBJ) and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e data with a procedure called MenuData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fake external procedure MenuData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creen data. Once you link in the .OBJ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compiler directive, MenuData will be 4000 byt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screen data. First, run BINOBJ on MENU.D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MENU.DTA MENUDTA Menu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, MENU.DTA, shows a familiar fil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the second, MENUDTA, is the name of the .OBJ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ince you didn't specify an extension, .OBJ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). The last parameter, MenuData, is the nam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it will be declared in your program. Now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MENU.DTA to an .OBJ file, here's w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PA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howScreen(ScreenData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isplay a screenful of data--no error checking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gmen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Lo(LastMode) = 7) then             { Mono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ScreenData^,                      { From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(ScreenSegment, 0)^,               { To video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0);                                { 80 * 25 *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enuData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L MENUDTA.OBJ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creen(@MenuData);                 { Display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howScreen didn't change at all, and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cedure is passed using the @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Stand-Alon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KE utility, please refer to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  *  *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