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 EXE - Instal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    EXE - De-arch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COM - Program to view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LP    CA3 - Split File of BPWHL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 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UTILS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C        BAT - Windows help compile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C30      EXE - Windows 3.0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C31      ERR - Windows 3.1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C31      EXE - Windows 3.1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BC      EXE - Muliple resolution bitma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       EXE - Microsoft resourc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PP      ERR - Microsoft resourc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PP      EXE - Microsoft resourc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D      EXE - "Hotspot"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D      HLP - "Hotspot" edito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- Last minute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LP    CA2 - Split File of BPWHL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WHLP    CA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W       HLP - Online help data file Windows IDE/OWL/Windows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SYSTEM  HLP - Multi-media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API    HLP - PenWindow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EX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    BM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BOFF   BM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BON    BM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C     BM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 BM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     BM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    CUR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DEF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DLG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  H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HL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HPJ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MAK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PAS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 PH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 RC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RES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RTF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ICON  BM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IDS     H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     RTF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2ICON  BM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   BM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HELP     H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HELP   PAS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HELP    RC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HELP   RES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    RTF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WORD   BM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EBUG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DEBUG   386 - Device driver for 80386/80486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PH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  TPH - Windows API help for DOS 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 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 TSM - Online TAS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C      DOC - TEMC refere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S     DOC - Command line utilities document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   TV - Corrections to printed TV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USER  DOC - DPMI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3    INT - TURBO3.TPU interfa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3    INT - GRAPH3.TPU interfa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  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BWCC  EXE - Program to automatically load BWC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HELP  HLP - Resource Workshop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OPT   DOS - Resource Workshop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HOP  EXE - Resource Workshop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MEM   DLL - Memory manager for TLI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      EXE - Turbo Assembler 3.2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      TAH - Turbo Assembler Help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X     EXE - Turbo Assembler 3.2 with DPM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REF     EXE - Turbo Assembler cross-refere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INK     EXE - Turbo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TUB   EXE - Windows 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 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        EXE - Turbo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286     EXE - Turbo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386     EXE - Turbo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H386    SYS - Turbo Debugger 386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HELP    TDH - Turbo Debugge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PDLL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REGEXP     H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EXDLL    C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EXP      C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EXP    DEF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EXP      H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EXP     RC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ED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1   DLL -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2   DLL - Icon, cursor, bitmap, and fon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3   DLL - Di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4   DLL - Stringtab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5   DLL - Accelerator tab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W 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WINST   EXE - Custom configuration Program for T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W       EXE - Turbo Debugger Program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WHELP   TDH - Help File for the TDW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WIN     DLL - DLL for Turbo Debugg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X 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X       EXE - Turbo Debugger for DPMI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X       ICO - Icon for TD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X       PIF - PIF file for TD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XDEBUG  DLL - TDX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XHELP   TDH - Turbo Debugger for DPMI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HLP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    TPH - Online help data file for DOS IDES/Pasc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WIN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S      DLL - Pen Windows Recognizer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S      MOB - Pen Windows Recogniz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MOUSE   DRV - Pen Windows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WIN    DLL - Pen 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WIN    INI - Pen Window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WIN    PAS - Pen Windows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 PEN - Pen Window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P      DRV - Pen Windows 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MOUSE  DRV - Pen Windows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LIB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LIB1  DLL - Resource compiler, resourc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LIB2  DLL - Custom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EXMP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MPSCL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PROC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OG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LCOLON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PROG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   PAS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AMPLE   PAS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MOD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STR    PAS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MOD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PROG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CHAR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1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2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3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   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       PAS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MOD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D 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S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STACK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STR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EXCH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EXCH   PAS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PROG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UTILS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286INS  EXE - Turbo Debugger 286 custom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DEV     EXE - Lists currently loaded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INST    EXE - Turbo Debugger custom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MEM     EXE - Displays a memory usag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REMOTE  EXE - Turbo Debugger remo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RF      EXE - Turbo Debugger fil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STRIP   EXE - Utility to Strip Debug Information from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UMP     EXE - Dumps Symbolic Information from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ROF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H386    SYS - Device Driver for TPRO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386     EXE - Utility For 80386/80486 Virtual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HELP    TFH - Help file for TPRO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INST    EXE - Configuration Customization Program for TPRO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REMOTE  EXE - Remote Profiling Kernel for T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ROF     EXE - Turbo Profi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HLP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ISION   TPH - Online help data file for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  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        EXE - DPMI hosted, multi-target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        ICO - Icon for B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        PIF - PIF file for B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         TP - Configuration file for B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W 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W       EXE - Borland Pascal for Windows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ROWSER  DLL - DLL used by BP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OLORCC  DLL - DLL used by BP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PL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    TPL - Resident units for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ROFW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WHELP   TFH - Help file for TPROF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ROFW    EXE - Turbo Profiler program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EMOTE   EXE - Remote profiling/debugging too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SETUP   EXE - Setup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    EXE - Turbo Pascal Integrated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    ICO - Icon for TURB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     TP - Configuration file for TURB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ISION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       TPP - Application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       TPU - Applic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EL  TPP - Color installation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EL  TPU - Color install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S   TPP - Dialogs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S   TPU - Dialog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  TPP - Drivers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  TPU - Driver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   TPP - Editors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   TPU - Editor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LIST  TPP - History list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LIST  TPU - History l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   TPP - Memory management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   TPU - Memory managemen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    TPP - Menus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    TPU - Menu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BOX    TPP - Messagebox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BOX    TPU - Messagebox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  TPP - Objects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  TPU - Object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LINE   TPP - Outline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LINE   TPU - Outlin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DLG    TPP - Standard dialogs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DLG    TPU - Standard dialog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VIEW  TPP - Simple text window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VIEW  TPU - Simple text window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  TPP - Validate objects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  TPU - Validate object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S     TPP - Views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S     TPU - Views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31DLL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DLG   DLL - Windows 3.1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ML     DLL - Windows 3.1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EXPAND  DLL - Windows 3.1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CLI    DLL - Windows 3.1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SVR    DLL - Windows 3.1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    DLL - Windows 3.1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SS    DLL - Windows 3.1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HELP  DLL - Windows 3.1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      DLL - Windows 3.1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MEM32  DLL - Windows 3.1 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IBIN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       BGI - AT&amp;T 63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LD      CHR - Additional installable BG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       BGI - CGA and MC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VGA    BGI - EGA and 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RO      CHR - Additional installable BG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H      CHR - Goth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C      BGI - Hercules mon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8514   BGI - IBM 8514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OM      CHR - Additional installable BG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      CHR - Smal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3270    BGI - 3270 P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S      CHR -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      CHR - Additional installable BG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      CHR - Additional installable BG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P      CHR - Tripl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CR      CHR - Additional installable BG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SA16    BGI - 16 color VESA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SS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S     DLL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S  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SDLL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SINF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IMERS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REC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TASK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OARD 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AL  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MOVEGEN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MOVES 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PENLIB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PENLIB  RE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IMER 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LIST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  LIB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BOARD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CHDLGS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CHPIEC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CONST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CHESS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CHESS  RE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CMDLG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CMDLG  RE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PIECES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UTILS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ABOUT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ABOUT   RE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MGR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BOARD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CHESS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CHSAPP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CHSCMD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CHSDLG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CHSTAT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CHSUTL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PIECES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STATUS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OCDEMO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1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2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3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4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S  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CMD 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ER 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   PAS IMPORT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WIN    PAS INSWIN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    DAT ITEM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    TXT ITEM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DAT   BAT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AL   PAS MINIMAL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BACK   PAS NEWBACK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   DAT ORDER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   PAS ORDER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   TXT ORDER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DIR    PAS OUTDIR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LI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1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2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CKS    PAS STOCK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1   PAS STREAM1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2   PAS STREAM2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MERR   PAS STRMERR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R  DAT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R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R  TXT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CON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     PAS TUTOR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1   PAS TUTOR01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2A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2B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2C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3A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3B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3C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4A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4B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4C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5   PAS TUTOR05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6A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6B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7   PAS TUTOR07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8A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8B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8C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9   PAS TUTOR09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10   PAS TUTOR10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11A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11B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11C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12   PAS TUTOR12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IAL  TVR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RES    PAS TUTRE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TYPES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STAT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MISYS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16BI  OVL - DPM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INST  EXE - DPMI Server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LOAD  EXE - DPMILOAD compatible with R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M       EXE - DPMI Runtim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MRES    EXE - Program to load RTM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PSPY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PSPY   HLP HEAPSPY - HEAPSPY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PSPY   INC HEAPSPY - HEAPSPY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PSPY   PAS HEAPSPY - HEAPSPY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PSPY   RES HEAPSPY - HEAPSPY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IDS   INC HELPIDS - HEAPSPY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WBITMAP  PAS - HEAPSPY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WCLASS   PAS HWCLASS - HEAPSPY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WDLGS    PAS HWDLGS - HEAPSPY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WGLOBAL  PAS - HEAPSPY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WGRAPH   PAS HWGRAPH - HEAPSPY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WHEAP    PAS HWHEAP - HEAPSPY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WHEXDMP  PAS - HEAPSPY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WLOCAL   PAS HWLOCAL - HEAPSPY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WRIBBON  PAS - HEAPSPY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WTPWH    PAS HWTPWH - HEAPSPY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DEMOS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ISE    BMP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CRLAPP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CRLAPP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APP 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ONVERT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ONVERT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APP 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IDEMO 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IDEMO 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APP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IAPP  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IAPP  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  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  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ILEAPP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ILEAPP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LIMITS  BMP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P   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P   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TALK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TALK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ECAR   BMP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APP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TCH 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TCH 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INFO 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INFO 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LGAPP 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LGAPP 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TPH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       TPH - ObjectWindows help for DOS 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UTILS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C       EXE - Borland Resource Compiler "sh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CC      EXE - Borland Resourc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BWCC  EXE - Program to load bwc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LINK     EXE - Borland Resource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VIDEO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I       DLL - Super VGA support for TDW with an ATI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AL8514  DLL - Super VGA support for dual 8514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B       DLL - Super VGA support for STB, MVP series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GA      DLL - Super VGA support for T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VESA    DLL - Super VGA support for VESA complian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ENG     DLL - Super VGA support for TDW with a TSENG based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     DLL - Super VGA support for TDW with an ULTR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SATEST  EXE - Program to test if hardware is VESA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S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OBJ    EXE - Convert binary data to an 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    TEM - Example TEM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  EXE - Fil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 TEM - Example TEM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EDIT   TEM - Example TEM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TEST   COM - Test extended memory i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ILON   TEM - Example TEM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     COM - Borland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2MSG  EXE - GREP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     EXE - Borland Ma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NFLTR   EXE - Print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2MSG  EXE - TASM mess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2MSG    EXE - RC mess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C      EXE - Turbo editor macr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LP     COM - Turbo Help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     COM - Change a file's date/time to curr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UMOVER  EXE - Unit mov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WALT    TEM - Example TEMC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HELP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    ICO - Icon for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HELP   EXE - Windows 3.1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HELP   HLP - Windows 3.1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IGHT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HELP  DLL - Win 3.1 tool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IGHT  EXE - WinSight program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IGHT  HLP - Help for W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IHOOK   DLL - Support DLL for W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IWIN    DLL - Support DLL for Win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PECT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A       EXE - Program to process Winspctr's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PCTR  EXE - Program to log UAE's in the Window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PCTR  HLP - WINSPCTR'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I 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     TPP - Borland Graphics Interface (BGI) Graph unit (DP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     TPU - Borland Graphics Interface (BGI) Graph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IDEMO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Y      PAS - Borland Graphics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DEMO   PAS - Borland Graphics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DRIV   PAS - Borland Graphics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FONT   PAS - Borland Graphics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LINK   MAK - Borland Graphics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LINK   PAS - Borland Graphics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C 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C       EXE - Multi-target command-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OUT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S    PAS - Breakout ga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OUT  PAS - Breakout ga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CKS    PAS - Breakout ga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  PAS - Breakout ga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  PAS - Breakout ga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S     PAS - Breakout ga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WCC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      DLL - Borland Windows Custom Control 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      PAS - Windows calculator demo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      RES - Windows calculator demo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DLGS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DLGS  HLP - Common Dialog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DLGS  PAS - Common Dialog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DLGS  RES - Common Dialog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EML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ENTR  PAS - DDEML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MLCLI  PAS - DDEML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MLCLI  RES - DDEML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MLSRV  PAS - DDEML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MLSRV  RES - DDEML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DEMO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ECVER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RS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LI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DEMOS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TDEMO   PAS - Demo showing use of CR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DEMO   PAS - Directory li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DEMO  PAS - Demo showing how to EXEC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B8087   PAS - Demo showing use of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R    PAS - Source code print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DEMO   PAS - Overla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DEMO1  PAS - Overla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DEMO2  PAS - Overla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VAR   PAS - Procedure variable typ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SORT     PAS - Quick sor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286   PAS - Shows how to test for 286 (or later)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P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DLG   PAS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GCONST   PAS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GREP   PAS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GREP   RES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EXP    DLL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EXP    PAS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REP    PAS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   EXE - Utility to create Program Manager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P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_MEM  BAT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  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TEST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TEST   MAK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TUTIL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ISOUND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ISOUND  PAS - Windows 3.1 MC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ISOUND  RES - Windows 3.1 MCI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E 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APP    PAS - OLE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CLNT   PAS - OLE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CLNT   RES - OLE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OBJ    PAS - OLE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SERVR  PAS - OLE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SERVR  RES - OLE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TYPES  PAS - OLE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   PAS - OLE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RWIN  PAS - OLE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 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      TPW - BWCC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CNTL  TPW - Custom Control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  TPW - OWL Object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IALOGS  TPW - OWL Dialog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EMORY   TPW - OWL memo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RINTER  RES - Resource file for OPRINT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RINTER  TPW - OWL Print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DDLGS  RES - Resource file for STDDLG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DDLGS  TPW - OWL Standard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DDLGS  INC - OWL Standard Dialogs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DWNDS  RES - Resource file for STDWND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DWNDS  TPW - OWL Standar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INDOWS  TPW - OWL Window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INDOWS  INC - OWL Windows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  TPW - OWL Validato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S 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VAS  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BAR 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   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     RE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DEF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DLG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T    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DEF  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BAR 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   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PL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P       TPL - Resident units for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XWIN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XACCESS  PAS - Paradox Engine for Windows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XDEMO    PAS - Paradox Engine for Windows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XDEMO    RES - Paradox Engine for Windows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UE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     ASM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     ASO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     ASM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     ASO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P       ASM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     ASM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     ASO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    ASM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    ASO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DEMOS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NAPP  PA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NAPP  RE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TN    PA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TN    RE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TNCO  PA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CNTL  PA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DEMO    CUR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DEMO    ICO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FNT     FNT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PDEMO   PA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PDEMO    RC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PDEMO   RE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PDEMOB   RC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PDEMOB  RE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PDEMOC  PA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PDLGS   PA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PWND    PA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   RC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DOC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API    RW - Borland Custom Control AP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STYL   RW - Borland custom control styl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CNTL   RW - Custom Control AP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   RW - Corrections to printed RW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  RW - Last-minute information about Resource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DEM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DEM  PAS - Windows 3.1 Shell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DEM  RES - Windows 3.1 ShellAPI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T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T      PAS - Windows game demo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T      RES - Windows game demo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DOC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ME!   TSM - Turbo Assembler onli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REF     TSM - Turbo Assembler onli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EMOS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DEMO    PAS - Turbo Debugg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DEMOB   PAS - Turbo Debugg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ODEMO   ICO - Turbo Debugger for 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ODEMO   PAS - Turbo Debugger for 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ODEMO   RES - Turbo Debugger for 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ODEMOB  PAS - Turbo Debugger for 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OC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GBOARD   TD - Turbo Debugger onli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WDEBUG   TD - Turbo Debugger onli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ME!    TD - Turbo Debugger onli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  TD - Turbo Debugger onli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S      TD - Turbo Debugger onli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   TD - Corrections to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DEMOS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DEMO 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DEMO1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DEMO2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STPAS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0PA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1PA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2PA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3PA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4PA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5PA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6PA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OLLPAS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DOC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ME!   PRF - Turbo Profiler onli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  PRF - Turbo Profiler onli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BAR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ILEAPP  PAS - OWL Toolb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ILEAPP   RC - OWL Toolb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ILEAPP  RES - OWL Toolb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ILEC    PAS - OWL Toolb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BAR   PAS - OWL Toolb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BAR    RC - OWL Toolb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BAR   RES - OWL Toolbar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C 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C       EXE - Command-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TYPE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DEMO    PAS - Windows 3.1 TrueTyp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DEMO    RES - Windows 3.1 TrueTyp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3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3    TPU - Turbo Pascal 3.0 compatibilit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3    TPU - Turbo Pascal 3.0 compatibility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DEBUG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NAMER  PAS - TV Debugg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NAMER  PAS - TV Debugg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EVNT  PAS - TV Debugg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DEBUG   PAS - TV Debugg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DEMO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TAB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   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CMDS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HELP  HLP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HELP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HELP  TXT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STRS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RDEMO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FILE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RDEMO   BAT - Batch file to build TVR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DLG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LE 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DEMO 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EDIT 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HC   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RDEMO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FM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 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AN      PAL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 PAL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VIEW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DROP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PAL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   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COPY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FIND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VIEW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UGES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S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VIEW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RES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TVFM  BAT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E      PAL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 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SH 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WIN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FM  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FM      TVR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HEX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TEXT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  TPU - Strings unit for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S    TPU - WinDos unit for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PI      H - WINAPI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    H - WINDOWS API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DEMO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2MSG  PAS - GREP filter progr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NFLTR   PAS - Print filt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MRES    PAS - RTMRE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OCDEMO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NTEST   PAS BTNTEST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OX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1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2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3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4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TEST  RE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LINE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TEST  RE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WND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WNDTEST  RE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FITI  ICO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FITI  INC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FITI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FITI  RE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LINE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R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OX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ITEST   PAS MDITEST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ITEST   RES MDITEST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TEST   PAS PALTEST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       PAS PEN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       RES PEN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PAL    PAS PENPAL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PAL    RES PENPAL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NTEST   INC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NTEST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NTEST   RE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AR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1A   PAS STEP01A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1B   PAS STEP01B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1C   PAS STEP01C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2    PAS STEP02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3A   PAS STEP03A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3B   PAS STEP03B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4A   PAS STEP04A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4B   PAS STEP04B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5    PAS STEP05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6A   PAS STEP06A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6B   PAS STEP06B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7    PAS STEP07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8A   PAS STEP08A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8B   PAS STEP08B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9    PAS STEP09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10    PAS STEP10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11A   PAS STEP11A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11B   PAS STEP11B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12A   PAS STEP12A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12B   PAS STEP12B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     ICO STEP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     INC STEP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     RES STEP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1   PAS STREAM1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2   PAS STREAM2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C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TEST  RE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MAC   DO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1     BAT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MAC    DO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SCIIZS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IOS     MA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YTECPY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LCHAR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OS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OS      MA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XECDOS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INDBYT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INDFIL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INDREP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OCSTRG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CROS   MA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ARAM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ARSEFN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KPWHIT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WHEREIS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WHGLOBL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WRITEPS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D 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IS   DO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IS   MAK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USAGE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31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DLG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DLG 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L     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ML   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GS    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EXPAND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SYSTEM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     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  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API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SS  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HELP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    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FEXT   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MEM32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EMOS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DEMO   PA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LGDEMO  PA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LGDEMO  RE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LGS  PA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LGS  RE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  PA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  RE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  PA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MENU     PA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MENU     RE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OPUP    PA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OPUP    RE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L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W       TPL - Resident uni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