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- Run-time library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  EXE - De-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COM - Program to view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RTL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COM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PAS - Objec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PAS - Validate objects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CRT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       ASM - RTL source for C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       PAS - RTL object files for numeric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DOS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RK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PAS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S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V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N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R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IM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IM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T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H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      ASM - RTL source for DO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INC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       ASM - RTL sourc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LIB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86      OBJ - RTL object files for numeric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86      OBP - RTL object files for numeric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87      OBJ - RTL object files for numeric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87      OBP - RTL object files for numeric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F87      OBJ - RTL object files for numeric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OVR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EMS   OBJ - RTL object file for OVER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  OBJ - RTL object file for OVER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  PAS - RTL source code for OVERLA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OWL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OWL  PAS - Used to build OW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PAS - RTL source for BWC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CNTL  PAS - RTL source for CUSTCNT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IALOGS  PAS - RTL source for O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EMORY   PAS - RTL source for O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INTER  PAS - RTL source for OPRINT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INTER  RES - Resource file for OPRINT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DLGS  INC - RTL source for OSTDDL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DLGS  PAS - RTL source for OSTDDL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DLGS  RES - Resource file for OSTDDL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WNDS  PAS - RTL source for OSTDWND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WNDS  RES - Resource file for OSTDWND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INDOWS  INC - RTL source for OWINDOW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INDOWS  PAS - RTL source for OWINDOW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PRT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 PAS - RTL source code for PRINT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STR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  PAS - RTL source code for STRING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SYS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48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87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T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PP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D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48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87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T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H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IB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TH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86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87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C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8F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8H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7H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L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IR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UN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48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VF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H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H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H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48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87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T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H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PAS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TPS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OL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HR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TL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48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87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IO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UN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PC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T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CH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R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H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PP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87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D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87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I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LIB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EM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AR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87      ASM - RTL source for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TV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      PAS - Application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TV   PAS - Used to build all T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L  PAS - Color installation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   PAS - Dialog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  PAS - Driver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PAS - Editors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  ASM - FormatSt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LIST  PAS - History li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PAS - Memory managem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   PAS - Menu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OX    PAS - Message box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  PAS - Outline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    PAS - Standard dialogs uni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T    ASM - Sysi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IEW  PAS - Simple text windo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    PAS - Views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W31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31   PAS - Windows 3.1 API Interface bui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LG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 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L     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   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S    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EXPAND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SYSTEM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     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 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API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  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    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FEXT   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EM32  PAS - Windows 3.1 API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LWIN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31     PAS - RTL source for WIN31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PI    PAS - RTL source for WINAPI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RT    PAS - RTL source for WINC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S    PAS - RTL source for WIN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N    PAS - RTL source for WINPR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CS  PAS - RTL source for WINPROC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YPES  PAS - RTL source for WINTYPE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- Product information file - use README.COM to vi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