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32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r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 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 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r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ak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r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5686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724390" cy="412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1110" cy="3858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1110" cy="385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1110" cy="38582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1110" cy="385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2501900</wp:posOffset>
                </wp:positionV>
                <wp:extent cx="210820" cy="179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1pt;mso-wrap-distance-left:9.05pt;mso-wrap-distance-right:9.05pt;mso-wrap-distance-top:0pt;mso-wrap-distance-bottom:0pt;margin-top:197pt;mso-position-vertical-relative:text;margin-left:3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262445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06.65pt;mso-position-vertical-relative:text;margin-left:440.8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2496820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6.6pt;mso-position-vertical-relative:text;margin-left:411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5pt;mso-position-vertical-relative:text;margin-left:56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ms-MY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10:00Z</dcterms:created>
  <dc:creator>mosorov</dc:creator>
  <dc:description/>
  <cp:keywords/>
  <dc:language>en-US</dc:language>
  <cp:lastModifiedBy>mosorov</cp:lastModifiedBy>
  <dcterms:modified xsi:type="dcterms:W3CDTF">2010-01-06T05:14:00Z</dcterms:modified>
  <cp:revision>4</cp:revision>
  <dc:subject/>
  <dc:title>Si</dc:title>
</cp:coreProperties>
</file>