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ryteria ocen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zytelne i estetyczne slajd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Grafika prezentacji wykonana na podstawie </w:t>
      </w:r>
      <w:r>
        <w:rPr>
          <w:b/>
          <w:sz w:val="22"/>
        </w:rPr>
        <w:t>własnego wzorca prezentacji</w:t>
      </w:r>
      <w:r>
        <w:rPr>
          <w:sz w:val="22"/>
        </w:rPr>
        <w:t xml:space="preserve"> (szablonu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ażdy slajd poświęcony najlepiej jednemu zagadnieni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nsekwentne efekty przejścia slajdów i animacje obiektów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dpowiedni dobór materiał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zytelna prezentacja istotnych informacj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ługość ok. 15 slajdów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ermin złożenia projektu: </w:t>
      </w:r>
      <w:r>
        <w:rPr>
          <w:b/>
          <w:bCs/>
          <w:sz w:val="22"/>
        </w:rPr>
        <w:t>2 tygodnie</w:t>
      </w:r>
    </w:p>
    <w:p>
      <w:pPr>
        <w:pStyle w:val="Normal"/>
        <w:spacing w:before="60" w:after="60"/>
        <w:ind w:left="360" w:hanging="0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36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firstLine="383"/>
              <w:rPr>
                <w:sz w:val="20"/>
              </w:rPr>
            </w:pPr>
            <w:r>
              <w:rPr>
                <w:sz w:val="20"/>
              </w:rPr>
              <w:t>PRZYRODNIC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uda natu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wolucja człowie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una i flora lasów deszcz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zyby lasów polski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ty dom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wady świata – sztuka kamuflaż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skie parki narod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skie rośliny chron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sy myśliwsk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elkie koty świ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Życie w ocea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firstLine="383"/>
              <w:rPr>
                <w:sz w:val="20"/>
              </w:rPr>
            </w:pPr>
            <w:r>
              <w:rPr>
                <w:sz w:val="20"/>
              </w:rPr>
              <w:t>KULTURA i ARCHITEK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chitektura średniowiec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Łódzka seces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larstwo impresjonistycz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tyczni bogowie Grec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jwiększe miasta świ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rożytne cywilizac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lak „Orlich gniazd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firstLine="383"/>
              <w:rPr/>
            </w:pPr>
            <w:r>
              <w:rPr/>
              <w:t>HOBBY I 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je hob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je mia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lska na weekend – wybrana trasa turysty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amochody teren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orty ekstremal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re samocho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tuki wal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drowy styl ży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drowa żywnoś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firstLine="383"/>
              <w:rPr>
                <w:sz w:val="20"/>
              </w:rPr>
            </w:pPr>
            <w:r>
              <w:rPr>
                <w:sz w:val="20"/>
              </w:rPr>
              <w:t>KOMPUTERY i TECH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rty graficzne i ich możliwoś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lefony komórkowe – nowoś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nalazki i wynalaz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mowa sieć komputerowa – konfigurac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8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NE – tematy dowol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383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18:00Z</dcterms:created>
  <dc:creator>xxx</dc:creator>
  <dc:description/>
  <dc:language>en-US</dc:language>
  <cp:lastModifiedBy>jsekulska</cp:lastModifiedBy>
  <cp:lastPrinted>2006-09-25T18:22:00Z</cp:lastPrinted>
  <dcterms:modified xsi:type="dcterms:W3CDTF">2006-09-27T08:18:00Z</dcterms:modified>
  <cp:revision>2</cp:revision>
  <dc:subject/>
  <dc:title>Kryteria oceny:</dc:title>
</cp:coreProperties>
</file>