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Katedra Informatyki Stosowane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utomatyzacja Obliczeń Inżynierskich</w:t>
      </w:r>
    </w:p>
    <w:p>
      <w:pPr>
        <w:pStyle w:val="Subtitle"/>
        <w:jc w:val="center"/>
        <w:rPr/>
      </w:pPr>
      <w:r>
        <w:rPr/>
        <w:t>Laboratorium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Ćwiczenie 1.</w:t>
      </w:r>
    </w:p>
    <w:p>
      <w:pPr>
        <w:pStyle w:val="Heading2"/>
        <w:jc w:val="center"/>
        <w:rPr/>
      </w:pPr>
      <w:r>
        <w:rPr/>
        <w:t>Podstawowe funkcje matema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969" w:hanging="0"/>
        <w:rPr>
          <w:b/>
          <w:b/>
        </w:rPr>
      </w:pPr>
      <w:r>
        <w:rPr>
          <w:b/>
        </w:rPr>
        <w:t>Opracowanie: dr hab. inż. Jacek Kucharski</w:t>
      </w:r>
    </w:p>
    <w:p>
      <w:pPr>
        <w:pStyle w:val="Normal"/>
        <w:spacing w:lineRule="auto" w:line="360" w:before="0" w:after="0"/>
        <w:ind w:left="5245" w:hanging="0"/>
        <w:rPr>
          <w:b/>
          <w:b/>
        </w:rPr>
      </w:pPr>
      <w:r>
        <w:rPr>
          <w:b/>
        </w:rPr>
        <w:t>dr inż. Piotr Urbane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Wprowadzić do arkusza kalkulacyjnego dowolną liczbę rzeczywistą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Wykorzystując wprowadzoną liczbę jako argument następujących funkcji: </w:t>
      </w:r>
    </w:p>
    <w:p>
      <w:pPr>
        <w:pStyle w:val="Normal"/>
        <w:spacing w:lineRule="auto" w:line="240" w:before="0" w:after="0"/>
        <w:ind w:left="720" w:firstLine="696"/>
        <w:rPr/>
      </w:pPr>
      <w:r>
        <w:rPr/>
        <w:t>ZNAK.LICZBY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MODUŁ.LICZBY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ZAOKR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ZAOKR.GÓRA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ZAOKR.DÓŁ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ZAOKR.DO.CAŁK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ZAOKR.DO.PARZ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ZAOKR.DO.NPARZ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MROUND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ZAOKR.W.GÓRĘ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LICZBA.CAŁK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DEC2BIN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BIN2HEX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HEX2DEC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rzeanalizować i opisać ich działanie. Zwracane przez badane funkcje wyniki skomentować w arkuszu kalkulacyjnym obok badanych funk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uma, suma warunkowa, dzielenie i mnoże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prowadzić do arkusza kalkulacyjnego następujące liczby:</w:t>
      </w:r>
    </w:p>
    <w:p>
      <w:pPr>
        <w:pStyle w:val="Normal"/>
        <w:spacing w:lineRule="auto" w:line="240" w:before="0" w:after="0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847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bliczyć iloczyn czynników znajdujących się w poszczególnych wierszach oraz sumę obliczonych iloczyn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ykorzystując pomoc podręczną arkusza kalkulacyjnego sprawdzić sposób wywołania i działanie następujących funkcji: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UMA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UMA.ILOCZYNÓW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UMA.KWADRATÓW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UMA.X2.M.Y2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UMA.XMY.2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UMA.JEŻELI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UMA.X2.P.Y2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ILOCZY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LCM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Komentarze dotyczące sposobu wywoływania umieścić obok badanych funkcji. Wyjaśnić zastosowane kryteria obliczeń wywoływanych funkcj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prowadź dwie dowolne liczby rzeczywiste. Oblicz iloraz wprowadzonych liczb wykorzystując  następujące funkcje: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/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O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QUOTIEN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GC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yjaśnić działanie funkcj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unkcje wykładnicze i logarytmiczne, pierwiastkowe i potęgowe, trygonometryczne. </w:t>
      </w:r>
    </w:p>
    <w:p>
      <w:pPr>
        <w:pStyle w:val="Normal"/>
        <w:ind w:left="708" w:hanging="0"/>
        <w:rPr/>
      </w:pPr>
      <w:r>
        <w:rPr/>
        <w:t>Dokonać przykładowych obliczeń z wykorzystaniem następujących typów funkcji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b/>
          <w:i/>
        </w:rPr>
        <w:t>FUNKCJE LOGARYTMICZNE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LOG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LOG10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LN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b/>
          <w:i/>
        </w:rPr>
        <w:t>FUNKCJE WYKŁADNICZE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POTĘGA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EXP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PIERWIASTEK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b/>
          <w:i/>
        </w:rPr>
        <w:t>FUNKCJE TRYGONOMETRYCZNE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SIN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OS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TAN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ASIN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ACOS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ATAN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PI</w:t>
      </w:r>
    </w:p>
    <w:p>
      <w:pPr>
        <w:pStyle w:val="Normal"/>
        <w:spacing w:lineRule="auto" w:line="240" w:before="0" w:after="0"/>
        <w:ind w:left="1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UNKCJE HIPERBOLICZNE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SINH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OSH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TANH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ASINH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ACOSH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ATANH</w:t>
      </w:r>
    </w:p>
    <w:p>
      <w:pPr>
        <w:pStyle w:val="Normal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ziałania na liczbach zespolonych</w:t>
      </w:r>
    </w:p>
    <w:p>
      <w:pPr>
        <w:pStyle w:val="Normal"/>
        <w:spacing w:before="0" w:after="0"/>
        <w:ind w:left="709" w:hanging="0"/>
        <w:rPr/>
      </w:pPr>
      <w:r>
        <w:rPr/>
        <w:t xml:space="preserve">Wprowadzić do dwóch komórek arkusza dowolne liczby. Za pomocą funkcji COMPLEX wygenerować liczbę zespoloną postaci (a+bj). Sprawdzić działanie następujących funkcji: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REAL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AGINARY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ABS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ARGUMENT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CONJUGATE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SUM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SUB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IMPRODUCT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IMDIV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IMEXP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IMLN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IMLOG10</w:t>
      </w:r>
    </w:p>
    <w:p>
      <w:pPr>
        <w:pStyle w:val="Normal"/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IMLOG2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SIN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COS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POWER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MSQRT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Komentarze dotyczące działania ww  funkcji umieścić w arkuszu kalkulacyjnym obok miejsca ich wywołania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ziałania na macierzach.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Wprowadzić do arkusza kalkulacyjnego blok czterech liczb:</w:t>
      </w:r>
    </w:p>
    <w:p>
      <w:pPr>
        <w:pStyle w:val="Normal"/>
        <w:spacing w:lineRule="auto" w:line="240"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9144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Sprawdzić i opisać działanie następujących funkcji: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TRANSPONUJ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WYZNACZNIK.MACIERZY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MACIERZ.ODW</w:t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MACIERZ.ILOC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7:00Z</dcterms:created>
  <dc:creator>PJU</dc:creator>
  <dc:description/>
  <cp:keywords/>
  <dc:language>en-US</dc:language>
  <cp:lastModifiedBy>jkuchars</cp:lastModifiedBy>
  <dcterms:modified xsi:type="dcterms:W3CDTF">2008-10-02T06:55:00Z</dcterms:modified>
  <cp:revision>3</cp:revision>
  <dc:subject/>
  <dc:title>Katedra Informatyki Stosowanej</dc:title>
</cp:coreProperties>
</file>