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PROBLEMY SZTUCZNEJ INTELIGENCJI</w:t>
      </w:r>
    </w:p>
    <w:p>
      <w:pPr>
        <w:pStyle w:val="Heading5"/>
        <w:rPr/>
      </w:pPr>
      <w:r>
        <w:rPr/>
        <w:t>LABORATOR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SYSTEMY EKSPER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el ćwi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Ćwiczenie ma na celu zapoznanie z metodologią programowania deklaratywnego, stanowiącą podstawę tworzenia systemów ekspertowych. Ćwiczenie obejmuje pisanie i wykorzystywanie prostych baz wiedzy. Narzędziem wykorzystywanym w ćwiczeniu jest język PROLOG, którego podstawą jest logiczna reprezentacja wiedz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WPROWAD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Elementy języka programowania PRO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LOG jest deklaratywnym językiem programowania. Programowanie w PROLOGU obejmuje deklarowanie </w:t>
      </w:r>
      <w:r>
        <w:rPr>
          <w:i/>
          <w:sz w:val="24"/>
        </w:rPr>
        <w:t>faktów</w:t>
      </w:r>
      <w:r>
        <w:rPr>
          <w:sz w:val="24"/>
        </w:rPr>
        <w:t xml:space="preserve"> i </w:t>
      </w:r>
      <w:r>
        <w:rPr>
          <w:i/>
          <w:sz w:val="24"/>
        </w:rPr>
        <w:t>reguł</w:t>
      </w:r>
      <w:r>
        <w:rPr>
          <w:sz w:val="24"/>
        </w:rPr>
        <w:t xml:space="preserve"> dotyczących obiektów i związków między nimi. Taki program, pełniący rolę </w:t>
      </w:r>
      <w:r>
        <w:rPr>
          <w:i/>
          <w:sz w:val="24"/>
        </w:rPr>
        <w:t xml:space="preserve">bazy wiedzy, </w:t>
      </w:r>
      <w:r>
        <w:rPr>
          <w:sz w:val="24"/>
        </w:rPr>
        <w:t xml:space="preserve">zapisuje się w pliku tekstowym (.pl). Kompilację bazy wiedzy przeprowadza się poleceniem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[nazwa_bazy]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gdzie </w:t>
      </w:r>
      <w:r>
        <w:rPr>
          <w:rFonts w:cs="Arial" w:ascii="Arial" w:hAnsi="Arial"/>
          <w:sz w:val="24"/>
        </w:rPr>
        <w:t>nazwa_bazy</w:t>
      </w:r>
      <w:r>
        <w:rPr>
          <w:sz w:val="24"/>
        </w:rPr>
        <w:t xml:space="preserve"> jest nazwą pliku tekstowego .pl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aca z programem ma charakter konwersacyjny i polega na zadawaniu tzw. </w:t>
      </w:r>
      <w:r>
        <w:rPr>
          <w:i/>
          <w:sz w:val="24"/>
        </w:rPr>
        <w:t>zapytań</w:t>
      </w:r>
      <w:r>
        <w:rPr>
          <w:sz w:val="24"/>
        </w:rPr>
        <w:t xml:space="preserve"> o obiekty i związki między nimi, na które uzyskuje się odpowiedzi w oparciu o wskazaną bazę wiedzy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gram w PROLOGU (baza wiedzy) jest zbiorem </w:t>
      </w:r>
      <w:r>
        <w:rPr>
          <w:i/>
          <w:sz w:val="24"/>
        </w:rPr>
        <w:t xml:space="preserve">klauzul </w:t>
      </w:r>
      <w:r>
        <w:rPr>
          <w:sz w:val="24"/>
        </w:rPr>
        <w:t xml:space="preserve">budowanych z tzw. </w:t>
      </w:r>
      <w:r>
        <w:rPr>
          <w:i/>
          <w:sz w:val="24"/>
        </w:rPr>
        <w:t>termów</w:t>
      </w:r>
      <w:r>
        <w:rPr>
          <w:sz w:val="24"/>
        </w:rPr>
        <w:t>. Termami mogą być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i/>
          <w:sz w:val="24"/>
        </w:rPr>
        <w:t>stałe</w:t>
      </w:r>
      <w:r>
        <w:rPr>
          <w:sz w:val="24"/>
        </w:rPr>
        <w:t>, służące do nazywania obiektów i relacji między ni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8" w:leader="none"/>
        </w:tabs>
        <w:ind w:left="1408" w:hanging="360"/>
        <w:jc w:val="both"/>
        <w:rPr/>
      </w:pPr>
      <w:r>
        <w:rPr>
          <w:i/>
          <w:sz w:val="24"/>
        </w:rPr>
        <w:t>atomy</w:t>
      </w:r>
      <w:r>
        <w:rPr>
          <w:sz w:val="24"/>
        </w:rPr>
        <w:t>: ciągi znaków rozpoczynające się od małej litery (np. jan, lubi, a3) lub ciągi symboli (np. :-, =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8" w:leader="none"/>
        </w:tabs>
        <w:ind w:left="1408" w:hanging="360"/>
        <w:jc w:val="both"/>
        <w:rPr/>
      </w:pPr>
      <w:r>
        <w:rPr>
          <w:i/>
          <w:sz w:val="24"/>
        </w:rPr>
        <w:t>liczby</w:t>
      </w:r>
      <w:r>
        <w:rPr>
          <w:sz w:val="24"/>
        </w:rPr>
        <w:t xml:space="preserve"> zapisywane typowo (np. 234, 6.02e-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i/>
          <w:sz w:val="24"/>
        </w:rPr>
        <w:t>zmienne</w:t>
      </w:r>
      <w:r>
        <w:rPr>
          <w:sz w:val="24"/>
        </w:rPr>
        <w:t>, atomy zaczynające się od wielkiej litery lub od znaku podkreślenia (_), zastępujące nazwy obiektów, których nie możemy w tej chwili nazwać. Szczególną zmienną jest zmienna anonimowa (_) wykorzystywana wtedy, gdy interesuje nas jakikolwiek obiekt (nie jest ważne jak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i/>
          <w:sz w:val="24"/>
        </w:rPr>
        <w:t xml:space="preserve">struktury, </w:t>
      </w:r>
      <w:r>
        <w:rPr>
          <w:sz w:val="24"/>
        </w:rPr>
        <w:t xml:space="preserve">to termy złożone składające się z symbolu funkcyjnego i argumentów, przykładem struktury jest typowy predykat: </w:t>
      </w:r>
      <w:r>
        <w:rPr>
          <w:rFonts w:cs="Arial" w:ascii="Arial" w:hAnsi="Arial"/>
          <w:sz w:val="24"/>
        </w:rPr>
        <w:t>n</w:t>
      </w:r>
    </w:p>
    <w:p>
      <w:pPr>
        <w:pStyle w:val="Normal"/>
        <w:ind w:left="708"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_predykatu(lista argumentów);</w:t>
      </w:r>
    </w:p>
    <w:p>
      <w:pPr>
        <w:pStyle w:val="Normal"/>
        <w:ind w:left="708"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klauzula w bazie wiedzy, a także każde zapytanie, zakończone jest kropką (.).</w:t>
      </w:r>
    </w:p>
    <w:p>
      <w:pPr>
        <w:pStyle w:val="Tekstpodstawowywcity2"/>
        <w:rPr/>
      </w:pPr>
      <w:r>
        <w:rPr/>
        <w:t>Fakt jest pojedynczym predykatem, którego argumentami są stałe, określającym własność obiektu lub relację między obiektami. Przykładowe fakty to: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mezczyzna(jan)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lubi(marek,psy)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Reguła, jako ogólne stwierdzenie dotyczące obiektów, zawiera predykaty, których argumentami mogą być zmienne. Reguły to klauzule Horna (tj. klauzule z jednym niezanegowanym predykatem) zapisane w ogólnej postaci ja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i/>
          <w:sz w:val="24"/>
        </w:rPr>
        <w:t>głowa reguły</w:t>
      </w:r>
      <w:r>
        <w:rPr>
          <w:sz w:val="24"/>
        </w:rPr>
        <w:t xml:space="preserve"> :- </w:t>
      </w:r>
      <w:r>
        <w:rPr>
          <w:i/>
          <w:sz w:val="24"/>
        </w:rPr>
        <w:t>treść reguły</w:t>
      </w:r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dzie </w:t>
      </w:r>
      <w:r>
        <w:rPr>
          <w:i/>
          <w:sz w:val="24"/>
        </w:rPr>
        <w:t>głowę reguły</w:t>
      </w:r>
      <w:r>
        <w:rPr>
          <w:sz w:val="24"/>
        </w:rPr>
        <w:t xml:space="preserve"> stanowi niezanegowany predykat klauzuli Horna, a </w:t>
      </w:r>
      <w:r>
        <w:rPr>
          <w:i/>
          <w:sz w:val="24"/>
        </w:rPr>
        <w:t>treść reguły</w:t>
      </w:r>
      <w:r>
        <w:rPr>
          <w:sz w:val="24"/>
        </w:rPr>
        <w:t xml:space="preserve"> to koniunkcja predykatów zanegowanych, wziętych po usunięciu negacji. Operatorem koniunkcji jest przecinek a alternatywy - średnik. Regułę należy odczytywać w następujący sposób: „ </w:t>
      </w:r>
      <w:r>
        <w:rPr>
          <w:i/>
          <w:sz w:val="24"/>
        </w:rPr>
        <w:t>głowa reguły jest prawdą jeśli treść reguły jest prawdą</w:t>
      </w:r>
      <w:r>
        <w:rPr>
          <w:sz w:val="24"/>
        </w:rPr>
        <w:t>” (czyli odwrotnie niż implikację w logice). Przykładowa reguła to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lubi(jan,X):-kobieta(X),lubi(X,ps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PROLOGU dostępne są typowe operatory arytmetyczne +, -, *, /, // (</w:t>
      </w:r>
      <w:r>
        <w:rPr/>
        <w:t>dzielenie całkowite</w:t>
      </w:r>
      <w:r>
        <w:rPr>
          <w:sz w:val="24"/>
        </w:rPr>
        <w:t xml:space="preserve">), </w:t>
      </w:r>
      <w:r>
        <w:rPr>
          <w:i/>
          <w:sz w:val="24"/>
        </w:rPr>
        <w:t>mod</w:t>
      </w:r>
      <w:r>
        <w:rPr>
          <w:sz w:val="24"/>
        </w:rPr>
        <w:t xml:space="preserve"> (</w:t>
      </w:r>
      <w:r>
        <w:rPr/>
        <w:t>reszta z dzielenia całkowitego</w:t>
      </w:r>
      <w:r>
        <w:rPr>
          <w:sz w:val="24"/>
        </w:rPr>
        <w:t>) oraz operatory porównań arytmetycznych =:= , =\=, &lt;, &gt;, =&lt;, &gt;= (</w:t>
      </w:r>
      <w:r>
        <w:rPr/>
        <w:t>wszystkie operatory są w gruncie rzeczy predykatami, które można wykorzystywać w formie infiksowej</w:t>
      </w:r>
      <w:r>
        <w:rPr>
          <w:sz w:val="24"/>
        </w:rPr>
        <w:t xml:space="preserve">). Rolę operatora podstawienia pełni predykat </w:t>
      </w:r>
      <w:r>
        <w:rPr>
          <w:i/>
          <w:sz w:val="24"/>
        </w:rPr>
        <w:t>is</w:t>
      </w:r>
      <w:r>
        <w:rPr>
          <w:sz w:val="24"/>
        </w:rPr>
        <w:t xml:space="preserve"> , który także można wykorzystać jako operator infiksowy. Należy podkreślić, że pojedynczy znak równości (=) oznacza operację unifikacji, a operatory == i \== oznaczają sprawdzenie równoważności (lub jej braku), tj. tożsamości termów jako struk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 wprowadzeniu zapytania i wprowadzeniu w ten sposób </w:t>
      </w:r>
      <w:r>
        <w:rPr>
          <w:i/>
          <w:sz w:val="24"/>
        </w:rPr>
        <w:t>celu</w:t>
      </w:r>
      <w:r>
        <w:rPr>
          <w:sz w:val="24"/>
        </w:rPr>
        <w:t xml:space="preserve"> PROLOG przeszukuje bazę wiedzy od góry do dołu próbując uzgodnić cel poprzez wnioskowanie </w:t>
      </w:r>
      <w:r>
        <w:rPr>
          <w:i/>
          <w:sz w:val="24"/>
        </w:rPr>
        <w:t>metodą rezolucji</w:t>
      </w:r>
      <w:r>
        <w:rPr>
          <w:sz w:val="24"/>
        </w:rPr>
        <w:t xml:space="preserve"> oraz mechanizm nawrotów. W trakcie wnioskowania ma miejsce tzw</w:t>
      </w:r>
      <w:r>
        <w:rPr>
          <w:i/>
          <w:sz w:val="24"/>
        </w:rPr>
        <w:t>. ukonkretnianie zmiennych</w:t>
      </w:r>
      <w:r>
        <w:rPr>
          <w:sz w:val="24"/>
        </w:rPr>
        <w:t xml:space="preserve"> tzn. dopasowywanie ich wartości tak by dwa termy można było uznać za równe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ĆWI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1. Prosta baza fak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Utworzyć plik tekstowy (.pl) zawierający bazę faktów wykorzystujących predykaty: </w:t>
      </w:r>
      <w:r>
        <w:rPr>
          <w:rFonts w:cs="Arial" w:ascii="Arial" w:hAnsi="Arial"/>
          <w:sz w:val="24"/>
        </w:rPr>
        <w:t>kobieta()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>mezczyzna(), lubi</w:t>
      </w:r>
      <w:r>
        <w:rPr>
          <w:sz w:val="24"/>
        </w:rPr>
        <w:t xml:space="preserve">() (np. </w:t>
      </w:r>
      <w:r>
        <w:rPr>
          <w:rFonts w:cs="Arial" w:ascii="Arial" w:hAnsi="Arial"/>
          <w:sz w:val="24"/>
        </w:rPr>
        <w:t>mezczyzna(marek).</w:t>
      </w:r>
      <w:r>
        <w:rPr>
          <w:sz w:val="24"/>
        </w:rPr>
        <w:t>). Baza powinna zawierać po 2-3 klauzule z każdym z ww. predyka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 xml:space="preserve">zadać kilka prostych pytań sprawdzających prawdziwość pewnych faktów (np. </w:t>
      </w:r>
      <w:r>
        <w:rPr>
          <w:sz w:val="24"/>
          <w:u w:val="single"/>
        </w:rPr>
        <w:t>Czy</w:t>
      </w:r>
      <w:r>
        <w:rPr>
          <w:sz w:val="24"/>
        </w:rPr>
        <w:t xml:space="preserve"> Marek lubi psy?); pytania należy formułować tak aby uzyskać zarówno odpowiedzi pozytywne jak i negatyw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 xml:space="preserve">zadać kilka pytań o pewne obiekty wykorzystując zmienne (np. </w:t>
      </w:r>
      <w:r>
        <w:rPr>
          <w:sz w:val="24"/>
          <w:u w:val="single"/>
        </w:rPr>
        <w:t>Co</w:t>
      </w:r>
      <w:r>
        <w:rPr>
          <w:sz w:val="24"/>
        </w:rPr>
        <w:t xml:space="preserve"> lubi Marek? Czy Marek w ogóle </w:t>
      </w:r>
      <w:r>
        <w:rPr>
          <w:sz w:val="24"/>
          <w:u w:val="single"/>
        </w:rPr>
        <w:t>coś</w:t>
      </w:r>
      <w:r>
        <w:rPr>
          <w:sz w:val="24"/>
        </w:rPr>
        <w:t xml:space="preserve"> lubi?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zadać kilka pytań złożonych (np. Czy ktoś jeszcze lubi to co lubi Marek?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dać do bazy wiedzy reguły odpowiadające stwierdzeniom: Marek lubi kobiety. Ala lubi to co Mar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zadać pytania typu : Co lubi Marek? Co lubi Al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otować zadawane pytania. Sprawdzać czy uzyskiwane odpowiedzi są poprawne. Zaobserwować w jaki sposób przeszukiwana jest baza wiedzy, jak następuje ukonkretnianie zmie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Baza wiedzy opisująca zależności rodzin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1. Utworzyć bazę wiedzy opisującą zależności rodzinne zgodne z poniższym fragmentem drzewa genealog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0" w:name="_1160911998"/>
      <w:bookmarkEnd w:id="0"/>
      <w:r>
        <w:rPr>
          <w:sz w:val="24"/>
        </w:rPr>
        <w:object w:dxaOrig="8100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285.6pt" filled="f" o:ole="">
            <v:imagedata r:id="rId3" o:title=""/>
          </v:shape>
          <o:OLEObject Type="Embed" ProgID="" ShapeID="ole_rId2" DrawAspect="Content" ObjectID="_195498604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Baza faktów powinna zawierać klauzule wykorzystujące predykaty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kobieta(), mezczyzna(), malzenstwo(), rodzic(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bazie należy zawrzeć reguły opisujące następujące stopnie pokrewieństwa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matka, ojciec, babcia, dziadek, siostra, brat, syn, córka, przodek, potomek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zupełnić bazę regułami określającymi własność posiadania dzieci, bycia dziadkiem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dać własną regułę określającą jakieś (niewymienione powyżej) relacje pokrewie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Tworzenie bazy wiedzy w oparciu o logiczną reprezentację wiedz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a jest wiedza wyrażona w języki naturaln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Jeżeli ktoś pływa lub biega wyczynowo to jest sportowcem. Sportowiec z dobrą kondycją bierze udział w zawodach. Piłkarz to osoba która biega i ma dobrą kondycję. Marek jest piłkarzem, a Adam jest pływakiem. Jan jest piłkarzem i pływani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isać powyższe stwierdzenia w postaci zdań logiki predykatów.</w:t>
      </w:r>
    </w:p>
    <w:p>
      <w:pPr>
        <w:pStyle w:val="Heading1"/>
        <w:numPr>
          <w:ilvl w:val="0"/>
          <w:numId w:val="9"/>
        </w:numPr>
        <w:jc w:val="both"/>
        <w:rPr/>
      </w:pPr>
      <w:r>
        <w:rPr/>
        <w:t>Przekształcić otrzymane wyrażenia do postaci klauzulow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isać klauzule w postaci programu w PROLOG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dać następujące pytani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Kto bierze udział w zawodach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Czy jest ktoś kto jest piłkarzem i pływakiem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Kto ma kondycję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Kim jest Marek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formułować własne pytania w odniesieniu do powyżej bazy wied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z">
    <w:name w:val="komentarz"/>
    <w:basedOn w:val="Normal"/>
    <w:next w:val="Normal"/>
    <w:qFormat/>
    <w:pPr>
      <w:spacing w:before="360" w:after="360"/>
      <w:jc w:val="both"/>
    </w:pPr>
    <w:rPr>
      <w:i/>
      <w:color w:val="FF0000"/>
    </w:rPr>
  </w:style>
  <w:style w:type="paragraph" w:styleId="Podkreslenie">
    <w:name w:val="Podkreslenie"/>
    <w:basedOn w:val="Normal"/>
    <w:next w:val="Normal"/>
    <w:qFormat/>
    <w:pPr>
      <w:spacing w:before="0" w:after="80"/>
    </w:pPr>
    <w:rPr>
      <w:sz w:val="24"/>
      <w:u w:val="single"/>
    </w:rPr>
  </w:style>
  <w:style w:type="paragraph" w:styleId="ROWNANIE">
    <w:name w:val="ROWNANIE"/>
    <w:basedOn w:val="Normal"/>
    <w:next w:val="Normal"/>
    <w:qFormat/>
    <w:pPr>
      <w:tabs>
        <w:tab w:val="clear" w:pos="708"/>
        <w:tab w:val="right" w:pos="9072" w:leader="none"/>
      </w:tabs>
      <w:spacing w:before="120" w:after="240"/>
      <w:ind w:left="1134" w:hanging="0"/>
      <w:jc w:val="both"/>
    </w:pPr>
    <w:rPr>
      <w:sz w:val="24"/>
    </w:rPr>
  </w:style>
  <w:style w:type="paragraph" w:styleId="ROZDZIAL1">
    <w:name w:val="ROZDZIAL 1"/>
    <w:basedOn w:val="Normal"/>
    <w:next w:val="TEKST"/>
    <w:qFormat/>
    <w:pPr>
      <w:spacing w:before="360" w:after="360"/>
      <w:jc w:val="center"/>
    </w:pPr>
    <w:rPr>
      <w:b/>
      <w:sz w:val="30"/>
    </w:rPr>
  </w:style>
  <w:style w:type="paragraph" w:styleId="Rozdzial12">
    <w:name w:val="Rozdzial 1.2"/>
    <w:basedOn w:val="Normal"/>
    <w:next w:val="Normal"/>
    <w:qFormat/>
    <w:pPr>
      <w:tabs>
        <w:tab w:val="clear" w:pos="708"/>
        <w:tab w:val="left" w:pos="567" w:leader="none"/>
      </w:tabs>
      <w:spacing w:before="240" w:after="240"/>
      <w:ind w:left="567" w:hanging="567"/>
    </w:pPr>
    <w:rPr>
      <w:b/>
      <w:sz w:val="28"/>
    </w:rPr>
  </w:style>
  <w:style w:type="paragraph" w:styleId="Rozdzial123">
    <w:name w:val="Rozdzial 1.2.3"/>
    <w:basedOn w:val="Normal"/>
    <w:next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>
      <w:b/>
      <w:sz w:val="24"/>
    </w:rPr>
  </w:style>
  <w:style w:type="paragraph" w:styleId="RYSUNEK">
    <w:name w:val="RYSUNEK"/>
    <w:basedOn w:val="Normal"/>
    <w:next w:val="Normal"/>
    <w:qFormat/>
    <w:pPr>
      <w:spacing w:before="120" w:after="240"/>
      <w:jc w:val="center"/>
    </w:pPr>
    <w:rPr/>
  </w:style>
  <w:style w:type="paragraph" w:styleId="TEKST">
    <w:name w:val="TEKST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23:00Z</dcterms:created>
  <dc:creator>Jacek Kucharski</dc:creator>
  <dc:description/>
  <dc:language>en-US</dc:language>
  <cp:lastModifiedBy>kis</cp:lastModifiedBy>
  <dcterms:modified xsi:type="dcterms:W3CDTF">2006-12-01T13:59:00Z</dcterms:modified>
  <cp:revision>70</cp:revision>
  <dc:subject/>
  <dc:title>1</dc:title>
</cp:coreProperties>
</file>