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Ćwiczenie 5 – Panele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/>
        <w:t>W miarę rozbudowy bazy danych rośnie potrzeba umożliwiania łatwego dostępu do najczęściej używanych obiektów i danych. Rozbudowany system bazy danych zaczyna przypominać aplikację. Jednym z możliwych rozwiązań jest utworzenie panelu, czyli formularza zawierającego przyciski poleceń, które uruchamiają inne obiekty. Eliminuje to konieczność wyszukiwania ich w oknie bazy danych i jest przydatne, gdy z bazy danych korzystają osoby, które nie znają programu MS Acces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ierwszym krokiem utworzenia nowego panelu jest zaprojektowanie jego wyglądu oraz określenie, jakie obiekty mają być uruchamiane za jego pośrednictwem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935</wp:posOffset>
                </wp:positionH>
                <wp:positionV relativeFrom="paragraph">
                  <wp:posOffset>1814830</wp:posOffset>
                </wp:positionV>
                <wp:extent cx="2513965" cy="1943100"/>
                <wp:effectExtent l="13970" t="14605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943280"/>
                          <a:chOff x="0" y="0"/>
                          <a:chExt cx="2513880" cy="194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1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43280"/>
                            <a:ext cx="35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42.9pt;width:197.9pt;height:152.95pt" coordorigin="-181,2858" coordsize="3958,3059">
                <v:line id="shape_0" from="-181,2858" to="3777,2858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-180,2858" to="-180,591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5918" to="384,5918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138045</wp:posOffset>
                </wp:positionV>
                <wp:extent cx="3771900" cy="1598295"/>
                <wp:effectExtent l="0" t="14605" r="14605" b="431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98400"/>
                          <a:chOff x="0" y="0"/>
                          <a:chExt cx="3772080" cy="15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15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0" y="1598400"/>
                            <a:ext cx="43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8.35pt;width:296.95pt;height:125.8pt" coordorigin="3960,3367" coordsize="5939,2516">
                <v:line id="shape_0" from="3960,3367" to="9899,336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9900,3367" to="9900,588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9221,5884" to="9898,5884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016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8pt;height:257.2pt" filled="f" o:ole="">
            <v:imagedata r:id="rId3" o:title=""/>
          </v:shape>
          <o:OLEObject Type="Embed" ProgID="" ShapeID="ole_rId2" DrawAspect="Content" ObjectID="_614399070" r:id="rId2"/>
        </w:object>
      </w:r>
    </w:p>
    <w:p>
      <w:pPr>
        <w:pStyle w:val="Normal"/>
        <w:rPr/>
      </w:pPr>
      <w:r>
        <w:rPr/>
        <w:t>Można utworzyć kilka paneli  - dla każdego podobszaru bazy danych:</w:t>
      </w:r>
    </w:p>
    <w:p>
      <w:pPr>
        <w:pStyle w:val="Normal"/>
        <w:rPr/>
      </w:pPr>
      <w:r>
        <w:rPr/>
        <w:t xml:space="preserve">     </w:t>
      </w:r>
      <w:r>
        <w:rPr/>
        <w:object w:dxaOrig="5131" w:dyaOrig="47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5pt;height:198.15pt" filled="f" o:ole="">
            <v:imagedata r:id="rId5" o:title=""/>
          </v:shape>
          <o:OLEObject Type="Embed" ProgID="" ShapeID="ole_rId4" DrawAspect="Content" ObjectID="_218323583" r:id="rId4"/>
        </w:object>
      </w:r>
      <w:r>
        <w:rPr/>
        <w:t xml:space="preserve">      </w:t>
      </w:r>
      <w:r>
        <w:rPr/>
        <w:object w:dxaOrig="5071" w:dyaOrig="4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.75pt;height:198.35pt" filled="f" o:ole="">
            <v:imagedata r:id="rId7" o:title=""/>
          </v:shape>
          <o:OLEObject Type="Embed" ProgID="" ShapeID="ole_rId6" DrawAspect="Content" ObjectID="_1944592992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Ćwicz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twórz bazę danych </w:t>
      </w:r>
      <w:r>
        <w:rPr>
          <w:b/>
          <w:bCs/>
          <w:i/>
          <w:iCs/>
        </w:rPr>
        <w:t>Kursy</w:t>
      </w:r>
      <w:r>
        <w:rPr/>
        <w:t>. Są już w niej wszystkie potrzebne tabele, kwerendy, formularze i raporty. Jest to duża liczba elementów – BRAKUJE SYSTEMU NAWIGACJI, który ułatwiłby obsługę bazy.</w:t>
      </w:r>
    </w:p>
    <w:p>
      <w:pPr>
        <w:pStyle w:val="Normal"/>
        <w:numPr>
          <w:ilvl w:val="0"/>
          <w:numId w:val="6"/>
        </w:numPr>
        <w:rPr/>
      </w:pPr>
      <w:r>
        <w:rPr/>
        <w:t>Zaprojektuj panel główny, według wzoru podanego powyżej – grafika w tym przypadku jest dowolna. Panel ma zawierać docelowo 5 przycisków, które wymienione są poniżej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panelu głównym prowadź na początek tylko przycisk 1 i 5. Resztę przycisków można będzie wprowadzić za pomocą kreatora, gdy zostaną zaprojektowane dodatkowe panele: </w:t>
      </w:r>
      <w:r>
        <w:rPr>
          <w:b/>
          <w:bCs/>
          <w:i/>
          <w:iCs/>
        </w:rPr>
        <w:t>frmPanelRaporty</w:t>
      </w:r>
      <w:r>
        <w:rPr/>
        <w:t xml:space="preserve"> oraz </w:t>
      </w:r>
      <w:r>
        <w:rPr>
          <w:b/>
          <w:bCs/>
          <w:i/>
          <w:iCs/>
        </w:rPr>
        <w:t>frmPanelAdministracja</w:t>
      </w:r>
      <w:r>
        <w:rPr>
          <w:bCs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a przycisków w formularzu główn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zycisk 1 (</w:t>
      </w:r>
      <w:r>
        <w:rPr>
          <w:i/>
        </w:rPr>
        <w:t>cmdUczestnicy</w:t>
      </w:r>
      <w:r>
        <w:rPr/>
        <w:t>) - wyświetlający formularz zarządzający danymi uczestników (</w:t>
      </w:r>
      <w:r>
        <w:rPr>
          <w:b/>
          <w:i/>
        </w:rPr>
        <w:t>frmUczestnicyFinalny</w:t>
      </w:r>
      <w:r>
        <w:rPr/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zycisk 2 (</w:t>
      </w:r>
      <w:r>
        <w:rPr>
          <w:i/>
        </w:rPr>
        <w:t>cmdKursy</w:t>
      </w:r>
      <w:r>
        <w:rPr/>
        <w:t>) - wyświetlający formularz zarządzający danymi kursów (</w:t>
      </w:r>
      <w:r>
        <w:rPr>
          <w:b/>
          <w:i/>
        </w:rPr>
        <w:t>frmKursyFinalny</w:t>
      </w:r>
      <w:r>
        <w:rPr/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zycisk 3 (</w:t>
      </w:r>
      <w:r>
        <w:rPr>
          <w:i/>
        </w:rPr>
        <w:t>cmdRaporty</w:t>
      </w:r>
      <w:r>
        <w:rPr/>
        <w:t xml:space="preserve">) - umożliwiający dostęp do raportów (wyświetlający panel </w:t>
      </w:r>
      <w:r>
        <w:rPr>
          <w:b/>
          <w:i/>
        </w:rPr>
        <w:t>frmPanleRaporty</w:t>
      </w:r>
      <w:r>
        <w:rPr/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zycisk 4 (</w:t>
      </w:r>
      <w:r>
        <w:rPr>
          <w:i/>
        </w:rPr>
        <w:t>cmdAdministracja</w:t>
      </w:r>
      <w:r>
        <w:rPr/>
        <w:t xml:space="preserve">) - umożliwiający dostęp do administrowania bazą (wyświetlający panel </w:t>
      </w:r>
      <w:r>
        <w:rPr>
          <w:b/>
          <w:i/>
        </w:rPr>
        <w:t>frmPanelAdministracja</w:t>
      </w:r>
      <w:r>
        <w:rPr/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zycisk 5 (</w:t>
      </w:r>
      <w:r>
        <w:rPr>
          <w:i/>
        </w:rPr>
        <w:t>cmdWyjście</w:t>
      </w:r>
      <w:r>
        <w:rPr/>
        <w:t>) - umożliwiający wyjście z b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u w:val="single"/>
        </w:rPr>
        <w:t>Przycisk 1.</w:t>
      </w:r>
      <w:r>
        <w:rPr/>
        <w:t xml:space="preserve"> Wybierz z paska narzędzi </w:t>
      </w:r>
      <w:r>
        <w:rPr>
          <w:b/>
        </w:rPr>
        <w:t xml:space="preserve">Formularze </w:t>
      </w:r>
      <w:r>
        <w:rPr/>
        <w:t xml:space="preserve">przycisk poleceń i wprowadź przycisk (1) </w:t>
      </w:r>
      <w:r>
        <w:rPr>
          <w:i/>
          <w:iCs/>
        </w:rPr>
        <w:t>cmdUczestnicy</w:t>
      </w:r>
      <w:r>
        <w:rPr>
          <w:iCs/>
        </w:rPr>
        <w:t>, który</w:t>
      </w:r>
      <w:r>
        <w:rPr/>
        <w:t xml:space="preserve"> ma za zadanie wyświetlić formularz o nazwie </w:t>
      </w:r>
      <w:r>
        <w:rPr>
          <w:b/>
          <w:bCs/>
          <w:i/>
          <w:iCs/>
        </w:rPr>
        <w:t>frmUczestnicyFinalny</w:t>
      </w:r>
      <w:r>
        <w:rPr/>
        <w:t>. Jeśli przy rysowaniu przycisku uaktywnia się kreator – anuluj jego działanie.</w:t>
      </w:r>
    </w:p>
    <w:p>
      <w:pPr>
        <w:pStyle w:val="Normal"/>
        <w:spacing w:before="120" w:after="0"/>
        <w:ind w:firstLine="709"/>
        <w:rPr/>
      </w:pPr>
      <w:r>
        <w:rPr/>
        <w:object w:dxaOrig="8669" w:dyaOrig="48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.95pt;height:124.9pt" filled="f" o:ole="">
            <v:imagedata r:id="rId9" o:title=""/>
          </v:shape>
          <o:OLEObject Type="Embed" ProgID="" ShapeID="ole_rId8" DrawAspect="Content" ObjectID="_726979962" r:id="rId8"/>
        </w:object>
      </w:r>
      <w:r>
        <w:rPr/>
        <w:t xml:space="preserve"> </w:t>
      </w:r>
      <w:r>
        <w:rPr/>
        <w:t xml:space="preserve">formularz </w:t>
      </w:r>
      <w:r>
        <w:rPr>
          <w:b/>
          <w:bCs/>
          <w:i/>
          <w:iCs/>
        </w:rPr>
        <w:t>frmUczestnicyFinal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Korzystając z </w:t>
      </w:r>
      <w:r>
        <w:rPr>
          <w:b/>
        </w:rPr>
        <w:t>Właściwości</w:t>
      </w:r>
      <w:r>
        <w:rPr/>
        <w:t xml:space="preserve"> nazwij przycisk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142740" cy="952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knij prawym przyciskiem myszki przycisk </w:t>
      </w:r>
      <w:r>
        <w:rPr>
          <w:i/>
        </w:rPr>
        <w:t>cmdUczestnicy</w:t>
      </w:r>
      <w:r>
        <w:rPr/>
        <w:t xml:space="preserve"> – wybierz polecenie </w:t>
      </w:r>
      <w:r>
        <w:rPr>
          <w:b/>
        </w:rPr>
        <w:t>Konstruktor kodu</w:t>
      </w:r>
      <w:r>
        <w:rPr/>
        <w:t xml:space="preserve"> (lub w oknie </w:t>
      </w:r>
      <w:r>
        <w:rPr>
          <w:b/>
        </w:rPr>
        <w:t>Właściwości</w:t>
      </w:r>
      <w:r>
        <w:rPr/>
        <w:t xml:space="preserve"> przejdź do karty </w:t>
      </w:r>
      <w:r>
        <w:rPr>
          <w:b/>
        </w:rPr>
        <w:t>Zdarzenie</w:t>
      </w:r>
      <w:r>
        <w:rPr/>
        <w:t xml:space="preserve"> &gt; </w:t>
      </w:r>
      <w:r>
        <w:rPr>
          <w:b/>
        </w:rPr>
        <w:t>Przy kliknięciu</w:t>
      </w:r>
      <w:r>
        <w:rPr/>
        <w:t xml:space="preserve"> &gt; </w:t>
      </w:r>
      <w:r>
        <w:rPr>
          <w:b/>
        </w:rPr>
        <w:t>Procedura zdarzeni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z następujący k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Private Sub cmdUczestnicy_Click(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urier New" w:ascii="Courier New" w:hAnsi="Courier New"/>
          <w:color w:val="000080"/>
          <w:sz w:val="20"/>
        </w:rPr>
        <w:tab/>
      </w:r>
      <w:r>
        <w:rPr>
          <w:rFonts w:cs="Courier New" w:ascii="Courier New" w:hAnsi="Courier New"/>
          <w:color w:val="000080"/>
          <w:sz w:val="20"/>
          <w:lang w:val="en-US"/>
        </w:rPr>
        <w:t>On Error GoTo ErrAttendees</w:t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color w:val="000080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  <w:tab/>
        <w:t>Dim stDocName As String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urier New" w:ascii="Courier New" w:hAnsi="Courier New"/>
          <w:color w:val="000080"/>
          <w:sz w:val="20"/>
          <w:lang w:val="en-US"/>
        </w:rPr>
        <w:tab/>
      </w:r>
      <w:r>
        <w:rPr>
          <w:rFonts w:cs="Courier New" w:ascii="Courier New" w:hAnsi="Courier New"/>
          <w:color w:val="000080"/>
          <w:sz w:val="20"/>
        </w:rPr>
        <w:t>stDocName = "frmUczestnicyFinalny"</w:t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ab/>
        <w:t>DoCmd.OpenForm stDocName, acNormal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urier New" w:ascii="Courier New" w:hAnsi="Courier New"/>
          <w:color w:val="000080"/>
          <w:sz w:val="20"/>
        </w:rPr>
        <w:tab/>
      </w:r>
      <w:r>
        <w:rPr>
          <w:rFonts w:cs="Courier New" w:ascii="Courier New" w:hAnsi="Courier New"/>
          <w:color w:val="000080"/>
          <w:sz w:val="20"/>
          <w:lang w:val="en-US"/>
        </w:rPr>
        <w:t>Exit Sub</w:t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color w:val="000080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  <w:t>ErrAttendees: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  <w:t>Select Case Err.Number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0"/>
          <w:lang w:val="en-US"/>
        </w:rPr>
        <w:tab/>
      </w:r>
      <w:r>
        <w:rPr>
          <w:rFonts w:cs="Courier New" w:ascii="Courier New" w:hAnsi="Courier New"/>
          <w:color w:val="000080"/>
          <w:sz w:val="20"/>
        </w:rPr>
        <w:t>Case 2501  ‘ anulowanie otwarcia formularza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ab/>
        <w:tab/>
        <w:t>Exit Sub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0"/>
        </w:rPr>
        <w:tab/>
      </w:r>
      <w:r>
        <w:rPr>
          <w:rFonts w:cs="Courier New" w:ascii="Courier New" w:hAnsi="Courier New"/>
          <w:color w:val="000080"/>
          <w:sz w:val="20"/>
          <w:lang w:val="en-US"/>
        </w:rPr>
        <w:t xml:space="preserve">Case Else 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  <w:tab/>
        <w:tab/>
        <w:t>Dim strMessage As String, strTitle As String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  <w:tab/>
        <w:tab/>
        <w:t>strMessage = „Error „ &amp; Err.Number &amp; „, „ &amp; Err.Description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0"/>
          <w:lang w:val="en-US"/>
        </w:rPr>
        <w:tab/>
        <w:tab/>
        <w:t>strTitle = „Nieoczekiwany błąd”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  <w:tab/>
        <w:tab/>
        <w:t>MsgBox strMessage, vbInformation + vbOKOnly, strTitle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  <w:tab/>
        <w:tab/>
        <w:t>Exit Sub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0"/>
          <w:lang w:val="en-US"/>
        </w:rPr>
        <w:tab/>
      </w:r>
      <w:r>
        <w:rPr>
          <w:rFonts w:cs="Courier New" w:ascii="Courier New" w:hAnsi="Courier New"/>
          <w:color w:val="000080"/>
          <w:sz w:val="20"/>
        </w:rPr>
        <w:t>End Select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End Su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/>
        <w:t>A tak wyglądałby kod generowany automatycznie (w wyniku zastosowanie kreato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vate Sub cmdUczestnicy_Click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Fonts w:cs="Courier New" w:ascii="Courier New" w:hAnsi="Courier New"/>
          <w:sz w:val="20"/>
          <w:lang w:val="en-US"/>
        </w:rPr>
        <w:t>On Error GoTo Err_cmdUczestnicy_Cli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Dim stDocName As 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Dim stLinkCriteria As 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stDocName = "frmUczestnicyFinalny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DoCmd.OpenForm stDocName, , , stLinkCri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xit_cmdUczestnicy_Clic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Exit S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rr_cmdUczestnicy_Clic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MsgBox Err.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Resume Exit_cmdUczestnicy_Cli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 Sub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u w:val="single"/>
        </w:rPr>
        <w:t>Przycisk 5</w:t>
      </w:r>
      <w:r>
        <w:rPr/>
        <w:t xml:space="preserve"> - Wybierz z paska narzędzi </w:t>
      </w:r>
      <w:r>
        <w:rPr>
          <w:b/>
        </w:rPr>
        <w:t xml:space="preserve">Formularze </w:t>
      </w:r>
      <w:r>
        <w:rPr/>
        <w:t xml:space="preserve">przycisk poleceń i wprowadź przycisk (5) </w:t>
      </w:r>
      <w:r>
        <w:rPr>
          <w:i/>
          <w:iCs/>
        </w:rPr>
        <w:t>cmdWyjście</w:t>
      </w:r>
      <w:r>
        <w:rPr>
          <w:iCs/>
        </w:rPr>
        <w:t>, który</w:t>
      </w:r>
      <w:r>
        <w:rPr/>
        <w:t xml:space="preserve"> ma za zadanie zamknąć aplikację i zapisać bazę da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Jego działanie można ustalić różnymi sposobami:</w:t>
      </w:r>
    </w:p>
    <w:p>
      <w:pPr>
        <w:pStyle w:val="Normal"/>
        <w:rPr/>
      </w:pPr>
      <w:r>
        <w:rPr/>
        <w:tab/>
        <w:t xml:space="preserve">- napisać makro </w:t>
      </w:r>
      <w:r>
        <w:rPr>
          <w:b/>
          <w:i/>
        </w:rPr>
        <w:t>mcrZakończ</w:t>
      </w:r>
      <w:r>
        <w:rPr/>
        <w:t xml:space="preserve">, </w:t>
      </w:r>
    </w:p>
    <w:p>
      <w:pPr>
        <w:pStyle w:val="Normal"/>
        <w:rPr/>
      </w:pPr>
      <w:r>
        <w:rPr/>
        <w:tab/>
        <w:t>- wstawić przycisk za pomocą kreatora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046980" cy="2741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lub wpisać procedurę zdarzen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Sub cmdWyjście_Click()</w:t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Cmd.Quit acQuitSaveAll</w:t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Su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Wybierz jeden ze sposobów obsługi tego przycisku.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isz formularz (panel główny) pod nazwą </w:t>
      </w:r>
      <w:r>
        <w:rPr>
          <w:b/>
          <w:bCs/>
          <w:i/>
          <w:iCs/>
        </w:rPr>
        <w:t>frmPanelGłówny</w:t>
      </w:r>
      <w:r>
        <w:rPr/>
        <w:t>.</w:t>
      </w:r>
    </w:p>
    <w:p>
      <w:pPr>
        <w:pStyle w:val="Normal"/>
        <w:pBdr>
          <w:bottom w:val="single" w:sz="4" w:space="1" w:color="000000"/>
        </w:pBdr>
        <w:ind w:left="170" w:hanging="17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rojektuj panele: </w:t>
      </w:r>
      <w:r>
        <w:rPr>
          <w:b/>
          <w:bCs/>
          <w:i/>
          <w:iCs/>
        </w:rPr>
        <w:t>frmPanelRaporty</w:t>
      </w:r>
      <w:r>
        <w:rPr/>
        <w:t xml:space="preserve"> oraz  </w:t>
      </w:r>
      <w:r>
        <w:rPr>
          <w:b/>
          <w:bCs/>
          <w:i/>
          <w:iCs/>
        </w:rPr>
        <w:t>frmPanelAdministracja</w:t>
      </w:r>
      <w:r>
        <w:rPr>
          <w:bCs/>
          <w:iCs/>
        </w:rPr>
        <w:t>,</w:t>
      </w:r>
      <w:r>
        <w:rPr/>
        <w:t xml:space="preserve"> lecz nie wstawiaj do nich przycisków(!). Zapisz pan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panele są już wstępnie zaprojektowane, należy teraz określić ich działani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owróć do formularza </w:t>
      </w:r>
      <w:r>
        <w:rPr>
          <w:b/>
          <w:i/>
        </w:rPr>
        <w:t>frmPanelGłówny</w:t>
      </w:r>
      <w:r>
        <w:rPr/>
        <w:t xml:space="preserve"> i wprowadź pozostałe przyciski: </w:t>
      </w:r>
      <w:r>
        <w:rPr>
          <w:i/>
          <w:iCs/>
        </w:rPr>
        <w:t>cmdKursy</w:t>
      </w:r>
      <w:r>
        <w:rPr/>
        <w:t xml:space="preserve">, </w:t>
      </w:r>
      <w:r>
        <w:rPr>
          <w:i/>
          <w:iCs/>
        </w:rPr>
        <w:t>cmdRaporty</w:t>
      </w:r>
      <w:r>
        <w:rPr/>
        <w:t xml:space="preserve">, </w:t>
      </w:r>
      <w:r>
        <w:rPr>
          <w:i/>
          <w:iCs/>
        </w:rPr>
        <w:t>cmdAdministrac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wszystkich przycisków zastosuj kreator: </w:t>
      </w:r>
    </w:p>
    <w:p>
      <w:pPr>
        <w:pStyle w:val="Normal"/>
        <w:rPr/>
      </w:pPr>
      <w:r>
        <w:rPr/>
        <w:t xml:space="preserve">Z paska narzędzi formularze wybierz </w:t>
      </w:r>
      <w:r>
        <w:rPr>
          <w:b/>
        </w:rPr>
        <w:t>przycisk poleceń</w:t>
      </w:r>
      <w:r>
        <w:rPr/>
        <w:t xml:space="preserve">. W kreatorze wybierz kategorię </w:t>
      </w:r>
      <w:r>
        <w:rPr>
          <w:b/>
        </w:rPr>
        <w:t>Operacje na formularzach</w:t>
      </w:r>
      <w:r>
        <w:rPr/>
        <w:t xml:space="preserve"> i Akcję </w:t>
      </w:r>
      <w:r>
        <w:rPr>
          <w:b/>
        </w:rPr>
        <w:t>Otwórz formularz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323840" cy="2905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 kolejnym oknie wybierz odpowiednią nazwę formularza, np. </w:t>
      </w:r>
      <w:r>
        <w:rPr>
          <w:b/>
          <w:i/>
        </w:rPr>
        <w:t>frmKursyFinalny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334635" cy="2924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aznacz opcję </w:t>
      </w:r>
      <w:r>
        <w:rPr>
          <w:b/>
        </w:rPr>
        <w:t>Tekst na przycisku</w:t>
      </w:r>
      <w:r>
        <w:rPr/>
        <w:t>, lecz usuń zawartość pola tekstowego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323840" cy="2914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zwij przyciski (</w:t>
      </w:r>
      <w:r>
        <w:rPr>
          <w:b/>
          <w:i/>
        </w:rPr>
        <w:t>cmdKursy</w:t>
      </w:r>
      <w:r>
        <w:rPr/>
        <w:t>, itd.)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ie uczyń w pozostałych panelach. Raporty, formularze i działania przycisków podane są w tabelach: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</w:rPr>
              <w:t>frmPanelRaporty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ind w:left="227" w:hanging="0"/>
              <w:rPr>
                <w:b/>
                <w:b/>
              </w:rPr>
            </w:pPr>
            <w:r>
              <w:rPr>
                <w:b/>
              </w:rPr>
              <w:t>Przycisk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ind w:left="22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ruchamiany raport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cmdListaTelefonów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rptListaTelefonówUczestników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cmdUczestnic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rptUczestnicyKursów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cmdPodsumowani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rptKursyPodsumowanieFinalny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cmdProwadząc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rptProwadzący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cmdObramowani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rptObramowanie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cmdPowrót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i/>
              </w:rPr>
              <w:t>- procedura zdarzenia - poniż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mPanelAdministrac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ind w:left="227" w:hanging="0"/>
              <w:rPr>
                <w:b/>
                <w:b/>
              </w:rPr>
            </w:pPr>
            <w:r>
              <w:rPr>
                <w:b/>
              </w:rPr>
              <w:t>Przycisk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ind w:left="22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ruchamiany formularz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cmdProwadząc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frmProwadzący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cmdTypyKursów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frmTypyKursów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cmdFormyPłatności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frmFormyPłatnośc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cmdPomieszczen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frmPomieszczenia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cmdPowrót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- procedura zdarzenia - poniż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ą zdarzenia dla przycisku </w:t>
      </w:r>
      <w:r>
        <w:rPr>
          <w:b/>
          <w:i/>
        </w:rPr>
        <w:t xml:space="preserve">cmdPowrót </w:t>
      </w:r>
      <w:r>
        <w:rPr/>
        <w:t>jes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vate Sub cmdPowrót_Click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oCmd.Cl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Su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Można też, zamiast wpisywać ręcznie kod użyć kreatora przycisków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323840" cy="2914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od wygenerowany za pomocą kreatora będzie zbliżony, z tą różnicą, że zawiera także obsługę błędów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Formularz </w:t>
      </w:r>
      <w:r>
        <w:rPr>
          <w:b/>
          <w:i/>
        </w:rPr>
        <w:t>frmPanelGłówny</w:t>
      </w:r>
      <w:r>
        <w:rPr/>
        <w:t xml:space="preserve"> można uczynić formularzem głównym aplikacji. Formularz ten będzie pokazywał się automatycznie po otwarciu pliku. Istnieje także możliwość ukrycia „okna bazy danych” oraz domyślnych pasków menu i narzędzi. Aplikacja skonfigurowana w ten sposób będzie przypominała samodzielny program. </w:t>
      </w:r>
    </w:p>
    <w:p>
      <w:pPr>
        <w:pStyle w:val="Normal"/>
        <w:jc w:val="both"/>
        <w:rPr/>
      </w:pPr>
      <w:r>
        <w:rPr/>
        <w:t>Aby skonfigurować Autostart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 xml:space="preserve">Wybrać </w:t>
      </w:r>
      <w:r>
        <w:rPr>
          <w:b/>
        </w:rPr>
        <w:t>Narzędzia</w:t>
      </w:r>
      <w:r>
        <w:rPr/>
        <w:t xml:space="preserve"> &gt; </w:t>
      </w:r>
      <w:r>
        <w:rPr>
          <w:b/>
        </w:rPr>
        <w:t>Autostart</w:t>
      </w:r>
      <w:r>
        <w:rPr/>
        <w:t xml:space="preserve"> (w nowszej wersji Accessa </w:t>
      </w:r>
      <w:r>
        <w:rPr>
          <w:b/>
        </w:rPr>
        <w:t>Uruchamianie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Wybrać formularz głó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Wyłączyć (lub nie) okno bazy danych, standardowe menu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Określić iko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Wybrać własne paski menu i paski narzęd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22263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by uruchomić aplikację ze zdefiniowanym autostartem w trybie edycji należy otworzyć plik z wciśniętym klawiszem Shi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ka słów o języku V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>Obsługa błędów w V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kładowy zapis obsługi błędów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Error GoTo Err_cmdUczestnicy_Click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jc w:val="both"/>
        <w:rPr/>
      </w:pPr>
      <w:r>
        <w:rPr/>
        <w:t>Jest to zapis umieszczany w procedurze, informujący, że gdy nie powiedzie się wykonanie jakiejś umieszczonej za nim instrukcji, wykonany powinien zostać kod rozpoczynający się od wiersza etykiet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_cmdUczestnicy_Click:</w:t>
      </w:r>
    </w:p>
    <w:p>
      <w:pPr>
        <w:pStyle w:val="Normal"/>
        <w:jc w:val="both"/>
        <w:rPr/>
      </w:pPr>
      <w:r>
        <w:rPr/>
        <w:t>Znajduje się on w dalszej części tej procedury. Kod znajdujący się za etykietą odpowiada za obsługę błędu, a po jego obsłużeniu informuje, co robić dalej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_cmdUczestnicy_Click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MsgBox Err.Description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ume Exit_cmdUczestnicy_Clic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/>
        <w:t xml:space="preserve">Gdy błąd zostanie obsłużony można posłużyć się słowem kluczowym </w:t>
      </w:r>
      <w:r>
        <w:rPr>
          <w:rFonts w:cs="Courier New" w:ascii="Courier New" w:hAnsi="Courier New"/>
          <w:b/>
        </w:rPr>
        <w:t>Resume</w:t>
      </w:r>
      <w:r>
        <w:rPr/>
        <w:t xml:space="preserve"> powodującym kontynuację wykonywania kodu od wskazanego miejsca lub wyjść z procedury.</w:t>
      </w:r>
    </w:p>
    <w:p>
      <w:pPr>
        <w:pStyle w:val="Normal"/>
        <w:jc w:val="both"/>
        <w:rPr/>
      </w:pPr>
      <w:r>
        <w:rPr/>
        <w:t xml:space="preserve">Instrukcji </w:t>
      </w:r>
      <w:r>
        <w:rPr>
          <w:rFonts w:cs="Courier New" w:ascii="Courier New" w:hAnsi="Courier New"/>
          <w:b/>
        </w:rPr>
        <w:t>Resume</w:t>
      </w:r>
      <w:r>
        <w:rPr/>
        <w:t xml:space="preserve"> można użyć samodzielnie, aby przywrócić wykonywanie programu począwszy od miejsca, w którym wystąpił błąd. Można ją także połączyć ze słowem kluczowym </w:t>
      </w:r>
      <w:r>
        <w:rPr>
          <w:rFonts w:cs="Courier New" w:ascii="Courier New" w:hAnsi="Courier New"/>
          <w:b/>
        </w:rPr>
        <w:t>Next</w:t>
      </w:r>
      <w:r>
        <w:rPr/>
        <w:t xml:space="preserve">, które powoduje, że sterowanie zostanie przekazane do instrukcji znajdującej się bezpośrednio za instrukcją, która spowodowała błąd. Instrukcję </w:t>
      </w:r>
      <w:r>
        <w:rPr>
          <w:rFonts w:cs="Courier New" w:ascii="Courier New" w:hAnsi="Courier New"/>
          <w:b/>
        </w:rPr>
        <w:t>Resume</w:t>
      </w:r>
      <w:r>
        <w:rPr/>
        <w:t xml:space="preserve"> można wreszcie wykorzystać w połączeniu z etykietą wiersza, co umożliwia przejście w zupełnie inne miejsce kodu. Z tej właśnie opcji skorzystał kreator formantów. Wykonywanie programu zostaje przywrócone w wierszu o etykiecie </w:t>
      </w:r>
      <w:r>
        <w:rPr>
          <w:rFonts w:cs="Courier New" w:ascii="Courier New" w:hAnsi="Courier New"/>
        </w:rPr>
        <w:t>Exit_cmdUczestnicy_Click</w:t>
      </w:r>
      <w:r>
        <w:rPr/>
        <w:t xml:space="preserve">. Tam natomiast, za pomocą instrukcji </w:t>
      </w:r>
      <w:r>
        <w:rPr>
          <w:rFonts w:cs="Courier New" w:ascii="Courier New" w:hAnsi="Courier New"/>
        </w:rPr>
        <w:t>Exit Sub</w:t>
      </w:r>
      <w:r>
        <w:rPr/>
        <w:t>, zakończone jest działanie proced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Met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toda, to procedura wykonująca daną czynność na określonym obiekcie. Metoda może posiadać argumenty, lecz nie jest to regułą. Argumenty oddziela się przecinkami i umieszcza za nazwą metody po spacji. Składnia meto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biekt.metoda [argumenty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/>
      </w:pPr>
      <w:r>
        <w:rPr/>
        <w:t xml:space="preserve">np.: </w:t>
      </w:r>
      <w:r>
        <w:rPr>
          <w:rFonts w:cs="Courier New" w:ascii="Courier New" w:hAnsi="Courier New"/>
          <w:b/>
        </w:rPr>
        <w:t xml:space="preserve">DoCmd.OpenReport </w:t>
      </w:r>
      <w:r>
        <w:rPr>
          <w:rFonts w:cs="Courier New" w:ascii="Courier New" w:hAnsi="Courier New"/>
          <w:b/>
          <w:i/>
        </w:rPr>
        <w:t>nazwaraportu</w:t>
      </w:r>
      <w:r>
        <w:rPr>
          <w:rFonts w:cs="Courier New" w:ascii="Courier New" w:hAnsi="Courier New"/>
          <w:b/>
        </w:rPr>
        <w:t>, acPrevi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wyższym przykładzie metoda </w:t>
      </w:r>
      <w:r>
        <w:rPr>
          <w:rFonts w:cs="Courier New" w:ascii="Courier New" w:hAnsi="Courier New"/>
        </w:rPr>
        <w:t>OpenReport</w:t>
      </w:r>
      <w:r>
        <w:rPr/>
        <w:t xml:space="preserve"> używana jest do wyświetlenia żądanego raportu w trybie </w:t>
      </w:r>
      <w:r>
        <w:rPr>
          <w:b/>
        </w:rPr>
        <w:t>Podgląd wydru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</w:rPr>
        <w:t xml:space="preserve">DoCmd.OpenReport </w:t>
      </w:r>
      <w:r>
        <w:rPr>
          <w:rFonts w:cs="Courier New" w:ascii="Courier New" w:hAnsi="Courier New"/>
          <w:i/>
        </w:rPr>
        <w:t>nazwaraportu</w:t>
      </w:r>
      <w:r>
        <w:rPr>
          <w:rFonts w:cs="Courier New" w:ascii="Courier New" w:hAnsi="Courier New"/>
        </w:rPr>
        <w:t xml:space="preserve">[, </w:t>
      </w:r>
      <w:r>
        <w:rPr>
          <w:rFonts w:cs="Courier New" w:ascii="Courier New" w:hAnsi="Courier New"/>
          <w:i/>
        </w:rPr>
        <w:t>widok</w:t>
      </w:r>
      <w:r>
        <w:rPr>
          <w:rFonts w:cs="Courier New" w:ascii="Courier New" w:hAnsi="Courier New"/>
        </w:rPr>
        <w:t>][</w:t>
      </w:r>
      <w:r>
        <w:rPr>
          <w:rFonts w:cs="Courier New" w:ascii="Courier New" w:hAnsi="Courier New"/>
          <w:i/>
        </w:rPr>
        <w:t>,nazwafiltru</w:t>
      </w:r>
      <w:r>
        <w:rPr>
          <w:rFonts w:cs="Courier New" w:ascii="Courier New" w:hAnsi="Courier New"/>
        </w:rPr>
        <w:t>][</w:t>
      </w:r>
      <w:r>
        <w:rPr>
          <w:rFonts w:cs="Courier New" w:ascii="Courier New" w:hAnsi="Courier New"/>
          <w:i/>
        </w:rPr>
        <w:t>, warunekwhere</w:t>
      </w:r>
      <w:r>
        <w:rPr>
          <w:rFonts w:cs="Courier New" w:ascii="Courier New" w:hAnsi="Courier New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wołaniu metody </w:t>
      </w:r>
      <w:r>
        <w:rPr>
          <w:rFonts w:cs="Courier New" w:ascii="Courier New" w:hAnsi="Courier New"/>
        </w:rPr>
        <w:t>OpenReport</w:t>
      </w:r>
      <w:r>
        <w:rPr/>
        <w:t xml:space="preserve"> można podać maksymalnie cztery argumenty. </w:t>
      </w:r>
    </w:p>
    <w:p>
      <w:pPr>
        <w:pStyle w:val="Normal"/>
        <w:spacing w:before="120" w:after="0"/>
        <w:jc w:val="both"/>
        <w:rPr/>
      </w:pPr>
      <w:r>
        <w:rPr/>
        <w:t xml:space="preserve">Pierwszy argument jest obowiązkowy – jest to nazwa raportu zapisana za pomocą typu </w:t>
      </w:r>
      <w:r>
        <w:rPr>
          <w:rFonts w:cs="Courier New" w:ascii="Courier New" w:hAnsi="Courier New"/>
        </w:rPr>
        <w:t>String</w:t>
      </w:r>
      <w:r>
        <w:rPr/>
        <w:t xml:space="preserve">. Oznacza to, że można użyć zmiennej typu </w:t>
      </w:r>
      <w:r>
        <w:rPr>
          <w:rFonts w:cs="Courier New" w:ascii="Courier New" w:hAnsi="Courier New"/>
        </w:rPr>
        <w:t>String</w:t>
      </w:r>
      <w:r>
        <w:rPr/>
        <w:t xml:space="preserve"> lub nazwę raportu podać w cudzysłowie (nazwa musi się zmieścić w jednym wierszu).</w:t>
      </w:r>
    </w:p>
    <w:p>
      <w:pPr>
        <w:pStyle w:val="Normal"/>
        <w:spacing w:before="120" w:after="0"/>
        <w:jc w:val="both"/>
        <w:rPr/>
      </w:pPr>
      <w:r>
        <w:rPr/>
        <w:t xml:space="preserve">Drugi argument to </w:t>
      </w:r>
      <w:r>
        <w:rPr>
          <w:rFonts w:cs="Courier New" w:ascii="Courier New" w:hAnsi="Courier New"/>
        </w:rPr>
        <w:t>view</w:t>
      </w:r>
      <w:r>
        <w:rPr/>
        <w:t>. Za jego pomocą określany jest tryb, w którym wyświetlany będzie raport. Jeśli argument zostanie pominięty, to raport zostanie wysłany do drukarki (ustawienie domyślne). Dostępne są argumenty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cViewDesign</w:t>
      </w:r>
      <w:r>
        <w:rPr/>
        <w:t xml:space="preserve"> – widok projektu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cViewNormal </w:t>
      </w:r>
      <w:r>
        <w:rPr/>
        <w:t>– widok normalny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cViewPrewiew</w:t>
      </w:r>
      <w:r>
        <w:rPr/>
        <w:t xml:space="preserve"> – podgląd wydruku.</w:t>
      </w:r>
    </w:p>
    <w:p>
      <w:pPr>
        <w:pStyle w:val="Normal"/>
        <w:spacing w:before="120" w:after="0"/>
        <w:jc w:val="both"/>
        <w:rPr/>
      </w:pPr>
      <w:r>
        <w:rPr/>
        <w:t>Trzeci argument umożliwia określenie filtru używanego do otwierania raportu. Argument ten jest opcjonalny. Jeśli chcemy przefiltrować dane, to podajemy tu nazwę kwerendy, która ma być wykorzystana jako filtr.</w:t>
      </w:r>
    </w:p>
    <w:p>
      <w:pPr>
        <w:pStyle w:val="Normal"/>
        <w:spacing w:before="120" w:after="0"/>
        <w:jc w:val="both"/>
        <w:rPr/>
      </w:pPr>
      <w:r>
        <w:rPr/>
        <w:t xml:space="preserve">Ostatni argument, nieobowiązkowy, to </w:t>
      </w:r>
      <w:r>
        <w:rPr>
          <w:rFonts w:cs="Courier New" w:ascii="Courier New" w:hAnsi="Courier New"/>
        </w:rPr>
        <w:t>warunekwhere</w:t>
      </w:r>
      <w:r>
        <w:rPr/>
        <w:t xml:space="preserve">. Jeśli do filtrowania danych nie używa się kwerendy, można podać wyrażenie typu </w:t>
      </w:r>
      <w:r>
        <w:rPr>
          <w:rFonts w:cs="Courier New" w:ascii="Courier New" w:hAnsi="Courier New"/>
        </w:rPr>
        <w:t>String</w:t>
      </w:r>
      <w:r>
        <w:rPr/>
        <w:t xml:space="preserve"> definiujące w języku SQL klauzulę WH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kładowe obiekty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DoCmd </w:t>
      </w:r>
      <w:r>
        <w:rPr/>
        <w:t>– umożliwia uruchamianie akcji formularza, raportu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creen</w:t>
      </w:r>
      <w:r>
        <w:rPr/>
        <w:t xml:space="preserve"> – ułatwia sterowanie aktualnie wyświetlanymi obiektami bazy danych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FindFiles</w:t>
      </w:r>
      <w:r>
        <w:rPr/>
        <w:t xml:space="preserve"> – przeznaczony do pracy z plika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DoCmd.Quite – </w:t>
      </w:r>
      <w:r>
        <w:rPr/>
        <w:t>umożliwia zamknięcie formularza, aplikacji.</w:t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Oprogramowanie użytkowe/Access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91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Dr Joanna Sekulska-Nalewajko</w:t>
      <w:tab/>
      <w:tab/>
    </w:r>
    <w:r>
      <w:rPr>
        <w:rFonts w:cs="Arial" w:ascii="Arial" w:hAnsi="Arial"/>
        <w:i/>
        <w:sz w:val="18"/>
      </w:rPr>
      <w:t>Ćwiczenie 5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46:00Z</dcterms:created>
  <dc:creator>jsekulska</dc:creator>
  <dc:description/>
  <dc:language>en-US</dc:language>
  <cp:lastModifiedBy>jsekulska</cp:lastModifiedBy>
  <cp:lastPrinted>2004-11-03T08:39:00Z</cp:lastPrinted>
  <dcterms:modified xsi:type="dcterms:W3CDTF">2004-11-03T07:46:00Z</dcterms:modified>
  <cp:revision>2</cp:revision>
  <dc:subject/>
  <dc:title>Panel</dc:title>
</cp:coreProperties>
</file>