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32" w:hanging="0"/>
        <w:jc w:val="right"/>
        <w:rPr>
          <w:rFonts w:ascii="Arial-BoldMT;Times New Roman" w:hAnsi="Arial-BoldMT;Times New Roman" w:cs="Arial-BoldMT;Times New Roman"/>
          <w:b/>
          <w:b/>
          <w:bCs/>
          <w:color w:val="336565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Cs w:val="96"/>
        </w:rPr>
        <w:t xml:space="preserve">Data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78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78"/>
          <w:szCs w:val="96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78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78"/>
          <w:szCs w:val="96"/>
        </w:rPr>
        <w:t>Laboratorium nr 3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  <w:szCs w:val="96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  <w:szCs w:val="96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Temat: Budowa infrastruktury sieci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Wykonał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Data zaliczenia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  <w:t>Ocena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336565"/>
          <w:sz w:val="42"/>
        </w:rPr>
      </w:pPr>
      <w:r>
        <w:rPr>
          <w:rFonts w:cs="Arial-BoldMT;Times New Roman" w:ascii="Arial-BoldMT;Times New Roman" w:hAnsi="Arial-BoldMT;Times New Roman"/>
          <w:b/>
          <w:bCs/>
          <w:color w:val="336565"/>
          <w:sz w:val="42"/>
        </w:rPr>
      </w:r>
      <w:r>
        <w:br w:type="page"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Definicja 1 </w:t>
      </w:r>
    </w:p>
    <w:p>
      <w:pPr>
        <w:pStyle w:val="Normal"/>
        <w:ind w:left="720" w:hanging="0"/>
        <w:rPr/>
      </w:pPr>
      <w:r>
        <w:rPr/>
        <w:t xml:space="preserve">Sieć komputerowa jest zbiorem mechanizmów umożliwiających komunikowanie się komputerów bądź urządzeń komputerowych znajdujących się w różnych miejscach. Integralnym elementem owej komunikacji jest wzajemne udostępnianie sobie zasobów [Sportack M.] </w:t>
      </w:r>
    </w:p>
    <w:p>
      <w:pPr>
        <w:pStyle w:val="Normal"/>
        <w:rPr/>
      </w:pPr>
      <w:r>
        <w:rPr/>
        <w:t>Definicja 2 </w:t>
      </w:r>
    </w:p>
    <w:p>
      <w:pPr>
        <w:pStyle w:val="Normal"/>
        <w:ind w:left="720" w:hanging="0"/>
        <w:rPr/>
      </w:pPr>
      <w:r>
        <w:rPr/>
        <w:t xml:space="preserve">Topologia (gr. topos położenie, logos nauka) jest nauką zajmującą się badaniem położenia, rozmieszczenia elementów oraz ich wpływu na powiązania między sobą </w:t>
      </w:r>
    </w:p>
    <w:p>
      <w:pPr>
        <w:pStyle w:val="NormalnyWeb"/>
        <w:rPr/>
      </w:pPr>
      <w:r>
        <w:rPr/>
        <w:t xml:space="preserve">Wyróżniamy następujące rodzaje topologii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fizyczną odwzorowującą fizyczne połączenia pomiędzy wszystkimi elementami sieci,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logiczną obrazującą logiczny przepływ informacji w sieci. </w:t>
      </w:r>
    </w:p>
    <w:p>
      <w:pPr>
        <w:pStyle w:val="NormalnyWeb"/>
        <w:rPr/>
      </w:pPr>
      <w:r>
        <w:rPr/>
        <w:t xml:space="preserve">Wśród topologii fizycznych wyróżnia się m.in.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opologię magistrali opartą o pojedynczy rdzeń, zaterminowany na obydwu końcach, do którego bezpośrednio podłączone są wszystkie hosty; uszkodzenie rdzenia powoduje brak możliwości komunikacji pomiędzy hostami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opologię gwiazdy, w której wyszczególniony jest węzeł centralny, do którego podłączone są wszystkie hosty; awaria węzła centralnego uniemożliwia pracę sieci; awaria pojedynczego hosta nie zakłóca pracy całego systemu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opologię rozszerzonej gwiazdy będącą połączeniem sieci o topologii gwiazdy poprzez elementy centralizujące; topologia rozszerzonej gwiazdy stanowi odzwierciedlenie rzeczywistych topologii podlegających rozwojowi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opologię pierścienia składającą się z połączonych sąsiadujących hostów tworzących zamknięty pierścień; w topologii tej zarządzanie siecią jest stosunkowo proste, natomiast implementacja tej topologii jest droga; najczęściej realizacja tej topologii wykorzystuje żeton (ang. token) do kierowania ruchem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topologię pełnych połączeń stanowiącą połączenie każdego hosta z każdym innym; redundantne połączenia zwiększają bezpieczeństwo i niezawodność sieci oraz drastycznie podwyższają koszty implementacji sieci; szczególne zastosowanie tej technologii ma miejsce w dziedzinach strategicznych, gdzie najważniejsza jest niezawodność sieci. </w:t>
      </w:r>
    </w:p>
    <w:p>
      <w:pPr>
        <w:pStyle w:val="NormalnyWeb"/>
        <w:rPr/>
      </w:pPr>
      <w:r>
        <w:rPr/>
        <w:t xml:space="preserve">Wybór odpowiedniej topologii sieci pociąga za sobą określone własności zestawianej konfiguracji sieciowej - konkretna technologia sieci określa specyficzne reakcje oraz zachowania urządzeń w sieci, z kolei wybór odpowiedniego modelu sieci wymusza konkretną implementację fizyczną. Podczas projektowania sieci istnieje konieczność znajomości zjawisk w sieci, przeprowadzenia szeregu analiz i symulacji. Po wdrożeniu sieci koniecznym jest wykonywanie badań miejscowych sieci celem utrzymania jej w dobrej kondycji. </w:t>
      </w:r>
    </w:p>
    <w:p>
      <w:pPr>
        <w:pStyle w:val="Heading2"/>
        <w:rPr/>
      </w:pPr>
      <w:r>
        <w:rPr/>
      </w:r>
      <w:bookmarkStart w:id="0" w:name="Rodzaje_okablowania"/>
      <w:bookmarkStart w:id="1" w:name="Rodzaje_okablowania"/>
      <w:bookmarkEnd w:id="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odzaje okablowania </w:t>
      </w:r>
    </w:p>
    <w:p>
      <w:pPr>
        <w:pStyle w:val="NormalnyWeb"/>
        <w:rPr/>
      </w:pPr>
      <w:r>
        <w:rPr/>
        <w:t xml:space="preserve">Infrastruktura sieci komputerowych jest budowana w oparciu o różne rodzaje okablowania. Informacje przenoszone są w sieci poprzez medium będące ośrodkiem łączącym stacje sieciowe. Media transmisyjne możemy podzielić na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okablowanie materialne (okablowanie miedziane, świałtowodowe)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okablowanie niematerialne (powietrze, próżnia). </w:t>
      </w:r>
    </w:p>
    <w:p>
      <w:pPr>
        <w:pStyle w:val="Heading3"/>
        <w:rPr/>
      </w:pPr>
      <w:bookmarkStart w:id="2" w:name="Okablowanie_miedziane_-_kabel_koncentryc"/>
      <w:bookmarkEnd w:id="2"/>
      <w:r>
        <w:rPr/>
        <w:t xml:space="preserve">Okablowanie miedziane - kabel koncentryczny 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 xml:space="preserve">cienki Ethernet (Thin Ethernet) oraz gruby Ethernet (Thick Ethernet)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ędkość i przepustowość: 10 - 100 Mbps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maksymalna długość kabla: 500 m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ograniczenie liczby hostów,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jeden kanał przesyłania danych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95315" cy="2190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3.</w:t>
      </w:r>
      <w:r>
        <w:rPr/>
        <w:t xml:space="preserve"> Budowa i rodzaje okablowania koncentrycznego (cienki Ethernet - zdjęcie górne, gruby Ethernet - zdjęcie dolne)</w:t>
      </w:r>
    </w:p>
    <w:p>
      <w:pPr>
        <w:pStyle w:val="Heading3"/>
        <w:rPr/>
      </w:pPr>
      <w:bookmarkStart w:id="3" w:name="Okablowanie_miedziane_-_skr.C4.99tka"/>
      <w:bookmarkEnd w:id="3"/>
      <w:r>
        <w:rPr/>
        <w:t xml:space="preserve">Okablowanie miedziane - skrętka </w:t>
      </w:r>
    </w:p>
    <w:p>
      <w:pPr>
        <w:pStyle w:val="NormalnyWeb"/>
        <w:rPr/>
      </w:pPr>
      <w:r>
        <w:rPr/>
        <w:t xml:space="preserve">Skrętka (od ang. twisted-pair wire) jest to rodzaj kabla sygnałowego, służącego do przesyłania informacji, powszechnie stosowany w telekomunikacji. Kabel zbudowany jest z jednej lub więcej par skręconych ze sobą przewodów miedzianych. Każda z par posiada inną długość skręcenia w celu obniżenia zakłóceń wzajemnych, zwanych przesłuchami. Niestety skręcenie przewodów powoduje równocześnie zawężenie pasma transmisyjnego [pl.wikipedia.org] . Budowę i parametry skrętek telekomunikacyjnych opisują rodziny amerykańskich norm ANSI/TIA/EIA: 568, 568-A i aktualna 568-B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8565" cy="1657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4.</w:t>
      </w:r>
      <w:r>
        <w:rPr/>
        <w:t xml:space="preserve"> Budowa skrętki UTP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Wyróżnia się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krętkę nieekranowaną UTP (Unshielded Twisted Pair)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skrętkę ekranowaną STP (Shielded Twisted Pair). </w:t>
      </w:r>
    </w:p>
    <w:p>
      <w:pPr>
        <w:pStyle w:val="Heading4"/>
        <w:rPr/>
      </w:pPr>
      <w:bookmarkStart w:id="4" w:name="Skr.C4.99tka_nieekranowana_UTP"/>
      <w:bookmarkEnd w:id="4"/>
      <w:r>
        <w:rPr/>
        <w:t xml:space="preserve">Skrętka nieekranowana UTP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rędkość i przepustowość: 10, 100, 1000 Mbps (zależnie od kategorii kabla),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maksymalna długość kabla: do 100 m (zależnie od technologii). </w:t>
      </w:r>
    </w:p>
    <w:p>
      <w:pPr>
        <w:pStyle w:val="Heading4"/>
        <w:rPr/>
      </w:pPr>
      <w:bookmarkStart w:id="5" w:name="Skr.C4.99tka_ekranowana_STP"/>
      <w:bookmarkEnd w:id="5"/>
      <w:r>
        <w:rPr/>
        <w:t xml:space="preserve">Skrętka ekranowana STP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ędkość i przepustowość: 10, 100, 1000 Mbps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maksymalna długość kabla: 100 m. </w:t>
      </w:r>
    </w:p>
    <w:p>
      <w:pPr>
        <w:pStyle w:val="Heading4"/>
        <w:rPr/>
      </w:pPr>
      <w:bookmarkStart w:id="6" w:name="Kategorie_skr.C4.99tki"/>
      <w:bookmarkEnd w:id="6"/>
      <w:r>
        <w:rPr/>
        <w:t xml:space="preserve">Kategorie skrętki </w:t>
      </w:r>
    </w:p>
    <w:p>
      <w:pPr>
        <w:pStyle w:val="NormalnyWeb"/>
        <w:rPr/>
      </w:pPr>
      <w:r>
        <w:rPr/>
        <w:t xml:space="preserve">Według norm ANSI/TIA/EIA okablowanie miedziane typu skrętka dzielimy na następujące kategorie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AT 1 - głos i dane małej jakości (ISDN, modem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AT 2 - dane niskiej częstotliwości (4 Mbps - Token Ring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fr-FR"/>
        </w:rPr>
        <w:t xml:space="preserve">CAT 3 - sygnał do 16MHz (10 Mbps - Ethernet, 100Mbps - Ethernet T4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AT 4 - sygnał do 20MHz (16 Mbps - Token Ring),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AT 5 - sygnał do 100MHz (100 Mbps - Fast Ethernet, 1 Gbps - Gigabit Ethernet),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AT 5e - sygnał do 125MHz (1 Gbps - Gigabit Ethernet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AT 6 - sygnał 250MHz (powyżej 1 Gbps, obecnie brak standardu wykorzystującego maksymalną częstotliwość),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AT 6a - sygnał 500MHz (10 Gbps - 10 gigabit Ethernet)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AT 7 - sygnał 600mhz (10 Gbps - 10 gigabit Ethernet). </w:t>
      </w:r>
    </w:p>
    <w:p>
      <w:pPr>
        <w:pStyle w:val="NormalnyWeb"/>
        <w:rPr/>
      </w:pPr>
      <w:r>
        <w:rPr/>
        <w:t xml:space="preserve">(Najnowsza specyfikacja opisuje jedynie kategorie 3, 5e i 6. Kategoria 5e zastąpiła kategorię 5 - podniesiono wymagania aby poprawić pracę Gigabit Ethernet. Kategoria 6a jest w przygotowaniu, zaś kategoria 7 jest standardem nieoficjalnym zgodnym z ISO Class F) </w:t>
      </w:r>
    </w:p>
    <w:p>
      <w:pPr>
        <w:pStyle w:val="NormalnyWeb"/>
        <w:rPr/>
      </w:pPr>
      <w:r>
        <w:rPr/>
        <w:t xml:space="preserve">Rzadziej używane są odpowiadające powyższym, normy międzynarodowe ISO/IEC 11801 przewidujące następujące kategorie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ss A - sygnał do 100 kHz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ss B - sygnał do 1 MHz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ss C - sygnał do 16 MHz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ss D - sygnał do 100 MHz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ass E - sygnał do 250 MHz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lass F - sygnał do 600 MHz </w:t>
      </w:r>
    </w:p>
    <w:p>
      <w:pPr>
        <w:pStyle w:val="Heading4"/>
        <w:rPr/>
      </w:pPr>
      <w:bookmarkStart w:id="7" w:name="Specyfikacja_po.C5.82.C4.85cze.C5.84_kab"/>
      <w:bookmarkEnd w:id="7"/>
      <w:r>
        <w:rPr/>
        <w:t xml:space="preserve">Specyfikacja połączeń kabli we wtykach </w:t>
      </w:r>
    </w:p>
    <w:p>
      <w:pPr>
        <w:pStyle w:val="NormalnyWeb"/>
        <w:rPr/>
      </w:pPr>
      <w:r>
        <w:rPr/>
        <w:t xml:space="preserve">W sieciach komputerowych powszechnie stosowane są ośmiostykowe złącza modularne 8P8C popularnie zwane "RJ-45". Obowiązujące ułożenie kabli we wtykach określone jest normą ANSI/TIA/EIA-568-B.1-2001. Opisuje ona dwie kolejności ułożeń przewodów oznaczane jako T568A oraz T568B. W sieciach komputerowych najczęściej spotyka się okablowanie w trzech wersjach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kabel prosty (ang. straight-through) - gdzie oba końce wykonane są w tym samym standardzie (jeśli pierwsza wtyczka jest zgodna z układem T568A, to druga również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kabel skrośny (zwany też krosem, ang. crossover) - gdzie oba końce wykonane są w różnych standardach (jeśli pierwsza wtyczka jest zgodna z układem T568A, to druga </w:t>
      </w:r>
      <w:r>
        <w:rPr>
          <w:b/>
          <w:bCs/>
        </w:rPr>
        <w:t>musi być</w:t>
      </w:r>
      <w:r>
        <w:rPr/>
        <w:t xml:space="preserve"> ułożna zgodnie z T568B)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kabel konsolowy (ang. rollover) - gdzie pin 1 wtyczki 1 połączony jest z pinem 8 wtyczki 2, pin 2 wtyczki 1 podłączony jest z pinem 7 wtyczki 2, itd. </w:t>
      </w:r>
    </w:p>
    <w:p>
      <w:pPr>
        <w:pStyle w:val="NormalnyWeb"/>
        <w:rPr/>
      </w:pPr>
      <w:r>
        <w:rPr/>
        <w:t xml:space="preserve">Specyfikacja ułożenia poszczególnych kabli we wtyczkach przedstawiona jest w poniższej tabeli [pl.wikipedia.org]: 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873"/>
        <w:gridCol w:w="639"/>
        <w:gridCol w:w="888"/>
        <w:gridCol w:w="780"/>
        <w:gridCol w:w="1009"/>
        <w:gridCol w:w="1251"/>
        <w:gridCol w:w="780"/>
        <w:gridCol w:w="1018"/>
        <w:gridCol w:w="1277"/>
      </w:tblGrid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gnał</w:t>
              <w:br/>
              <w:t xml:space="preserve">Ethernet </w:t>
            </w:r>
          </w:p>
        </w:tc>
        <w:tc>
          <w:tcPr>
            <w:tcW w:w="1527" w:type="dxa"/>
            <w:gridSpan w:val="2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</w:t>
              <w:br/>
            </w:r>
            <w:r>
              <w:rPr>
                <w:b/>
                <w:bCs/>
              </w:rPr>
              <w:t>T568B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Base-T/100BASE-T</w:t>
              <w:br/>
              <w:t>skrosowany</w:t>
              <w:br/>
            </w:r>
            <w:r>
              <w:rPr>
                <w:b/>
                <w:bCs/>
                <w:lang w:val="fr-FR"/>
              </w:rPr>
              <w:t>T568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5" w:type="dxa"/>
            <w:gridSpan w:val="2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Base-T/100BASE-T</w:t>
              <w:br/>
              <w:t>podwójnie skrosowany</w:t>
              <w:br/>
            </w:r>
            <w:r>
              <w:rPr>
                <w:b/>
                <w:bCs/>
              </w:rPr>
              <w:t>P568B</w:t>
            </w:r>
            <w:r>
              <w:rPr/>
              <w:t xml:space="preserve">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x+</w:t>
            </w:r>
            <w:r>
              <w:rPr/>
              <w:t xml:space="preserve"> 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888" w:type="dxa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.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5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77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x-</w:t>
            </w:r>
            <w:r>
              <w:rPr/>
              <w:t xml:space="preserve"> </w:t>
            </w:r>
          </w:p>
        </w:tc>
        <w:tc>
          <w:tcPr>
            <w:tcW w:w="1527" w:type="dxa"/>
            <w:gridSpan w:val="2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ańczow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+</w:t>
            </w:r>
            <w:r>
              <w:rPr/>
              <w:t xml:space="preserve"> 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88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51" w:type="dxa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.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77" w:type="dxa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.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</w:t>
            </w:r>
            <w:r>
              <w:rPr/>
              <w:t xml:space="preserve"> </w:t>
            </w:r>
          </w:p>
        </w:tc>
        <w:tc>
          <w:tcPr>
            <w:tcW w:w="1527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ieski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ieski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77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rąz.</w:t>
            </w:r>
            <w:r>
              <w:rPr/>
              <w:t xml:space="preserve">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</w:t>
            </w:r>
            <w:r>
              <w:rPr/>
              <w:t xml:space="preserve"> 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88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.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.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brązowy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-</w:t>
            </w:r>
            <w:r>
              <w:rPr/>
              <w:t xml:space="preserve"> </w:t>
            </w:r>
          </w:p>
        </w:tc>
        <w:tc>
          <w:tcPr>
            <w:tcW w:w="1527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on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ańczow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shd w:fill="FF9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arańczowy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</w:t>
            </w:r>
            <w:r>
              <w:rPr/>
              <w:t xml:space="preserve"> 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888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rąz.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51" w:type="dxa"/>
            <w:tcBorders/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rąz.</w:t>
            </w:r>
            <w:r>
              <w:rPr/>
              <w:t xml:space="preserve">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ieski</w:t>
            </w:r>
            <w:r>
              <w:rPr/>
              <w:t xml:space="preserve">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C</w:t>
            </w:r>
            <w:r>
              <w:rPr/>
              <w:t xml:space="preserve"> </w:t>
            </w:r>
          </w:p>
        </w:tc>
        <w:tc>
          <w:tcPr>
            <w:tcW w:w="1527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brązow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brązowy </w:t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ało </w:t>
            </w:r>
          </w:p>
        </w:tc>
        <w:tc>
          <w:tcPr>
            <w:tcW w:w="127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ieb.</w:t>
            </w:r>
            <w:r>
              <w:rPr/>
              <w:t xml:space="preserve"> </w:t>
            </w:r>
          </w:p>
        </w:tc>
      </w:tr>
      <w:tr>
        <w:trPr/>
        <w:tc>
          <w:tcPr>
            <w:tcW w:w="329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D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771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lejność pinów we wtyczce "RJ-45"</w:t>
      </w:r>
    </w:p>
    <w:p>
      <w:pPr>
        <w:pStyle w:val="NormalnyWeb"/>
        <w:rPr/>
      </w:pPr>
      <w:r>
        <w:rPr/>
        <w:t xml:space="preserve">Kabli prostych należy używać do połączeń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łączenie przełącznika z routerem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łączenie przełącznika z komputerem lub serwerem,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połączenie koncentratora z komputerem lub serwerem. </w:t>
      </w:r>
    </w:p>
    <w:p>
      <w:pPr>
        <w:pStyle w:val="NormalnyWeb"/>
        <w:rPr/>
      </w:pPr>
      <w:r>
        <w:rPr/>
        <w:t xml:space="preserve">Kabli z przeplotem należy używać do wykonywania następujących połączeń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ączenie przełącznika z przełącznikiem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ączenie przełącznika z koncentratorem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ączenie koncentratora z koncentratorem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ączenie routera z routerem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łączenie komputera z komputerem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ołączenie routera z komputerem. </w:t>
      </w:r>
    </w:p>
    <w:p>
      <w:pPr>
        <w:pStyle w:val="NormalnyWeb"/>
        <w:rPr/>
      </w:pPr>
      <w:r>
        <w:rPr/>
        <w:t xml:space="preserve">Kabel konsolowy służy do podłączania routera Cisco do komputera przez łącze konsolowe. </w:t>
      </w:r>
    </w:p>
    <w:p>
      <w:pPr>
        <w:pStyle w:val="Heading3"/>
        <w:rPr/>
      </w:pPr>
      <w:bookmarkStart w:id="8" w:name="Okablowanie_.C5.9Bwiat.C5.82owodowe"/>
      <w:bookmarkEnd w:id="8"/>
      <w:r>
        <w:rPr/>
        <w:t xml:space="preserve">Okablowanie światłowodow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 kablach światłowodowych dane są przenoszone w postaci sygnałów o zmiennej intensywności światła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letą światłowodu jest pojemność pojedynczego włókna, duża niezawodność i możliwość transmisji na znaczne odległości oraz odporność na zakłócenia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o wad zaliczyć można skomplikowany montaż oraz duży koszt urządzeń dostępowych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33065" cy="1666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5.</w:t>
      </w:r>
      <w:r>
        <w:rPr/>
        <w:t xml:space="preserve"> Budowa światłowod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90265" cy="23812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6.</w:t>
      </w:r>
      <w:r>
        <w:rPr/>
        <w:t xml:space="preserve"> Rodzaje światło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Przygotowanie_i_testy_okablowania_miedzi"/>
      <w:bookmarkEnd w:id="9"/>
      <w:r>
        <w:rPr/>
        <w:t xml:space="preserve">Przygotowanie i testy okablowania miedzianeg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914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7</w:t>
      </w:r>
      <w:r>
        <w:rPr/>
        <w:t xml:space="preserve"> Zaciskarka BNC</w:t>
      </w:r>
    </w:p>
    <w:p>
      <w:pPr>
        <w:pStyle w:val="NormalnyWeb"/>
        <w:rPr/>
      </w:pPr>
      <w:r>
        <w:rPr/>
        <w:t xml:space="preserve">Metodologia przygotowania okablowania koncentrycznego wygląda następująco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zdjąć zewnętrzny płaszcz, odseparować miedziany oplot izolacyjny i zdjąć plastikową izolację chroniącą rdzeń przewodu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łączyć rdzeń przewodu z rdzeniem wtyku BNC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łączyć oplot izolacyjny z kołnierzem wtyku BNC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zacisnąć zewnętrzną osłonę wtyku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95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ys. 8</w:t>
      </w:r>
      <w:r>
        <w:rPr/>
        <w:t xml:space="preserve"> Zaciskarka do wtyczek RJ-45</w:t>
      </w:r>
    </w:p>
    <w:p>
      <w:pPr>
        <w:pStyle w:val="NormalnyWeb"/>
        <w:rPr/>
      </w:pPr>
      <w:r>
        <w:rPr/>
        <w:t xml:space="preserve">Przygotowywanie okablowania typu skrętka przebiega według poniższej procedur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tnij odpowiednią ilość kabl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ejmij z kabla izolację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dziel cztery pary przewodów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kręć pary przewodów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łóż kabelki we właściwej kolejnośc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ytnij kabelki do odpowiedniej długośc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suń kabelki do wtyczk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brze dociśnij kabelki do wtyczk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awdź czy kabelki są ułożone we właściwej kolejnośc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ciśnij wtyczkę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awdź obydwa końce kabla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dłącz kabel do testera i zweryfikuj jego poprawność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2"/>
        <w:rPr/>
      </w:pPr>
      <w:bookmarkStart w:id="10" w:name="Zadania"/>
      <w:bookmarkEnd w:id="10"/>
      <w:r>
        <w:rPr/>
        <w:t xml:space="preserve">Zada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leży przygotować kabel skrośny o określonej długości zgodnie z ogólnie przyjętymi normami (EIA/TIA 568A, EIA/TIA 568B). Za pomocą urządzeń testowych należy wykazać poprawność jego działani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ygotowanym kablem skrośnym należy połączyć dwa komputery. Po nadaniu adresów komputerom odpowiednio 192.168.1.1 /24 oraz 192.168.1.2 /24 należy wykazać poprawność działania połączenia za pomocą narzędzia </w:t>
      </w:r>
      <w:r>
        <w:rPr>
          <w:i/>
          <w:iCs/>
        </w:rPr>
        <w:t>ping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 wykorzystaniem okablowania prostego będącego wyposażeniem pracowni oraz udostępnionego przez prowadzącego koncentratora lub przełącznika należy zbudować prostą topologię gwiazdy. Po nadaniu komputerom adresów z rodziny 192.168.1.0 /24 należy wykazać poprawność działania zestawionej konfigurac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kis.p.lodz.pl/lab/index.php/Grafika:Kabel_koncentryczny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iki.kis.p.lodz.pl/lab/index.php/Grafika:Skretka_UTP_budowa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kis.p.lodz.pl/lab/index.php/Grafika:Wtyczka_numery_pinow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iki.kis.p.lodz.pl/lab/index.php/Grafika:Wtyczka_numery_pinow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iki.kis.p.lodz.pl/lab/index.php/Grafika:Swiatlowod_budowa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iki.kis.p.lodz.pl/lab/index.php/Grafika:Swiatlowod_rodzaje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iki.kis.p.lodz.pl/lab/index.php/Grafika:Zaciskarka_bnc.pn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iki.kis.p.lodz.pl/lab/index.php/Grafika:Zaciskarka_bnc.pn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iki.kis.p.lodz.pl/lab/index.php/Grafika:Zaciskarka_RJ-45.jpg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iki.kis.p.lodz.pl/lab/index.php/Grafika:Zaciskarka_RJ-45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22:00Z</dcterms:created>
  <dc:creator>admin</dc:creator>
  <dc:description/>
  <cp:keywords/>
  <dc:language>en-US</dc:language>
  <cp:lastModifiedBy>admin</cp:lastModifiedBy>
  <dcterms:modified xsi:type="dcterms:W3CDTF">2009-03-28T19:22:00Z</dcterms:modified>
  <cp:revision>2</cp:revision>
  <dc:subject/>
  <dc:title>Definicja sieci i rodzaje topologii </dc:title>
</cp:coreProperties>
</file>