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weł Wimmer</w:t>
      </w:r>
    </w:p>
    <w:p>
      <w:pPr>
        <w:pStyle w:val="Normal"/>
        <w:rPr/>
      </w:pPr>
      <w:r>
        <w:rPr/>
        <w:t>eBiblioteka Narodowa</w:t>
      </w:r>
    </w:p>
    <w:p>
      <w:pPr>
        <w:pStyle w:val="Normal"/>
        <w:rPr/>
      </w:pPr>
      <w:r>
        <w:rPr/>
        <w:t>W Internecie znalazła się wreszcie praktyczna realizacja pomysłu sieciowej czytelni, o której mówiło się nieoficjalnie od prawie dwóch lat – ibuk.pl zaproponował coś oryginalnego i nieba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wsze wieści o nowym systemie pojawiły się wiosną 2005 roku. Warszawska firma Rangelsoft (Robert Grzegorzewski), która miała już spore doświadczenia w dziedzinie publikacji elektronicznych, postanowiła w nieco inny sposób zrealizować swoje plany wejścia na ten przyszłościowy rynek. A były one obiecujące, bo do czołowych produktów firmy należały znane kreatory publikacji elektronicznych Live-Book i Live-Studio, a także ciekawy serwis e-biblioteka, w którym można było nabyć ebooki tworzone właśnie za pomocą tych dwóch programów. E-biblioteka nie odniosła wtedy większego sukcesu – prawdopodobnie w połowie obecnej dekady rynek nie był jeszcze wystarczająco dojrzały. Jednak zostały wtedy położone podwaliny pod nowy system, zakrojony znacznie szerzej i lepiej dostosowany do obecnego stanu Internetu w Polsce. Pierwotnie nowa usługa miała się pojawić już jesienią 2005 roku, w postaci czytelni online, gdzie dostępne byłyby publikacje w formacie PDF, głównie zdigitalizowane książki akademickie, za których czytanie pobierano by opłatę. Już wtedy można było zobaczyć działający czytnik takich publikacji. Jednak z nastaniem nowego roku szkolnego i akademickiego zapadła cisza – jak się okazało, producent postanowił zmienić strategię i pozyskać silnych partnerów wśród tradycyjnych wydawców. Dopiero teraz pomysł został ostatecznie zrealizowany w postaci działającego serwisu – ibuk.pl to wspólna inicjatywa wydawnictwa PWN (wspomaganego przez Mikom) i Rangelsoftu, który przyjął nazwę Itelix Investment. </w:t>
      </w:r>
    </w:p>
    <w:p>
      <w:pPr>
        <w:pStyle w:val="Normal"/>
        <w:rPr/>
      </w:pPr>
      <w:r>
        <w:rPr/>
        <w:t>Założenia.</w:t>
      </w:r>
    </w:p>
    <w:p>
      <w:pPr>
        <w:pStyle w:val="Normal"/>
        <w:rPr/>
      </w:pPr>
      <w:r>
        <w:rPr/>
        <w:t>Obecna postać czytelni nie odbiega w swych głównych założeniach od tego, co można było zobaczyć dwa lata temu. Jest to płatny serwis, gdzie dostępnych jest obecnie sto kilkadziesiąt książek wydanych przez PWN i Mikom. Są to przeniesione do postaci cyfrowej wydawnictwa papierowe (a właściwie zapisane w formacie PDF cyfrowe oryginały dostarczone przez autorów). Użytkownik czytelni musi założyć konto i pobrać bezpłatny czytnik Itelix iLibrary Reader. W programie pojawia się dostępna online lista publikacji wraz z opisami i spisami treści. Zainteresowany czytelnik może zamówić pozycję i pobrać ją do czytnika. Warto zauważyć, że na razie czytnik jest dostępny wyłącznie w wersji dla Windows, zatem naturalnym postulatem jest utworzenie go w wersji na Linuksa, gdyż ten system operacyjny jest bardziej popularny na uczelniach niż u przeciętnych użytkowników komputerów. Obecna oferta to dopiero skromny początek. PWN ma ogromny dorobek, zatem w ciągu najbliższych lat do czytelni przeniesiona zostanie znacznie większa baza książek. PWN zamierza też współpracować z innymi wydawcami publikacji szkolnych i akademickich, co jest w oczywisty sposób korzystne dla wszystkich zainteresowanych. Dotyczy to też wydawców uczelnianych, którzy publikują zwykle skrypty przeznaczone dla swoich studentów i kadry akademickiej, ale nie udostępniają ich na szerokim rynku książkowym. A są to często tytuły, które mogą zainteresować znacznie szersze grono czytelników. Nie jest jeszcze jasne, czy współwłaściciele ibuk.pl zdecydują się na współpracę z zewnętrznymi autorami piszącymi podręczniki, którzy nie przechodzili przez tradycyjny cykl wydawniczy zwieńczony opublikowaniem klasycznej książki. Wydaje się, że jest to postulat ze wszech miar zasadny – oferta serwisu powiększyłaby się o wiedzę i doświadczenia osób potrafiących tworzyć elektroniczne materiały edukacyjne, co dałoby dochody zarówno samemu serwisowi, jak i tym autorom. W perspektywie powstałaby więc spora grupa współpracujących osób, a być może wiele z nich mogłoby się poświęcić wyłącznie pisaniu elektronicznych podręczników na potrzeby sieciowej czyt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ejs Itelix iLibrary Reader z wyświetlonym opisem i spisem treści wybranej publ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430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5:00Z</dcterms:created>
  <dc:creator>PJU</dc:creator>
  <dc:description/>
  <cp:keywords/>
  <dc:language>en-US</dc:language>
  <cp:lastModifiedBy>PJU</cp:lastModifiedBy>
  <dcterms:modified xsi:type="dcterms:W3CDTF">2007-10-04T08:16:00Z</dcterms:modified>
  <cp:revision>1</cp:revision>
  <dc:subject/>
  <dc:title>Paweł Wimmer</dc:title>
</cp:coreProperties>
</file>