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W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8, 1993 Borland International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SHOW87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ing SHO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SHOW87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SHOW87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87 is a memory-resident program that displays the entire stat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ed 8087 coprocessor chip when an 8087 is present. This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re debugging code that contains 8087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ING SHO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87 has two modes of installation. The default is the shell m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HOW87 executes a DOS shell, rather than making itself trul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de-install SHOW87 by typing EXIT at any DOS promp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advantage of the shell mode is that a second command processo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voked, which uses an extra 3,000 to 4,000 bytes of memory.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ation mode is the resident mode, which is specified by the /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. SHOW87 uses less memory in this mode, but cannot b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87 alone uses about 5,9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installed, SHOW87 can be invoked at any time by pressing Alt-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voking SHOW87 causes most of the upper half of the screen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, registers, and other information regarding the 8087.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ts you from the display and restores the screen. Normally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 SHOW87 before debugging 8087 code and then remove SHOW87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SHOW87 cannot properly install itself, it will display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erminate. The most common reasons for such an error are in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, COMMAND.COM not found, or no 80x87 is detected. COMMAND.COM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ed when SHOW87 is run in shell mode. SHOW87 finds the COMMAND.C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looking for the COMSPEC parameter in the environment (see your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SHOW87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87 displays all 8087 information, including the instruction po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nd pointer, the operation code; the control, status, and tag word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cision, rounding, and infinity control settings; the stack top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dition codes and their various interpretations; the exception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terrupt mask settings; and the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ndition code settings represent C3, C2, C1, and C0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p, Test, and Exam fields display the meaning of the conditi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turned by the FCOM, FTST, and FXAM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 values are displayed in one of two ways. If the number has a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of VALID, the number is displayed in decimal format.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tag setting of SPECIAL or EMPTY, a hexadecimal dump o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ed. After the mantissa and exponent, the type of value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d by the FXAM instruction)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