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I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WHERE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Assemble 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WHERE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IS is a utility that searches a disk for files that ma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-supplied file specification. The utility performs a recursiv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y subdirectories it finds during its search. WHEREI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file specifications, and will show all files that matc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file specifications. WHEREIS can also be instruct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on each of the files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arch an entire disk for a particular file specification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WHERE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ould search through the entire drive (the current drive)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stance of a file matching the file specification *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rovide an explicit drive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a:\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arch drive A: for all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want to search an entire disk, you can explicitly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rom which to start the recursive searc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c:\borland\tasm\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earch for all files matching *.asm in the directory c:\borland\t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subdirectorie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lt execution of WHEREIS by pressing any key while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given a message that execution has been interrup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ile is found. For immediate interruption, press Control-Brea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pause execution of WHEREIS, press the space ba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prompt to press the spacebar a second time to resum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search for several file specifications, just ente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s on the command li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c:\borland\tasm\*.asm *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for all the files matching *.asm or *.inc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borland\tasm and any subdirectories below it. Note that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 may contain a drive and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erform a dos command on each file that WHEREIS f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the dos command in delimiters on the command line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s are '', "", or []. The dos command should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variables, that will substitute a given string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used fo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1 - Insert full path,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2 - Filename and extension (n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3 - Onl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4 - Only the filename before the extension followed by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5 - Only the extension, preceded by 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is *.bak [del %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all .BAK files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xampl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is *.asm *.inc [grep -i ideal %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search all *.ASM and all *.INC files for the word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os command is given, it will be given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was found in. Note that the DOS command could also be a cal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tch file. Whatever command, executable, or batch file, that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be reachable with the current PATH environment variabl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 path to the executable or batch file should be give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s. Also the command should return to the same direct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WHEREIS calls COMMAND.COM to do the work of executing the give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for each file that is found, performance is best i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placed on a RAM disk and the COMSPEC= environment variable is upd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new copy of COMMAND.COM. For a complete discussion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 how to set the COMSPEC= environment variable, pleas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ASSEMBLE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assemble WHEREIS, execute the following command o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execute the command-line make utility MAKE.EXE and buil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is.exe file. For instructions on assembling specific modu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EREIS program, see the comments at the top of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IS has been rewritten since Turbo Assembler 1.01 to show off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features of Turbo Assembler 2.0. The file IWHEREIS.ASM ha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specially noted. Refer to tha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