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pozycja zawartosci i strukury raportu PBL 201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okumentu W.Marańda 2008 + modyfikacje 2010 A.Roman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dotyczące objętości i podział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ponuje zachowac nazewnictwo rozdzialow pierwszego i drugiego poziom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zostawiajac studentom swobode na trzecim poziomie i w calym rozdziale piaty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Całość nie powinna przekroczyć 10-15 stron (nie licząc dodatków i załączników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dzialy 4,5 i 6 powinny stanowic minimum 50% zawartosci raportu, przy czym możliwe są odstępstwa od tej reguły w wyjątkowych przypadkach (np. projekt wymagający wyjątkowo żmudnej/długiej/owocnej fazy pozyskiwania informacji, i inne do uzgodnienia z prowadzącym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port should contain 10-15 pag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tle page (title, date, team (including supervisor/s) logo, et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t of tables, figures, abbreviations (if an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stract (half of a page up to one page lengt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 very brief overview of the project - the essence of the repor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roblem, applied solutions and resul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ntrodu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1 Problem Statement (initial description of the problem, problem importanc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2 Motivation (What is so interesting about it?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3 Challenge (What seems to be the most difficult?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4 Approach (How the problem is going to be solved? - briefl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5 Outcome (How the project ended: success, partial success or failure? - briefl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tate of the a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1 Research (Methods and sources – how and where to acquire the information)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2.2 Related work (What are the existing solutions/products and remarks about the advantages/disadvantages of those) </w:t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3 Conclusions (Brief goals of the project derived on the basis of 2.1-2.2, and detailed problem understanding description based on the conducted researc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roject specification and require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1 Objectives (Precise goals and limits set to the project)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2 Sources (Where to find additional, detailed information, contact organizations or people)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3 Tools and technologies (What are the tools and/or software needed? What is the justification of this particular choic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4 Skills (What skills will be needed/wanted and why?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5 Risk (Define possible fields of project, or its elements, failure risks)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6 Measures of success (Proposed/defined criteria to be verified if the project is successful at the end of the road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anage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1 Organization (What was the organization/structure of the group?)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2 Responsibilities (How was the work divided/assigned/distributed among the group members?)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3 Cooperation/Communication (How was the information flow organized in the group?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4.4 Schedule (Timelines, Milestones, Dependences, Obstacles, etc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Solution descrip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is chapter generally covers technical contents - depending on the projec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design and architecture, description of details, modules, interfaces (if relevant), etc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xpected technical advantages, amenities, positive aspects, but also assumed/anticipated possible weaknesses, drawbacks of technical implementation (if any) (… to be verified lat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Results discussio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6.1 Project Overall outcome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is the final outcome of the project?  (in terms of ‘customer review’ and overall functionality) – general outco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- comparison to assumed preliminary chosen technical requirements e.g. tools, software, methodology, etc.)?) – technical outco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6.2 Evaluation (How good/useful is the final product? What are the limitations?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- refer, as well, but not only, to proposed measures of project succes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Summa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7.1 Achievements (main design points, eye-catching results, challenges, etc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7.2 Perspectives (new applications, future improvements, etc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.3 Learning Outcomes (What new skills/knowledge were acquired during the project?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list of information sources (books, scientific paper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internet links (with latest access dat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proposed system of reference: in text - (Name/s, Year); final list: alphabetic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Oxford system, example: </w:t>
      </w:r>
      <w:r>
        <w:rPr>
          <w:rStyle w:val="P1"/>
          <w:lang w:val="en-US"/>
        </w:rPr>
        <w:t>(Jones, 1946; Smith, 1948)</w:t>
      </w:r>
      <w:r>
        <w:rPr>
          <w:rStyle w:val="P1"/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original PBL project description given by supervisor (where applicable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dditional information (code listings if interesting, detailed user manual, important data/tables/, et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endix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D/DVD (installation files, source codes, graphics, data, etc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1">
    <w:name w:val="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2:00Z</dcterms:created>
  <dc:creator>W.Marańda, A.Romanowski</dc:creator>
  <dc:description/>
  <dc:language>en-US</dc:language>
  <cp:lastModifiedBy>Zdzisława Rowińska</cp:lastModifiedBy>
  <cp:lastPrinted>2010-06-10T13:40:00Z</cp:lastPrinted>
  <dcterms:modified xsi:type="dcterms:W3CDTF">2019-03-11T09:22:00Z</dcterms:modified>
  <cp:revision>2</cp:revision>
  <dc:subject/>
  <dc:title>Propozycja zawartosci i strukury raportu PBL 2010</dc:title>
</cp:coreProperties>
</file>